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180" w:after="180"/>
        <w:ind w:left="480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2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事件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70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週年紀念：臺南的故事與跨世代的對話」議程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960"/>
        <w:gridCol w:w="2618"/>
        <w:gridCol w:w="3046"/>
      </w:tblGrid>
      <w:tr>
        <w:trPr>
          <w:cantSplit w:val="true"/>
        </w:trPr>
        <w:tc>
          <w:tcPr>
            <w:tcW w:w="9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50~09:2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20~09:4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47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4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52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副教授、南瀛國際人文社會科學研究中心學術委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王昭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高雄師範大學臺灣歷史文化與語言研究所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平反運動</w:t>
            </w:r>
          </w:p>
        </w:tc>
      </w:tr>
      <w:tr>
        <w:trPr>
          <w:trHeight w:val="33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20</w:t>
            </w:r>
          </w:p>
        </w:tc>
        <w:tc>
          <w:tcPr>
            <w:tcW w:w="76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20~12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長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謝啟文（安平餘人）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高雄銀行前鎮分行襄理、安平文史工作者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後安平的白色恐怖</w:t>
            </w:r>
          </w:p>
        </w:tc>
      </w:tr>
      <w:tr>
        <w:trPr>
          <w:trHeight w:val="33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~14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D8D8D8" w:val="clear"/>
              </w:rPr>
              <w:t>228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D8D8D8" w:val="clear"/>
              </w:rPr>
              <w:t>事件當事人口述訪談紀錄片播映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梅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教授，台南女中資深校友紀錄片監製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事件後心路歷程的口述訪談紀錄</w:t>
            </w:r>
          </w:p>
        </w:tc>
      </w:tr>
      <w:tr>
        <w:trPr>
          <w:trHeight w:val="30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6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66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:00~1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植野弘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東洋大學社會學部教授、南瀛國際人文社會科學研究中心召集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台南地區高中學生代表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跨時空、跨世代的對話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臺南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的歷史背景進行陳述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8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討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6:00Z</dcterms:created>
  <dc:creator>admin</dc:creator>
  <dc:description/>
  <cp:keywords/>
  <dc:language>en-US</dc:language>
  <cp:lastModifiedBy>student</cp:lastModifiedBy>
  <dcterms:modified xsi:type="dcterms:W3CDTF">2017-02-14T01:56:00Z</dcterms:modified>
  <cp:revision>2</cp:revision>
  <dc:subject/>
  <dc:title/>
</cp:coreProperties>
</file>