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免試入學超額比序項目積分對照表</w:t>
      </w:r>
    </w:p>
    <w:p>
      <w:pPr>
        <w:pStyle w:val="Normal"/>
        <w:spacing w:lineRule="exact" w:line="280"/>
        <w:ind w:right="10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280"/>
        <w:ind w:right="100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起入學高級中等學校學生適用之</w:t>
      </w:r>
    </w:p>
    <w:tbl>
      <w:tblPr>
        <w:tblW w:w="10452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33"/>
        <w:gridCol w:w="949"/>
        <w:gridCol w:w="927"/>
        <w:gridCol w:w="850"/>
        <w:gridCol w:w="851"/>
        <w:gridCol w:w="850"/>
        <w:gridCol w:w="753"/>
        <w:gridCol w:w="3486"/>
      </w:tblGrid>
      <w:tr>
        <w:trPr>
          <w:tblHeader w:val="true"/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比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lang w:val="zh-TW"/>
              </w:rPr>
              <w:t>積分換算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最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數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學生參考國中學生生涯輔導紀錄手冊之生涯發展規劃書，選填志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一志願序至多可選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為一群組，其志願序積分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一志願序學校如有多科別，選填時視為同一志願序，其志願序積分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一學校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選填，視為不同志願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志願選填以單科為單位，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計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習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現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競賽成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四至八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限國中階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七上至九上五學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獲得之成績始採計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競賽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科學展覽、各學科能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力競賽、語文類競賽、藝能類競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賽、運動類競賽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同一性質或同一項目之競賽，僅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擇優計分一次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本項最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四至八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四至八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40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獎勵紀錄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由國中依學生表現計算之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獎勵紀錄至體適能等四項均以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原始分數計分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獎勵紀錄、服務學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習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u w:val="single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90" w:hanging="27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警告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小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小過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1.5</w:t>
            </w:r>
          </w:p>
          <w:p>
            <w:pPr>
              <w:pStyle w:val="Normal"/>
              <w:autoSpaceDE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大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大過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服務學習每小</w:t>
            </w:r>
          </w:p>
          <w:p>
            <w:pPr>
              <w:pStyle w:val="Normal"/>
              <w:autoSpaceDE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社團參與、體適能各單項最高採計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服務學習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6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社團參與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體適能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就近入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不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育會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精熟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基礎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待加強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trHeight w:val="355" w:hRule="atLeast"/>
        </w:trPr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考總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1">
    <w:name w:val=" 字元 字元11"/>
    <w:basedOn w:val="Style12"/>
    <w:qFormat/>
    <w:rPr>
      <w:kern w:val="2"/>
    </w:rPr>
  </w:style>
  <w:style w:type="character" w:styleId="10">
    <w:name w:val=" 字元 字元10"/>
    <w:basedOn w:val="Style12"/>
    <w:qFormat/>
    <w:rPr>
      <w:kern w:val="2"/>
    </w:rPr>
  </w:style>
  <w:style w:type="character" w:styleId="9">
    <w:name w:val=" 字元 字元9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3">
    <w:name w:val="文章大標題 字元 字元"/>
    <w:basedOn w:val="Style12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Style14">
    <w:name w:val="中標題 字元 字元"/>
    <w:basedOn w:val="Style12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8">
    <w:name w:val=" 字元 字元8"/>
    <w:basedOn w:val="Style12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7">
    <w:name w:val=" 字元 字元7"/>
    <w:basedOn w:val="Style12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6">
    <w:name w:val=" 字元 字元6"/>
    <w:basedOn w:val="Style12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5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5">
    <w:name w:val=" 字元 字元5"/>
    <w:basedOn w:val="Style12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2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6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 字元 字元3"/>
    <w:basedOn w:val="Style12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3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2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4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user</dc:creator>
  <dc:description/>
  <cp:keywords/>
  <dc:language>en-US</dc:language>
  <cp:lastModifiedBy>aesop</cp:lastModifiedBy>
  <cp:lastPrinted>2016-01-08T15:26:00Z</cp:lastPrinted>
  <dcterms:modified xsi:type="dcterms:W3CDTF">2017-02-14T00:51:00Z</dcterms:modified>
  <cp:revision>3</cp:revision>
  <dc:subject/>
  <dc:title>臺南區免試入學超額比序項目積分對照表</dc:title>
</cp:coreProperties>
</file>