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  <w:shd w:fill="FFFF00" w:val="clear"/>
        </w:rPr>
      </w:pPr>
      <w:r>
        <w:rPr>
          <w:rFonts w:ascii="標楷體" w:hAnsi="標楷體" w:cs="標楷體" w:eastAsia="標楷體"/>
          <w:sz w:val="36"/>
          <w:szCs w:val="36"/>
        </w:rPr>
        <w:t>臺南市政府教育局因應「梅姬颱風」來襲活動資訊一覽表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  <w:shd w:fill="FFFF00" w:val="clear"/>
        </w:rPr>
        <w:t>1050926 19: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9915</wp:posOffset>
                </wp:positionV>
                <wp:extent cx="9519920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2474"/>
                              <w:gridCol w:w="4563"/>
                              <w:gridCol w:w="2407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時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地點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因應措施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人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園登革熱防治實地孳清演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市文元國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颱風影響，延期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舉行，地點不變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輔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沛吩小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222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國中技藝教育競賽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工作籌備會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市海佃國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求真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第一會議室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鑒於梅姬颱風來襲，該籌備會」，延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召開，地點不變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輔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元翎科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911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通安全教育評鑑複評行程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程表</w:t>
                                  </w:r>
                                </w:p>
                                <w:tbl>
                                  <w:tblPr>
                                    <w:tblW w:w="43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"/>
                                    <w:gridCol w:w="1065"/>
                                    <w:gridCol w:w="1145"/>
                                    <w:gridCol w:w="1145"/>
                                  </w:tblGrid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~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~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~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/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竹橋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土城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億載國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/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（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仁德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公園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協進國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/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永康國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新化國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沙崙國中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7" w:hanging="36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如若評鑑日颱風來襲本市宣布停班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半日亦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則當日行程改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辦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7" w:hanging="36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未宣布停班課則行程照舊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教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于媜小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911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517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文區國三學生重新研判個案書面審件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麻豆國中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本市宣布颱風停班停課，延後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沅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12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專業發展評鑑輔導團定期工作會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75" w:hanging="281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成國中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3" w:hanging="173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本市下午宣佈停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停課，將擇期另案公告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發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依琳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91111#8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度課後照顧中心公共安全研習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75" w:hanging="281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應用科技大學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本市宣布颱風停班停課，將另擇期辦理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教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絹紋小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5176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91111#6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番雲教學互動平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書創作徵件活動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75" w:hanging="281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56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本市宣佈全日停班停課或半日停班停課標準，該場次研習活動將取消辦理，並請錄取學員報名其他場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9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一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進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坤鎮主任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22378#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新營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學生健康檢查廠商行前說明會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2" w:hanging="32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佳里國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3" w:hanging="173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本市宣布颱風停班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課，將延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於佳里國小舉行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輔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叡珈小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222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#6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舞蹈班聯合成果發表會第二次籌備會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2" w:hanging="328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永仁高中文華樓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樓會議室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73" w:hanging="28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本市宣布颱風停班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65" w:hanging="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課，將延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於永仁高中召開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志奇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kern w:val="2"/>
                                      <w:szCs w:val="22"/>
                                    </w:rPr>
                                    <w:t xml:space="preserve">6322231#614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巨人盃全國青棒錦標賽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2" w:hanging="328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小北球場，遠東科大，善化球場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36" w:hanging="28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如期開打，若本市宣布颱風停班停課，將暫停比賽，並將視颱風影響時間，採變更賽制，每場限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半小時完賽的方式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體育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57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幼兒園基礎評鑑實地訪視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1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至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日程表</w:t>
                                  </w:r>
                                </w:p>
                                <w:tbl>
                                  <w:tblPr>
                                    <w:tblW w:w="42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6"/>
                                    <w:gridCol w:w="1428"/>
                                    <w:gridCol w:w="1535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~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/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  <w:lang w:val="en-US" w:eastAsia="en-US"/>
                                          </w:rPr>
                                          <w:t>立人附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  <w:lang w:val="en-US" w:eastAsia="en-US"/>
                                          </w:rPr>
                                          <w:t>五王附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  <w:lang w:val="en-US" w:eastAsia="en-US"/>
                                          </w:rPr>
                                          <w:t>勝利附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  <w:lang w:val="en-US" w:eastAsia="en-US"/>
                                          </w:rPr>
                                          <w:t>新東附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  <w:lang w:val="en-US" w:eastAsia="en-US"/>
                                          </w:rPr>
                                          <w:t>左鎮附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  <w:lang w:val="en-US" w:eastAsia="en-US"/>
                                          </w:rPr>
                                          <w:t>公園附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  <w:lang w:val="en-US" w:eastAsia="en-US"/>
                                          </w:rPr>
                                          <w:t>崑山附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  <w:lang w:val="en-US" w:eastAsia="en-US"/>
                                          </w:rPr>
                                          <w:t>永康復興附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  <w:lang w:val="en-US" w:eastAsia="en-US"/>
                                          </w:rPr>
                                          <w:t>安溪附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  <w:lang w:val="en-US" w:eastAsia="en-US"/>
                                          </w:rPr>
                                          <w:t>光榮附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ind w:left="222" w:hanging="328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36" w:hanging="28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本市宣布颱風停班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半日亦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將另擇期辦理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幼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千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222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#6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728.5pt;mso-wrap-distance-left:9pt;mso-wrap-distance-right:9pt;mso-wrap-distance-top:0pt;mso-wrap-distance-bottom:0pt;margin-top:146.45pt;mso-position-vertical-relative:page;margin-left:10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2474"/>
                        <w:gridCol w:w="4563"/>
                        <w:gridCol w:w="2407"/>
                        <w:gridCol w:w="189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時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地點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應措施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登革熱防治實地孳清演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市文元國小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颱風影響，延期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舉行，地點不變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輔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沛吩小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2223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#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國中技藝教育競賽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工作籌備會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市海佃國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求真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第一會議室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鑒於梅姬颱風來襲，該籌備會」，延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召開，地點不變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輔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元翎科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911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#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安全教育評鑑複評行程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及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程表</w:t>
                            </w:r>
                          </w:p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1065"/>
                              <w:gridCol w:w="1145"/>
                              <w:gridCol w:w="1145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/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竹橋國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土城國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億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/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仁德國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園國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協進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/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永康國中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化國中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沙崙國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7" w:hanging="36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如若評鑑日颱風來襲本市宣布停班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半日亦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則當日行程改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辦理。</w:t>
                            </w:r>
                          </w:p>
                          <w:p>
                            <w:pPr>
                              <w:pStyle w:val="Normal"/>
                              <w:ind w:left="367" w:hanging="36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未宣布停班課則行程照舊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教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于媜小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911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#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517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文區國三學生重新研判個案書面審件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麻豆國中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本市宣布颱風停班停課，延後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沅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12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專業發展評鑑輔導團定期工作會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75" w:hanging="28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成國中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3" w:hanging="173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本市下午宣佈停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停課，將擇期另案公告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發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依琳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91111#8648</w:t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課後照顧中心公共安全研習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至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75" w:hanging="28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應用科技大學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本市宣布颱風停班停課，將另擇期辦理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教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絹紋小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5176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91111#613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番雲教學互動平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書創作徵件活動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75" w:hanging="28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56" w:hanging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本市宣佈全日停班停課或半日停班停課標準，該場次研習活動將取消辦理，並請錄取學員報名其他場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9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擇一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進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坤鎮主任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22378#103</w:t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新營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學生健康檢查廠商行前說明會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22" w:hanging="32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佳里國小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3" w:hanging="173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本市宣布颱風停班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課，將延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於佳里國小舉行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輔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叡珈小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2223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#6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舞蹈班聯合成果發表會第二次籌備會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22" w:hanging="328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永仁高中文華樓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樓會議室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73" w:hanging="28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本市宣布颱風停班</w:t>
                            </w:r>
                          </w:p>
                          <w:p>
                            <w:pPr>
                              <w:pStyle w:val="Style17"/>
                              <w:ind w:left="-65" w:hanging="4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課，將延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於永仁高中召開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志奇教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Cs w:val="22"/>
                              </w:rPr>
                              <w:t xml:space="preserve">6322231#61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巨人盃全國青棒錦標賽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22" w:hanging="328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小北球場，遠東科大，善化球場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36" w:hanging="28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如期開打，若本市宣布颱風停班停課，將暫停比賽，並將視颱風影響時間，採變更賽制，每場限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半小時完賽的方式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體育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5769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幼兒園基礎評鑑實地訪視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7" w:hanging="1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至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日程表</w:t>
                            </w:r>
                          </w:p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428"/>
                              <w:gridCol w:w="1535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/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立人附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五王附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勝利附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新東附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左鎮附幼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公園附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崑山附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永康復興附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安溪附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en-US" w:eastAsia="en-US"/>
                                    </w:rPr>
                                    <w:t>光榮附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left="222" w:hanging="328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36" w:hanging="28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本市宣布颱風停班停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半日亦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將另擇期辦理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幼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千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2223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#6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08:00Z</dcterms:created>
  <dc:creator>user</dc:creator>
  <dc:description/>
  <cp:keywords/>
  <dc:language>en-US</dc:language>
  <cp:lastModifiedBy>student</cp:lastModifiedBy>
  <cp:lastPrinted>2016-09-26T14:35:00Z</cp:lastPrinted>
  <dcterms:modified xsi:type="dcterms:W3CDTF">2016-09-27T00:08:00Z</dcterms:modified>
  <cp:revision>2</cp:revision>
  <dc:subject/>
  <dc:title/>
</cp:coreProperties>
</file>