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spacing w:lineRule="exact" w:line="520"/>
        <w:ind w:left="57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、臺南市政府衛生局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、臺南市下營國中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五、六專區各分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</w:p>
    <w:p>
      <w:pPr>
        <w:pStyle w:val="Normal"/>
        <w:spacing w:lineRule="exact" w:line="52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立下營國民中學（臺南市下營區中山路一段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收取報名保證金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當日完賽後退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eastAsia="標楷體" w:cs="標楷體" w:ascii="標楷體" w:hAnsi="標楷體"/>
          <w:sz w:val="28"/>
          <w:szCs w:val="28"/>
        </w:rPr>
        <w:t>https://nodrug.nanyinng.org</w:t>
      </w:r>
    </w:p>
    <w:p>
      <w:pPr>
        <w:pStyle w:val="Normal"/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十二、報名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截止或額滿為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審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、第二名、第三名各取一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入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現場頒獎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作品一律不歸還，作品版權歸南瀛獅子會所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敘獎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、紀念品乙份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</w:p>
    <w:p>
      <w:pPr>
        <w:pStyle w:val="Style18"/>
        <w:spacing w:lineRule="exact" w:line="52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活動流程表</w:t>
      </w:r>
    </w:p>
    <w:tbl>
      <w:tblPr>
        <w:tblW w:w="980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977"/>
        <w:gridCol w:w="4678"/>
      </w:tblGrid>
      <w:tr>
        <w:trPr>
          <w:tblHeader w:val="true"/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70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比賽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評審開始進場評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得獎名單於臺南毒防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公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62230</wp:posOffset>
                  </wp:positionV>
                  <wp:extent cx="1026160" cy="102616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設攤宣導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步退場並整理場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及志工</w:t>
            </w:r>
          </w:p>
        </w:tc>
      </w:tr>
      <w:tr>
        <w:trPr>
          <w:trHeight w:val="7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互動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頒發感謝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立下營國民中學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永華校長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工作人員</w:t>
            </w:r>
          </w:p>
        </w:tc>
      </w:tr>
      <w:tr>
        <w:trPr>
          <w:trHeight w:val="72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同步由衛生局、警察局、消防局設攤宣導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1" w:hanging="571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0:00Z</dcterms:created>
  <dc:creator>user</dc:creator>
  <dc:description/>
  <dc:language>en-US</dc:language>
  <cp:lastModifiedBy>USER1</cp:lastModifiedBy>
  <cp:lastPrinted>2023-09-13T13:40:00Z</cp:lastPrinted>
  <dcterms:modified xsi:type="dcterms:W3CDTF">2023-10-31T03:50:00Z</dcterms:modified>
  <cp:revision>2</cp:revision>
  <dc:subject/>
  <dc:title>南瀛獅子盃第一屆反毒宣導書法比賽簡章</dc:title>
</cp:coreProperties>
</file>