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個人資料提供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立金城國民中學（以下稱本校）為聯繫及辦理課程、活動等相關業務需求，必須取得您的個人資料，在個人資料保護法及相關法令之規範下，本學院將依法蒐集、處理及使用您的個人資料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蒐集與使用您的個人資料如報名表內文所列，包含姓名、出生年月日、年齡、性別、照片、國民身份證（護照）字號、就讀學校班別、通訊處、連絡電話、緊急聯絡人／方式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、溝通方式、參加原因等</w:t>
      </w:r>
      <w:r>
        <w:rPr>
          <w:rFonts w:ascii="標楷體" w:hAnsi="標楷體" w:cs="標楷體" w:eastAsia="標楷體"/>
          <w:sz w:val="28"/>
          <w:szCs w:val="28"/>
        </w:rPr>
        <w:t>得以直接或間接識別您個人之資料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同意本校因蒐集資料所需，以您所提供的個人資料確認您的身份、與您進行聯絡；並同意本校後續處理及使用您的個人資料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可依個人資料保護法，就您的個人資料向本本校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請求查詢或閱覽、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請求補充或更正、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請求停止蒐集、處理及利用或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請求刪除，但因本校執行職務或業務所必需者及受及他法律所規範者，本校得拒絕之；若因您行使上述權利導致權益受損時，本校不負相關賠償責任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可自由選擇是否提供本校您的個人資料，但若您所提供之個人資料，經檢舉或本校發現不足以確認您的身份真實性或其他各人資料冒用、濫用、資料不實等情形，本校有權停止您的相關權利，若有不便之處敬請見諒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同意書如有未盡事宜，依個人資料保護法或其他相關法規之規定辦理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瞭解此同意書符合個人資料保護法及相關法規之要求，具有書面同意本校蒐集、處理及使用您的個人資料之效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我已詳閱、瞭解並同意受同意書內容之拘束。（請打勾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同意書人：　　　　　　　　　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>身份證</w:t>
      </w:r>
      <w:r>
        <w:rPr>
          <w:rFonts w:ascii="標楷體" w:hAnsi="標楷體" w:cs="標楷體" w:eastAsia="標楷體"/>
          <w:sz w:val="32"/>
        </w:rPr>
        <w:t>（護照）字號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地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電     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　　年　　</w:t>
      </w:r>
      <w:bookmarkStart w:id="0" w:name="_GoBack"/>
      <w:bookmarkEnd w:id="0"/>
      <w:r>
        <w:rPr>
          <w:rFonts w:ascii="標楷體" w:hAnsi="標楷體" w:cs="標楷體" w:eastAsia="標楷體"/>
          <w:sz w:val="32"/>
        </w:rPr>
        <w:t>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6:00Z</dcterms:created>
  <dc:creator>user</dc:creator>
  <dc:description/>
  <dc:language>en-US</dc:language>
  <cp:lastModifiedBy>user</cp:lastModifiedBy>
  <cp:lastPrinted>2014-01-23T09:13:00Z</cp:lastPrinted>
  <dcterms:modified xsi:type="dcterms:W3CDTF">2014-12-19T03:36:00Z</dcterms:modified>
  <cp:revision>2</cp:revision>
  <dc:subject/>
  <dc:title/>
</cp:coreProperties>
</file>