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109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年全民趣味運動嘉年華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公教組趣味競賽辦法</w:t>
      </w:r>
      <w:r>
        <w:rPr>
          <w:rFonts w:ascii="標楷體" w:hAnsi="標楷體" w:cs="標楷體" w:eastAsia="標楷體"/>
          <w:b/>
          <w:kern w:val="0"/>
          <w:sz w:val="38"/>
          <w:szCs w:val="38"/>
        </w:rPr>
        <w:t xml:space="preserve">   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根扁擔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比賽器材：</w:t>
      </w:r>
      <w:r>
        <w:rPr>
          <w:rFonts w:ascii="標楷體" w:hAnsi="標楷體" w:cs="標楷體" w:eastAsia="標楷體"/>
          <w:sz w:val="28"/>
          <w:szCs w:val="28"/>
        </w:rPr>
        <w:t>童軍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竹籃、排球、斗笠、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公分吊繩 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一根扁擔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頭帶斗笠，把排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球放在竹藍內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個竹籃內各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用童軍棍挑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竹籃前進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至折返點繞回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過起點線將比賽用具交接下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途中若球跳出竹籃外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原地撿起球放進竹籃內繼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比賽使用器材：大型垃圾桶</w:t>
      </w:r>
      <w:r>
        <w:rPr>
          <w:rFonts w:ascii="標楷體" w:hAnsi="標楷體" w:cs="標楷體" w:eastAsia="標楷體"/>
          <w:sz w:val="28"/>
          <w:szCs w:val="28"/>
        </w:rPr>
        <w:t>、斗笠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2230" w:hanging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人從起點處帶上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進至折返點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合力向上推疊出以六個疊杯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離手，經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吹哨確認後，立即將所有疊杯收回疊在折返點，再返回起點線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牧草推推樂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折返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處設投擲區（投擲距離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舟共濟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鞋板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男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一組同穿一鞋，搭肩共踩在鞋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出發至折返點，繞回到起點處共踩鞋板全部通過起點線交接下組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陸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，過搶道錐後才可以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第五棒排列順序仍得按原比賽道次排列，但可內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躲避球比賽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起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雙敗淘汰賽 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躲避球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躲避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40"/>
        <w:ind w:left="1362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每單位限報名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隊，註冊運動員每隊</w:t>
      </w:r>
      <w:r>
        <w:rPr>
          <w:rFonts w:cs="標楷體"/>
          <w:color w:val="000000"/>
          <w:szCs w:val="28"/>
        </w:rPr>
        <w:t>16</w:t>
      </w:r>
      <w:r>
        <w:rPr>
          <w:rFonts w:cs="標楷體"/>
          <w:color w:val="000000"/>
          <w:szCs w:val="28"/>
        </w:rPr>
        <w:t>人，下場比賽球員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人，替補球員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 xml:space="preserve">人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比賽用球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橡膠排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場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勝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比賽完畢後互換場地，如須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時，由裁判主持選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運動員須穿著同色球衣，但不得穿著釘鞋、足球鞋，球衣號碼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排列（由大會準備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局比賽時間終了，以內場剩餘人數多者為勝，如和局時，由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於中圈跳球後，繼續比賽，先擊中對方內場者為勝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球場為長方形之平面，內場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由中線劃分為相等之兩正方形；由場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所構成之範圍為外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前應由雙方抽籤決定選擇場區，並由內場球員中，各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跳球員。跳球後，得球者可直接用球攻擊對隊內場球員或互相傳球，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球不得攻擊跳球員，違者由對隊內場發球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局比賽時間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局間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每局可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戰術暫停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（暫停時間不計算在內），每局時間終了後，兩隊互換場區，內外場球員交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出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身體及所附著物，被對方擊中而未能接住者出局。（接球踩線不算出局，僅以違例論，由對隊內場重新發球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攻擊到對方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觸球而未能接住時，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內場球員被對方觸擊後，如隊友越區接球或踩線接球，則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進行中，內場球員故意進入外場區或妨礙對隊傳接球（違反運動精神），以自動出局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082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違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擲球攻擊或傳接球前後及連續動作，身體之任何部分不得踩線或越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同隊之內、外場傳接球次數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內（非故意傳球之彼此觸球不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禁止頭臉部攻擊：攻擊者故意或應注意而未能注意，以致擊中對隊頭臉部時，攻擊無效（被攻擊者故意被擊、觸或應可躲避而故意不躲避，以致擊中對隊頭臉部時，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在對方內場或外場地面停留或滾動之球，不得用手或腳越區觸球或撥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球員接到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，必須將球擲出（若因重心不穩跌倒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不得有足球頂球、踢球、以腳擋球，或類似排球發球、托球、撥球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動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不得有任何接觸性動作（踢腳、推撞、毆打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或言語侵犯其他球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無論是隊員或職員，比賽中均應保持良好風度；不可有不雅之言語或舉動，及其他違反運動精神情事，也不可有明顯妨礙比賽進行之行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8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以上犯規情事，攻擊無效，球歸對方內場重新發球。並可依情節之輕重程度，酌以口頭糾正、警告（舉黃牌）、退場（舉紅牌）、宣告取消資格之判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進出場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內場球員被判出局時，應立即出去外場區，並不得故意再觸球，違者由對方內場發球（非故意者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、外場球員之進出，須由外圍管制區（死球區）及主副審後方通過，不可進入對方內、外場區（違者判罰由對方內場發球；外場生還者取消生還權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外場球員取得生還權時，如未立即離開外場區，而有繼續留在外場之意圖，或故意再觸球，應判以放棄生還權（非故意觸球者不在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當比賽結束訊號幾乎同時，外場球員剛好擊中對方內場球員時，外場球員可獲得生還權，並計入內場球員人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外場只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不能生還進入內場，因為外場至少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餘若有未盡事宜，以裁判判決為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4:00Z</dcterms:created>
  <dc:creator>jen</dc:creator>
  <dc:description/>
  <cp:keywords/>
  <dc:language>en-US</dc:language>
  <cp:lastModifiedBy>.</cp:lastModifiedBy>
  <cp:lastPrinted>2017-11-09T16:56:00Z</cp:lastPrinted>
  <dcterms:modified xsi:type="dcterms:W3CDTF">2020-09-04T03:04:00Z</dcterms:modified>
  <cp:revision>2</cp:revision>
  <dc:subject/>
  <dc:title>台南縣 95 年度全縣聯合運動會競賽總則 </dc:title>
</cp:coreProperties>
</file>