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台南市金城國中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教科書選用版本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364615</wp:posOffset>
                </wp:positionV>
                <wp:extent cx="4192905" cy="649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905" cy="649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2"/>
                              <w:gridCol w:w="1583"/>
                              <w:gridCol w:w="1489"/>
                              <w:gridCol w:w="1489"/>
                            </w:tblGrid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年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七年級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八年級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九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20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國  文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翰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20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英  文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南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20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數  學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南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20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自然與生活科技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BE4D5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康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20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康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20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健康與體育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康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20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藝術與人文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康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綜合活動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康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科技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15pt;height:511.5pt;mso-wrap-distance-left:9pt;mso-wrap-distance-right:9pt;mso-wrap-distance-top:0pt;mso-wrap-distance-bottom:0pt;margin-top:107.45pt;mso-position-vertical-relative:page;margin-left:132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2"/>
                        <w:gridCol w:w="1583"/>
                        <w:gridCol w:w="1489"/>
                        <w:gridCol w:w="1489"/>
                      </w:tblGrid>
                      <w:tr>
                        <w:trPr>
                          <w:trHeight w:val="1021" w:hRule="exact"/>
                        </w:trPr>
                        <w:tc>
                          <w:tcPr>
                            <w:tcW w:w="20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七年級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八年級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九年級</w:t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20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  文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翰林</w:t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20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英  文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南一</w:t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20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數  學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南一</w:t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20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自然與生活科技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BE4D5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康軒</w:t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20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康軒</w:t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20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健康與體育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康軒</w:t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20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藝術與人文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康軒</w:t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20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綜合活動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康軒</w:t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20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科技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23:00Z</dcterms:created>
  <dc:creator>cheng</dc:creator>
  <dc:description/>
  <cp:keywords/>
  <dc:language>en-US</dc:language>
  <cp:lastModifiedBy>Windows 使用者</cp:lastModifiedBy>
  <cp:lastPrinted>2015-02-10T11:55:00Z</cp:lastPrinted>
  <dcterms:modified xsi:type="dcterms:W3CDTF">2020-07-02T04:16:00Z</dcterms:modified>
  <cp:revision>22</cp:revision>
  <dc:subject/>
  <dc:title>台南市金城國中九十七學年度教科書選用版本</dc:title>
</cp:coreProperties>
</file>