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0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臺南市</w:t>
      </w: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度原民小子夏令族語文化體驗教育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教育部補助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國民中小學本土教育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臺南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國民中小學本土教育計畫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18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引導學生在本土文化的情境脈絡下，體會在地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深刻感受族群文化之美，積極有效建立愛護鄉土、關懷社會與自然的人本情懷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18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延伸教學活動場域到野外營地，提供遷居都會地區之原住民學生能藉由文化體驗與學習，建構學生對民族文化的認同，提升自我肯定的積極人生態度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21" w:hanging="4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生活體驗、文化參與，使原住民學生瞭解、欣賞原住民族的生活文化及藝術特點，進而提升對民族文化內涵的認知與關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21" w:hanging="4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增進原住民學生對族語、文化、傳統技能、歌舞之認識與理解，培育鄉土情懷，從中建立原住民學生之自信、自尊。</w:t>
      </w:r>
    </w:p>
    <w:p>
      <w:pPr>
        <w:pStyle w:val="ListParagraph"/>
        <w:widowControl/>
        <w:snapToGrid w:val="false"/>
        <w:spacing w:lineRule="exact" w:line="400"/>
        <w:ind w:left="918" w:hanging="49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結合大專院校績優學生社團服務學習活動，</w:t>
      </w:r>
      <w:r>
        <w:rPr>
          <w:rFonts w:ascii="標楷體" w:hAnsi="標楷體" w:cs="標楷體" w:eastAsia="標楷體"/>
          <w:sz w:val="28"/>
          <w:szCs w:val="28"/>
        </w:rPr>
        <w:t>提供學習弱勢學生補救教學及適性學習機會，提高學習效果。於活動式及實驗式創新課程中找回學習興趣，挹注高關懷學生於暑假期間持續學習降低學習落差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70" w:hanging="4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掌握『立足原鄉，接軌國際』之精神，幫助原住民學生面對新的知識及多元文化，能做深入的檢視，培養多元能力，建立正確的視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原住民族委員會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、臺南市政府民族事務委員會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南市東區德高國民小學、臺南市新市區新市國民小學。</w:t>
      </w:r>
    </w:p>
    <w:p>
      <w:pPr>
        <w:pStyle w:val="Normal"/>
        <w:spacing w:lineRule="exact" w:line="400"/>
        <w:ind w:left="2276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台東縣東河鄉阿度蘭阿美思文化協進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東縣都蘭國民小學、台東縣都蘭國民中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設計原則：</w:t>
      </w:r>
    </w:p>
    <w:p>
      <w:pPr>
        <w:pStyle w:val="Normal"/>
        <w:spacing w:lineRule="exact" w:line="400"/>
        <w:ind w:left="2060" w:hanging="1820"/>
        <w:rPr/>
      </w:pPr>
      <w:r>
        <w:rPr>
          <w:rFonts w:ascii="標楷體" w:hAnsi="標楷體" w:cs="標楷體" w:eastAsia="標楷體"/>
          <w:sz w:val="28"/>
          <w:szCs w:val="28"/>
        </w:rPr>
        <w:t>一、深耕本土：整合各領域中與本土教育相關之內容，並針對原住民族文化特色，結合本土語文，重新規畫教學主題。</w:t>
      </w:r>
    </w:p>
    <w:p>
      <w:pPr>
        <w:pStyle w:val="Normal"/>
        <w:spacing w:lineRule="exact" w:line="400"/>
        <w:ind w:left="2060" w:hanging="1820"/>
        <w:rPr/>
      </w:pPr>
      <w:r>
        <w:rPr>
          <w:rFonts w:ascii="標楷體" w:hAnsi="標楷體" w:cs="標楷體" w:eastAsia="標楷體"/>
          <w:sz w:val="28"/>
          <w:szCs w:val="28"/>
        </w:rPr>
        <w:t>二、延伸學習：課程規畫以多元整合、融入生活經驗，各教學主題皆能依據學習階段的不同有加深、加廣的規畫，以補學校民族教育之不足。</w:t>
      </w:r>
    </w:p>
    <w:p>
      <w:pPr>
        <w:pStyle w:val="Normal"/>
        <w:spacing w:lineRule="exact" w:line="400"/>
        <w:ind w:left="2060" w:hanging="1820"/>
        <w:rPr/>
      </w:pPr>
      <w:r>
        <w:rPr>
          <w:rFonts w:ascii="標楷體" w:hAnsi="標楷體" w:cs="標楷體" w:eastAsia="標楷體"/>
          <w:sz w:val="28"/>
          <w:szCs w:val="28"/>
        </w:rPr>
        <w:t>三、生活聯結：教學活動以實際進入語言與文化學習情境為原則，形式、理念、結構、教學方法，都能隨教學現場之特性而轉變，讓「教」與「學」雙向同時進行學習。</w:t>
      </w:r>
    </w:p>
    <w:p>
      <w:pPr>
        <w:pStyle w:val="Normal"/>
        <w:spacing w:lineRule="exact" w:line="400"/>
        <w:ind w:left="2060" w:hanging="1820"/>
        <w:rPr/>
      </w:pPr>
      <w:r>
        <w:rPr>
          <w:rFonts w:ascii="標楷體" w:hAnsi="標楷體" w:cs="標楷體" w:eastAsia="標楷體"/>
          <w:sz w:val="28"/>
          <w:szCs w:val="28"/>
        </w:rPr>
        <w:t>四、合作學習：學習過程強調「生活接觸、活動參與、守法守紀、團隊榮譽」，經由學習、討論、實際動手操作、思考、發表後建構知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活動日期：</w:t>
      </w:r>
    </w:p>
    <w:p>
      <w:pPr>
        <w:pStyle w:val="Normal"/>
        <w:spacing w:lineRule="exact" w:line="400"/>
        <w:ind w:left="601" w:hanging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活動辦理期間為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一）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五），每週一～五上午</w:t>
      </w:r>
      <w:r>
        <w:rPr>
          <w:rFonts w:eastAsia="標楷體" w:cs="標楷體" w:ascii="標楷體" w:hAnsi="標楷體"/>
          <w:bCs/>
          <w:sz w:val="28"/>
          <w:szCs w:val="28"/>
        </w:rPr>
        <w:t>08:30~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5:00</w:t>
      </w:r>
      <w:r>
        <w:rPr>
          <w:rFonts w:ascii="標楷體" w:hAnsi="標楷體" w:cs="標楷體" w:eastAsia="標楷體"/>
          <w:bCs/>
          <w:sz w:val="28"/>
          <w:szCs w:val="28"/>
        </w:rPr>
        <w:t>，說明如下：</w:t>
      </w:r>
    </w:p>
    <w:p>
      <w:pPr>
        <w:pStyle w:val="Normal"/>
        <w:spacing w:lineRule="exact" w:line="400"/>
        <w:ind w:left="1078" w:hanging="5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族語教育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一）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五），不含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當週及每週六、週日，合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天。</w:t>
      </w:r>
    </w:p>
    <w:p>
      <w:pPr>
        <w:pStyle w:val="Normal"/>
        <w:spacing w:lineRule="exact" w:line="400"/>
        <w:ind w:left="1078" w:hanging="5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文化體驗教育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夜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活動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族語教育課程：臺南市東區德高國民小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南市東區</w:t>
      </w:r>
      <w:r>
        <w:rPr>
          <w:rFonts w:ascii="標楷體" w:hAnsi="標楷體" w:cs="標楷體" w:eastAsia="標楷體"/>
          <w:sz w:val="28"/>
          <w:szCs w:val="28"/>
        </w:rPr>
        <w:t>崇善路</w:t>
      </w:r>
      <w:r>
        <w:rPr>
          <w:rFonts w:eastAsia="標楷體" w:cs="標楷體" w:ascii="標楷體" w:hAnsi="標楷體"/>
          <w:sz w:val="28"/>
          <w:szCs w:val="28"/>
        </w:rPr>
        <w:t>11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臺南市新市區新市國民小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南市新市區中興街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文化體驗教育課程：台東縣都蘭部落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參加對象：目前</w:t>
      </w:r>
      <w:r>
        <w:rPr>
          <w:rFonts w:ascii="標楷體" w:hAnsi="標楷體" w:cs="標楷體" w:eastAsia="標楷體"/>
          <w:sz w:val="28"/>
          <w:szCs w:val="28"/>
        </w:rPr>
        <w:t>本市在學國中、國小學生，</w:t>
      </w:r>
      <w:r>
        <w:rPr>
          <w:rFonts w:ascii="標楷體" w:hAnsi="標楷體" w:cs="標楷體" w:eastAsia="標楷體"/>
          <w:bCs/>
          <w:sz w:val="28"/>
          <w:szCs w:val="28"/>
        </w:rPr>
        <w:t>預定錄取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人。以原住民籍學生同時又符合弱勢補助條件為最優先錄取，餘原住民籍學生依報名先後順序錄取，再有剩餘名額再開放給非原住民籍學生，同樣以符合弱勢補助條件者為先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捌、報名方式：請一律以傳真方式，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完成報名。報名表如附件一，傳真報名後並請務必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聯絡人：新市</w:t>
      </w:r>
      <w:r>
        <w:rPr>
          <w:rFonts w:ascii="標楷體" w:hAnsi="標楷體" w:cs="標楷體" w:eastAsia="標楷體"/>
          <w:sz w:val="28"/>
          <w:szCs w:val="28"/>
        </w:rPr>
        <w:t>國小翁釧鴻主任   傳真號碼：</w:t>
      </w:r>
      <w:r>
        <w:rPr>
          <w:rFonts w:eastAsia="標楷體" w:cs="標楷體" w:ascii="標楷體" w:hAnsi="標楷體"/>
          <w:sz w:val="28"/>
          <w:szCs w:val="28"/>
        </w:rPr>
        <w:t>06-5894525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傳真報名後請再確認（聯絡電話：</w:t>
      </w:r>
      <w:r>
        <w:rPr>
          <w:rFonts w:eastAsia="標楷體" w:cs="標楷體" w:ascii="標楷體" w:hAnsi="標楷體"/>
          <w:sz w:val="28"/>
          <w:szCs w:val="28"/>
        </w:rPr>
        <w:t>06-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內容：</w:t>
      </w:r>
    </w:p>
    <w:p>
      <w:pPr>
        <w:pStyle w:val="Normal"/>
        <w:snapToGrid w:val="false"/>
        <w:spacing w:lineRule="exact" w:line="40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活動包含族語教育及文化體驗教育兩大主題課程，說明如下：</w:t>
      </w:r>
    </w:p>
    <w:p>
      <w:pPr>
        <w:pStyle w:val="Normal"/>
        <w:snapToGrid w:val="false"/>
        <w:spacing w:lineRule="exact" w:line="400"/>
        <w:ind w:left="59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族語教育課程</w:t>
      </w:r>
    </w:p>
    <w:p>
      <w:pPr>
        <w:pStyle w:val="Normal"/>
        <w:snapToGrid w:val="false"/>
        <w:spacing w:lineRule="exact" w:line="400"/>
        <w:ind w:left="1228" w:hanging="6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班依照族語別分班，以結合繪本教學及口語對話練習方式，強化族語學習的生活應用，並以講師授課及學童親自動手操作，認識體驗傳統狩獵文化、手工藝、美食介紹製作、樂舞、神話戲劇創作等方式實施，從實作中快樂學習。</w:t>
      </w:r>
    </w:p>
    <w:p>
      <w:pPr>
        <w:pStyle w:val="Normal"/>
        <w:snapToGrid w:val="false"/>
        <w:spacing w:lineRule="exact" w:line="400"/>
        <w:ind w:left="1228" w:hanging="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napToGrid w:val="false"/>
        <w:spacing w:lineRule="exact" w:line="40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族語教學：以原住民神話繪本及日常生活用語教學為主體，強化族語生活化的實用價值，提升族語學習的動力與效益。</w:t>
      </w:r>
    </w:p>
    <w:p>
      <w:pPr>
        <w:pStyle w:val="Normal"/>
        <w:snapToGrid w:val="false"/>
        <w:spacing w:lineRule="exact" w:line="40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輔暨補救教學：協助完成暑期回家作業，特針對有疑問無法自行解決之作業協助。並加強數學之基礎概念、計算能力或國語文基本注音、識字、閱讀…等基本學科能力之提升。</w:t>
      </w:r>
    </w:p>
    <w:p>
      <w:pPr>
        <w:pStyle w:val="Normal"/>
        <w:snapToGrid w:val="false"/>
        <w:spacing w:lineRule="exact" w:line="40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化體驗：每日安排一項傳統文化：狩獵、手工藝、美食、樂舞、神話等，從認識與體驗的過程中，瞭解其原理和應用，進而體認祖先的生活智慧及與環境知識。</w:t>
      </w:r>
    </w:p>
    <w:p>
      <w:pPr>
        <w:pStyle w:val="Normal"/>
        <w:snapToGrid w:val="false"/>
        <w:spacing w:lineRule="exact" w:line="40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法治及合作學習教育：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透過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公民行動方案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課程，發展學生的公民參與和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提升社區關懷服務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行動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力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。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並藉由團體活動參與，增進學生團隊向心的凝聚，強化責任心與榮譽感。</w:t>
      </w:r>
    </w:p>
    <w:p>
      <w:pPr>
        <w:pStyle w:val="Normal"/>
        <w:snapToGrid w:val="false"/>
        <w:spacing w:lineRule="exact" w:line="400"/>
        <w:ind w:left="1228" w:hanging="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及助教招募：本市取得族語認證通過證書並具教學經驗之師資為主。並提供本市績優大專院校原民學生社團學生服務學習機會，協助授課講師實施教學及學生團隊生活輔導。</w:t>
      </w:r>
    </w:p>
    <w:p>
      <w:pPr>
        <w:pStyle w:val="Normal"/>
        <w:snapToGrid w:val="false"/>
        <w:spacing w:lineRule="exact" w:line="400"/>
        <w:ind w:left="1228" w:hanging="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力配置：招收分班族語教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負責族語教學。助教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，協助暑期作業指導，陪伴輔導學生生活，了解學生學習狀況並協助管理安全及秩序及上課成果資料彙整。傳統文化課程授課教師數位，以狩獵、手工藝、美食、樂舞、神話等主題，設計五週課程實施大班教學。</w:t>
      </w:r>
    </w:p>
    <w:p>
      <w:pPr>
        <w:pStyle w:val="Normal"/>
        <w:snapToGrid w:val="false"/>
        <w:spacing w:lineRule="exact" w:line="400"/>
        <w:ind w:left="59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文化體驗教育課程</w:t>
      </w:r>
    </w:p>
    <w:p>
      <w:pPr>
        <w:pStyle w:val="Normal"/>
        <w:snapToGrid w:val="false"/>
        <w:spacing w:lineRule="exact" w:line="400"/>
        <w:ind w:left="1227" w:hanging="6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40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結合學校及原住民族部落人力資源，採跨學校、年級之統整教學，教學場域於戶外，教學主題均以原住民生活知能、語言、文化為中心。 </w:t>
      </w:r>
    </w:p>
    <w:p>
      <w:pPr>
        <w:pStyle w:val="Normal"/>
        <w:snapToGrid w:val="false"/>
        <w:spacing w:lineRule="exact" w:line="40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設計著重傳統文化技藝之傳承，希望經由耆老的指導，能使下ㄧ代了解文化內涵及其具體表現，使傳統專有手藝得以延續相傳。</w:t>
      </w:r>
    </w:p>
    <w:p>
      <w:pPr>
        <w:pStyle w:val="Normal"/>
        <w:snapToGrid w:val="false"/>
        <w:spacing w:lineRule="exact" w:line="40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設計主要宗旨在於介紹祖先的經驗與智慧，讓學生在遊戲中領略祖先優秀文化及特殊技藝，進而提升對自己民族之認同。</w:t>
      </w:r>
    </w:p>
    <w:p>
      <w:pPr>
        <w:pStyle w:val="Normal"/>
        <w:snapToGrid w:val="false"/>
        <w:spacing w:lineRule="exact" w:line="400"/>
        <w:ind w:left="1227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擇適切的原鄉部落為辦理地點（優先選擇各直轄市及縣市政府補助之族語振興部落），並充分結合當地部落文化特色及各項資源規劃族語體驗活動內容。</w:t>
      </w:r>
    </w:p>
    <w:p>
      <w:pPr>
        <w:pStyle w:val="Normal"/>
        <w:snapToGrid w:val="false"/>
        <w:spacing w:lineRule="exact" w:line="400"/>
        <w:ind w:left="1227" w:hanging="6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物品：參加文化體驗教育營活動需自備環保筷、環保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水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運動鞋、帽子、雨具、個人藥品、衛生用品、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、盥洗用具。</w:t>
      </w:r>
    </w:p>
    <w:p>
      <w:pPr>
        <w:pStyle w:val="Normal"/>
        <w:snapToGrid w:val="false"/>
        <w:spacing w:lineRule="exact" w:line="400"/>
        <w:ind w:firstLine="6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員注意事項：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參加學生由承辦單位於各指定集合地點備有專車接送至活動場地。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患有傳染病或發病時足以影響生命安全之疾病者，如氣喘、心臟病、癲癇等疾病，為了自身安全，請勿報名。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到事宜及活動手冊另行通知。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期間不可任意離隊，有事需告知工作人員。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可攜帶危險物品，一經查獲立即代為保管並依相關規定處理。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身體有微恙者，需立即告知工作人員。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勿攜帶貴重物品，不聽勸告而有遺失、損壞情事發生，後果自行負責。</w:t>
      </w:r>
    </w:p>
    <w:p>
      <w:pPr>
        <w:pStyle w:val="Normal"/>
        <w:snapToGrid w:val="false"/>
        <w:spacing w:lineRule="exact" w:line="400"/>
        <w:ind w:left="1322" w:hanging="328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活動當日若遇天災或不可抗力因素本市宣布停止上課，即停止辦理活動，並於教育局資訊中心公告另擇期舉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、其他注意事項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報名時依個人意願擇選族語教育營上課地點及語言別報名參加，惟實際上課地點及開班語言別，則依報名截止日統計所有報名選填意願結果再行公告。統計作業原則如下：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學員擇選之上課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區分，兩校分別統計擇選各族語別上課人數。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校各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共計開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。並以該校統計人數最多之前兩族語別為實際授課語別。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個班開設之語言別以不重覆為原則，若兩校依前項規定選出之語言別重覆時，則以選擇人數較多之校優先開班，另校則由次多人選擇之族語別依序遞補開班。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有重覆者，仍依前項規定之原則由次多人選擇之族語別依序遞補開班。</w:t>
      </w:r>
    </w:p>
    <w:p>
      <w:pPr>
        <w:pStyle w:val="Normal"/>
        <w:spacing w:lineRule="exact" w:line="4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開設語言別確定之後，承辦學校將依報名先後順序，以電話聯繫確認學員是否接受非原選修族語別之學習課程，若經確認放棄，則由次位學員遞補，直至額滿為止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各本活動之學員，經公告錄取後，應配合課程規畫，全程參與族語教育營及文化體驗教育營活動，並且不得有無故缺席或僅擇選部份課程參加。無故缺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上經查證屬實，即取消學員參加資格，並報知原屬學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用原住民部落資源，將課程完全融入生活，深化九年一貫課程本土教育的學習內涵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由接觸而了解、接納、尊重原住民族的生活方式與文化特質，進而肯定民族之文化，為傳承文化進行有效之紮根工作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提供原住民豐富之語言學習環境，培養多元能力，認識祖先生活方式，延續民族技藝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藉由本次教學活動了解到原住民生活智慧，並學習尊重進而欣賞多元文化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安排原住民族豐富的社會文化素材，並結合主題式遊戲與練習之體驗參與、樂舞文化的欣賞及體驗等多元化的模式，提供學生不同的生活體驗以擴展其經驗之領域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結合中央及本市各原住民族之人力、物力資源，開辦主題式族語學習體驗營，提供原住民學生優質及全母語之學習環境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原民小子夏令族語文化體驗教育營報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1"/>
        <w:gridCol w:w="672"/>
        <w:gridCol w:w="2163"/>
        <w:gridCol w:w="1701"/>
        <w:gridCol w:w="2835"/>
      </w:tblGrid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平時選修族語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平時族語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2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學校</w:t>
            </w:r>
          </w:p>
        </w:tc>
        <w:tc>
          <w:tcPr>
            <w:tcW w:w="6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市國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德高國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可以</w:t>
            </w:r>
          </w:p>
        </w:tc>
      </w:tr>
      <w:tr>
        <w:trPr>
          <w:trHeight w:val="2128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族語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排灣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阿美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布農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雅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太魯閣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魯凱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卑南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賽德克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鄒族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撒奇萊雅族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雅美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邵族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噶瑪蘭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阿魯阿族</w:t>
            </w:r>
          </w:p>
        </w:tc>
      </w:tr>
      <w:tr>
        <w:trPr>
          <w:trHeight w:val="644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填語言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家長同意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同意臺南市【     】國民中小學【  】年【   】班學生【      】參加臺南市原民小子夏令族語文化體驗教育營，並遵守一切規定參加學習，學生往返本人願親自接送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東區德高國民小學</w:t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市區新市國民小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      月  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報名方式：傳真號碼：</w:t>
      </w:r>
      <w:r>
        <w:rPr>
          <w:rFonts w:eastAsia="標楷體" w:cs="標楷體" w:ascii="標楷體" w:hAnsi="標楷體"/>
          <w:sz w:val="32"/>
          <w:szCs w:val="32"/>
        </w:rPr>
        <w:t xml:space="preserve">5894525  </w:t>
      </w:r>
      <w:r>
        <w:rPr>
          <w:rFonts w:ascii="標楷體" w:hAnsi="標楷體" w:cs="標楷體" w:eastAsia="標楷體"/>
          <w:sz w:val="32"/>
          <w:szCs w:val="32"/>
        </w:rPr>
        <w:t>新市國小翁釧鴻主任收</w:t>
      </w:r>
    </w:p>
    <w:p>
      <w:pPr>
        <w:pStyle w:val="Normal"/>
        <w:spacing w:lineRule="exact" w:line="400" w:before="60" w:after="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報名後請務必再確認（聯絡電話：</w:t>
      </w:r>
      <w:r>
        <w:rPr>
          <w:rFonts w:eastAsia="標楷體" w:cs="標楷體" w:ascii="標楷體" w:hAnsi="標楷體"/>
          <w:sz w:val="32"/>
          <w:szCs w:val="32"/>
        </w:rPr>
        <w:t>06-599289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4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 w:before="60" w:after="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本活動完全免費，請儘速報名，以免向隅。</w:t>
      </w:r>
      <w:r>
        <w:br w:type="page"/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課程表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臺南市原民小子夏令族語文化體驗教育營─族語教育課程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一）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五），不含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~31</w:t>
      </w:r>
      <w:r>
        <w:rPr>
          <w:rFonts w:ascii="標楷體" w:hAnsi="標楷體" w:cs="標楷體" w:eastAsia="標楷體"/>
          <w:b/>
        </w:rPr>
        <w:t>日及每週六、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地點：東區德高國小、新市區新市國小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  <w:gridCol w:w="1634"/>
        <w:gridCol w:w="1634"/>
        <w:gridCol w:w="163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運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運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運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運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運動</w:t>
            </w:r>
          </w:p>
        </w:tc>
      </w:tr>
      <w:tr>
        <w:trPr>
          <w:trHeight w:val="11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族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族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族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族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族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教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</w:tr>
      <w:tr>
        <w:trPr>
          <w:trHeight w:val="11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狩獵文化認識體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手工藝認識體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美食介紹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舞認識體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神話戲劇創作</w:t>
            </w:r>
          </w:p>
        </w:tc>
      </w:tr>
      <w:tr>
        <w:trPr>
          <w:trHeight w:val="11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課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課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課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課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課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原民小子</w:t>
      </w:r>
      <w:r>
        <w:rPr>
          <w:rFonts w:ascii="標楷體" w:hAnsi="標楷體" w:cs="標楷體" w:eastAsia="標楷體"/>
          <w:b/>
          <w:sz w:val="28"/>
          <w:szCs w:val="28"/>
        </w:rPr>
        <w:t>夏令族語文化體驗教育營─文化體驗教育課程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     地點：台東縣都蘭部落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高年級、國中組生活動課程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3120"/>
        <w:gridCol w:w="2765"/>
        <w:gridCol w:w="1555"/>
      </w:tblGrid>
      <w:tr>
        <w:trPr>
          <w:trHeight w:val="454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 xml:space="preserve">日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中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2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:00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抵達都蘭部落活動中心午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便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2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祈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耆老致詞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耆老、頭目、策動組代青訓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都蘭活動中心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:30~3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移動至訓練場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行至獵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1985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30~5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場地佈置、工作分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請耆老除晦祈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制定生活公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場地整理、佈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分發床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分組</w:t>
            </w:r>
            <w:r>
              <w:rPr>
                <w:rFonts w:eastAsia="標楷體" w:cs="新細明體;PMingLiU" w:ascii="標楷體" w:hAnsi="標楷體"/>
                <w:kern w:val="0"/>
              </w:rPr>
              <w:t>5~8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:00~6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介紹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拉薩崠精神喊話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互認識、帶隊幹部介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:00~7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長輩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耆老共同晚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00~8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教唱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likuda(</w:t>
            </w:r>
            <w:r>
              <w:rPr>
                <w:rFonts w:ascii="標楷體" w:hAnsi="標楷體" w:cs="新細明體;PMingLiU" w:eastAsia="標楷體"/>
                <w:kern w:val="0"/>
              </w:rPr>
              <w:t>大會舞練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0~9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涼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休息時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10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分批次盥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就寢</w:t>
            </w:r>
          </w:p>
        </w:tc>
      </w:tr>
      <w:tr>
        <w:trPr>
          <w:trHeight w:val="454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:30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~06: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盥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15~07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運動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日起舞</w:t>
            </w:r>
            <w:r>
              <w:rPr>
                <w:rFonts w:eastAsia="標楷體" w:cs="新細明體;PMingLiU" w:ascii="標楷體" w:hAnsi="標楷體"/>
                <w:kern w:val="0"/>
              </w:rPr>
              <w:t>/Malikud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00~07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~09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砍竹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收集檳榔韒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</w:rPr>
              <w:t>器具製作材料準備，分兩隊採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外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~12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統器具製作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檳榔韒容器製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1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30~4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菜採集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野外可食用植物辦識與採</w:t>
            </w:r>
            <w:r>
              <w:rPr>
                <w:rFonts w:ascii="標楷體" w:hAnsi="標楷體" w:cs="新細明體;PMingLiU" w:eastAsia="標楷體"/>
                <w:kern w:val="0"/>
              </w:rPr>
              <w:t>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外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30~6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步至獵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:00~7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00~9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aklaw(</w:t>
            </w:r>
            <w:r>
              <w:rPr>
                <w:rFonts w:ascii="標楷體" w:hAnsi="標楷體" w:cs="新細明體;PMingLiU" w:eastAsia="標楷體"/>
                <w:kern w:val="0"/>
              </w:rPr>
              <w:t>野溪採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青蛙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共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外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休息時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~10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批次盥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就寢</w:t>
            </w:r>
          </w:p>
        </w:tc>
      </w:tr>
      <w:tr>
        <w:trPr>
          <w:trHeight w:val="454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1:00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~06: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盥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15~07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運動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likuda/</w:t>
            </w:r>
            <w:r>
              <w:rPr>
                <w:rFonts w:ascii="標楷體" w:hAnsi="標楷體" w:cs="新細明體;PMingLiU" w:eastAsia="標楷體"/>
                <w:kern w:val="0"/>
              </w:rPr>
              <w:t>下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00~07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~08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搭設戶外帳篷教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搭設</w:t>
            </w:r>
            <w:r>
              <w:rPr>
                <w:rFonts w:eastAsia="標楷體" w:cs="新細明體;PMingLiU" w:ascii="標楷體" w:hAnsi="標楷體"/>
                <w:kern w:val="0"/>
              </w:rPr>
              <w:t>dalong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ayakay</w:t>
            </w:r>
            <w:r>
              <w:rPr>
                <w:rFonts w:ascii="標楷體" w:hAnsi="標楷體" w:cs="新細明體;PMingLiU" w:eastAsia="標楷體"/>
                <w:kern w:val="0"/>
              </w:rPr>
              <w:t>海岸</w:t>
            </w:r>
          </w:p>
        </w:tc>
      </w:tr>
      <w:tr>
        <w:trPr>
          <w:trHeight w:val="907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~12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間帶技能教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間帶知識與技能分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安全與急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ayakay</w:t>
            </w:r>
            <w:r>
              <w:rPr>
                <w:rFonts w:ascii="標楷體" w:hAnsi="標楷體" w:cs="新細明體;PMingLiU" w:eastAsia="標楷體"/>
                <w:kern w:val="0"/>
              </w:rPr>
              <w:t>海岸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2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ayakay</w:t>
            </w:r>
            <w:r>
              <w:rPr>
                <w:rFonts w:ascii="標楷體" w:hAnsi="標楷體" w:cs="新細明體;PMingLiU" w:eastAsia="標楷體"/>
                <w:kern w:val="0"/>
              </w:rPr>
              <w:t>海岸</w:t>
            </w:r>
          </w:p>
        </w:tc>
      </w:tr>
      <w:tr>
        <w:trPr>
          <w:trHeight w:val="907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知識分享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長輩分享與海洋相處之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ayakay</w:t>
            </w:r>
            <w:r>
              <w:rPr>
                <w:rFonts w:ascii="標楷體" w:hAnsi="標楷體" w:cs="新細明體;PMingLiU" w:eastAsia="標楷體"/>
                <w:kern w:val="0"/>
              </w:rPr>
              <w:t>海岸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3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拔營回訓練基地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獵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00~6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排練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習晚上晚會歌舞驗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:00~7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長輩一同共進晚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00~7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至活動中心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驗收晚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30~9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晚會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驗收晚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獵寮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~11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盥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就寢</w:t>
            </w:r>
          </w:p>
        </w:tc>
      </w:tr>
      <w:tr>
        <w:trPr>
          <w:trHeight w:val="454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 xml:space="preserve">日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:00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~06: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盥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15~07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運動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日起舞</w:t>
            </w:r>
            <w:r>
              <w:rPr>
                <w:rFonts w:eastAsia="標楷體" w:cs="新細明體;PMingLiU" w:ascii="標楷體" w:hAnsi="標楷體"/>
                <w:kern w:val="0"/>
              </w:rPr>
              <w:t>/Malikud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00~08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9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享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分享心得感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1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場地整理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整理獵寮內外環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撤收器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睡袋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廚具</w:t>
            </w:r>
            <w:r>
              <w:rPr>
                <w:rFonts w:eastAsia="標楷體" w:cs="新細明體;PMingLiU" w:ascii="標楷體" w:hAnsi="標楷體"/>
                <w:kern w:val="0"/>
              </w:rPr>
              <w:t>..)</w:t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環境清潔檢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器材設備歸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大合照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2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山回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完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心情分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再會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離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</w:tbl>
    <w:p>
      <w:pPr>
        <w:pStyle w:val="Normal"/>
        <w:spacing w:lineRule="exact" w:line="40"/>
        <w:ind w:right="278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  <w:r>
        <w:br w:type="page"/>
      </w:r>
    </w:p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  <w:kern w:val="0"/>
        </w:rPr>
        <w:t>中低年級組活動課程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2882"/>
        <w:gridCol w:w="4081"/>
      </w:tblGrid>
      <w:tr>
        <w:trPr>
          <w:trHeight w:val="567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69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2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:00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抵達都蘭部落活動中心午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便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2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祈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耆老致詞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耆老、頭目、策動組代青訓勉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:30~3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到住宿地點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分配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30~5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教學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歌舞學習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:00~6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介紹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互認識、帶隊幹部介紹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:00~7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女性長輩共同晚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00~8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教唱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likuda(</w:t>
            </w:r>
            <w:r>
              <w:rPr>
                <w:rFonts w:ascii="標楷體" w:hAnsi="標楷體" w:cs="新細明體;PMingLiU" w:eastAsia="標楷體"/>
                <w:kern w:val="0"/>
              </w:rPr>
              <w:t>大會舞練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0~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涼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休息時間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10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分批次盥洗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就寢</w:t>
            </w:r>
          </w:p>
        </w:tc>
      </w:tr>
      <w:tr>
        <w:trPr>
          <w:trHeight w:val="454" w:hRule="exac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69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 xml:space="preserve">日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:30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~06: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盥洗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15~07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運動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日起舞</w:t>
            </w:r>
            <w:r>
              <w:rPr>
                <w:rFonts w:eastAsia="標楷體" w:cs="新細明體;PMingLiU" w:ascii="標楷體" w:hAnsi="標楷體"/>
                <w:kern w:val="0"/>
              </w:rPr>
              <w:t>/Malikuda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00~08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12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線球編織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材料準備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1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30~4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菜採集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外可食用植物辦識與採集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30~6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訓練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統歌舞教學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:00~7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00~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教學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教學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休息時間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~10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批次盥洗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就寢</w:t>
            </w:r>
          </w:p>
        </w:tc>
      </w:tr>
      <w:tr>
        <w:trPr>
          <w:trHeight w:val="454" w:hRule="exac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69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1:00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~06: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盥洗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15~07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運動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likuda/</w:t>
            </w:r>
            <w:r>
              <w:rPr>
                <w:rFonts w:ascii="標楷體" w:hAnsi="標楷體" w:cs="新細明體;PMingLiU" w:eastAsia="標楷體"/>
                <w:kern w:val="0"/>
              </w:rPr>
              <w:t>下山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00~07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~08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搭設戶外帳篷教學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搭設</w:t>
            </w:r>
            <w:r>
              <w:rPr>
                <w:rFonts w:eastAsia="標楷體" w:cs="新細明體;PMingLiU" w:ascii="標楷體" w:hAnsi="標楷體"/>
                <w:kern w:val="0"/>
              </w:rPr>
              <w:t>dalong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~12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間帶技能教學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間帶知識與技能分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安全與急救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2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知識分享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長輩分享與海洋相處之道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3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拔營回活動中心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至活動中心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00~6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排練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習晚上晚會歌舞驗收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:00~7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長輩一同共進晚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:00~19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至活動中心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驗收晚會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30~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晚會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驗收晚會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住宿地點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~11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盥洗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就寢</w:t>
            </w:r>
          </w:p>
        </w:tc>
      </w:tr>
      <w:tr>
        <w:trPr>
          <w:trHeight w:val="454" w:hRule="exac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69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 xml:space="preserve">日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:00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~06: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盥洗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15~07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運動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日起舞</w:t>
            </w:r>
            <w:r>
              <w:rPr>
                <w:rFonts w:eastAsia="標楷體" w:cs="新細明體;PMingLiU" w:ascii="標楷體" w:hAnsi="標楷體"/>
                <w:kern w:val="0"/>
              </w:rPr>
              <w:t>/Malikuda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00~08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享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分享心得感想</w:t>
            </w:r>
          </w:p>
        </w:tc>
      </w:tr>
      <w:tr>
        <w:trPr>
          <w:trHeight w:val="198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1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場地整理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整理環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撤收器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睡袋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廚具</w:t>
            </w:r>
            <w:r>
              <w:rPr>
                <w:rFonts w:eastAsia="標楷體" w:cs="新細明體;PMingLiU" w:ascii="標楷體" w:hAnsi="標楷體"/>
                <w:kern w:val="0"/>
              </w:rPr>
              <w:t>..)</w:t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環境清潔檢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器材設備歸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大合照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2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山回家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完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心情分享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再會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離開</w:t>
            </w:r>
          </w:p>
        </w:tc>
      </w:tr>
    </w:tbl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Usercontent">
    <w:name w:val="usercontent"/>
    <w:basedOn w:val="Style13"/>
    <w:qFormat/>
    <w:rPr/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 字元 字元1"/>
    <w:qFormat/>
    <w:rPr>
      <w:rFonts w:eastAsia="標楷體"/>
      <w:kern w:val="2"/>
      <w:sz w:val="32"/>
      <w:szCs w:val="24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7:00Z</dcterms:created>
  <dc:creator>User</dc:creator>
  <dc:description/>
  <cp:keywords/>
  <dc:language>en-US</dc:language>
  <cp:lastModifiedBy>user</cp:lastModifiedBy>
  <cp:lastPrinted>2015-06-17T16:24:00Z</cp:lastPrinted>
  <dcterms:modified xsi:type="dcterms:W3CDTF">2015-06-18T10:40:00Z</dcterms:modified>
  <cp:revision>5</cp:revision>
  <dc:subject/>
  <dc:title>子計畫12--臺南市102年度原民小子Pakalungay夏令生活體驗營</dc:title>
</cp:coreProperties>
</file>