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智慧學習教室應用飛番教學雲教案徵選」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6"/>
        <w:gridCol w:w="6373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組別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新細明體" w:hAnsi="新細明體" w:cs="Times New Roman"/>
                <w:szCs w:val="24"/>
              </w:rPr>
              <w:t xml:space="preserve">輔助與互動教學層次教案 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設計者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教案設計者的姓名及學校全銜。例如：吳○穎，臺南市○○國民中</w:t>
            </w: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小</w:t>
            </w: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學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時間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○節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名稱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○○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版本</w:t>
            </w:r>
            <w:r>
              <w:rPr>
                <w:rStyle w:val="Style14"/>
                <w:rFonts w:ascii="標楷體" w:hAnsi="標楷體" w:cs="Times New Roman" w:eastAsia="標楷體"/>
                <w:color w:val="A6A6A6"/>
                <w:szCs w:val="24"/>
              </w:rPr>
              <w:t>○○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領域，第○單元―○○○或第○課―○○○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檔案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請貼上自編飛番教學雲創課坊電子書網址</w:t>
            </w: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創新層次教案請貼上數位資源網址</w:t>
            </w: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標題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請寫上創課坊電子書名稱</w:t>
            </w: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創新層次教案請寫上資源標題名稱</w:t>
            </w:r>
            <w:r>
              <w:rPr>
                <w:rStyle w:val="Style14"/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年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簡介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有關電子書或數位資源內容的摘要說明與使用方式，請勿超過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鍵字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「前瞻基礎建設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強化數位教學暨學習資訊應用環境計畫」、</w:t>
            </w: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創課坊電子書關鍵字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領域或議題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所適用之相關科目或範疇，可重複著錄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cs="Times New Roman" w:ascii="新細明體" w:hAnsi="新細明體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國語文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英文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閩南語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客家語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原住民語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數學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cs="Times New Roman" w:ascii="新細明體" w:hAnsi="新細明體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社會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生活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自然與生活科技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綜合活動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藝術與人文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cs="Times New Roman" w:ascii="新細明體" w:hAnsi="新細明體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健康與體育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性別平等教育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人權教育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生涯發展教育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cs="Times New Roman" w:ascii="新細明體" w:hAnsi="新細明體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家政教育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資訊教育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環境教育</w:t>
            </w:r>
            <w:r>
              <w:rPr>
                <w:rStyle w:val="Style14"/>
                <w:rFonts w:ascii="新細明體" w:hAnsi="新細明體" w:cs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：海洋教育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目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目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詳細目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流程</w:t>
            </w:r>
          </w:p>
        </w:tc>
      </w:tr>
      <w:tr>
        <w:trPr>
          <w:trHeight w:val="179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單元分析圖或者教學流程圖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標示飛番教學雲創課坊電子書與其他服務應用時機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成果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6A6A6"/>
                <w:szCs w:val="24"/>
              </w:rPr>
              <w:t>學生達到的行為目標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與內容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詳細的教學活動設計與內容，包含：教材、教學內容、教學步驟、學習單、教學評量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14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教學照片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請貼上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張使用智慧學習教室上課照片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8:38:00Z</dcterms:created>
  <dc:creator>龍香 辛</dc:creator>
  <dc:description/>
  <dc:language>en-US</dc:language>
  <cp:lastModifiedBy>龍香 辛</cp:lastModifiedBy>
  <dcterms:modified xsi:type="dcterms:W3CDTF">2020-08-16T18:39:00Z</dcterms:modified>
  <cp:revision>1</cp:revision>
  <dc:subject/>
  <dc:title/>
</cp:coreProperties>
</file>