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後壁國民中學因應武漢肺炎防疫措施宣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自我健康管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請所有學生及教職員生每天出門前先自我量測體溫，若是有發燒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溫高於攝氏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度；耳溫高於攝氏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度；腋溫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務必請病假去看醫生並在家休息，如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未再發燒才可至學校。若有感冒的情形，請自備口罩並配戴。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有自疫情流行地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港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返國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轉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主動通知學校，並進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居家檢疫或自主健康管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進入校園需測量體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所有人員進入校園皆需量測體溫，包括：教職員工、學生、訪客，訪客進入需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學時間體溫檢測站設置時間及位置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701"/>
        <w:gridCol w:w="1984"/>
        <w:gridCol w:w="26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進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站位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量測人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之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衛先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東西側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閉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由開放小通道進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告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家長車輛請勿進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。         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值週組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門進西側門出，東側門關閉由開放的通道進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告示：防疫期間車輛請由大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門進出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20</w:t>
            </w:r>
            <w:r>
              <w:rPr>
                <w:rFonts w:ascii="標楷體" w:hAnsi="標楷體" w:cs="標楷體" w:eastAsia="標楷體"/>
              </w:rPr>
              <w:t>之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衛先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昌先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門半關閉，由開放的通道進出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班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出請確實關閉電動門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~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間體溫檢測設置示意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4050" cy="3378835"/>
                <wp:effectExtent l="0" t="0" r="0" b="0"/>
                <wp:docPr id="1" name="畫布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3378960"/>
                          <a:chOff x="0" y="0"/>
                          <a:chExt cx="5734080" cy="337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4080" cy="33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6160" y="8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1120" y="822960"/>
                            <a:ext cx="71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859320"/>
                            <a:ext cx="132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822960"/>
                            <a:ext cx="720" cy="25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792000" y="1226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37440" y="2049840"/>
                            <a:ext cx="3337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829440"/>
                            <a:ext cx="720" cy="12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45200"/>
                            <a:ext cx="32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822960"/>
                            <a:ext cx="720" cy="235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04984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2049840"/>
                            <a:ext cx="144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66328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266328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0640" y="2765520"/>
                            <a:ext cx="7156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棟教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2122920"/>
                            <a:ext cx="3556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川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040" y="2590200"/>
                            <a:ext cx="40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662560"/>
                            <a:ext cx="58356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腳踏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等候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522000"/>
                            <a:ext cx="8845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門關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3960"/>
                            <a:ext cx="13136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汽車等待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600" y="2561760"/>
                            <a:ext cx="8071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職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859320"/>
                            <a:ext cx="45000" cy="150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4600" y="1329840"/>
                            <a:ext cx="39564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網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522000"/>
                            <a:ext cx="9691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汽車等待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858600"/>
                            <a:ext cx="5428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測站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1475640"/>
                            <a:ext cx="678240" cy="3207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1475640"/>
                            <a:ext cx="7621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800" y="82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480" y="552960"/>
                            <a:ext cx="7282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側門關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閉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23040"/>
                            <a:ext cx="7142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腳踏車動線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191160"/>
                            <a:ext cx="130680" cy="637560"/>
                          </a:xfrm>
                          <a:prstGeom prst="downArrow">
                            <a:avLst>
                              <a:gd name="adj1" fmla="val 50000"/>
                              <a:gd name="adj2" fmla="val 1219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3280" y="281880"/>
                            <a:ext cx="11512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車等待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191160"/>
                            <a:ext cx="1496160" cy="90000"/>
                          </a:xfrm>
                          <a:prstGeom prst="rightArrow">
                            <a:avLst>
                              <a:gd name="adj1" fmla="val 50000"/>
                              <a:gd name="adj2" fmla="val 4156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360" y="515520"/>
                            <a:ext cx="13863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側門關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76880" y="687960"/>
                            <a:ext cx="216360" cy="585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發燒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410840" y="709200"/>
                            <a:ext cx="216360" cy="54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檢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1475640"/>
                            <a:ext cx="5428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960" y="896760"/>
                            <a:ext cx="10368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127160"/>
                            <a:ext cx="10368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362600"/>
                            <a:ext cx="10368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362600"/>
                            <a:ext cx="10368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362600"/>
                            <a:ext cx="10368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940920" y="1372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071520" y="516960"/>
                            <a:ext cx="403920" cy="1015920"/>
                          </a:xfrm>
                          <a:prstGeom prst="wedgeRoundRectCallout">
                            <a:avLst>
                              <a:gd name="adj1" fmla="val 55657"/>
                              <a:gd name="adj2" fmla="val -74939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步行、腳踏車學生由大門入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0920" y="853920"/>
                            <a:ext cx="716760" cy="621720"/>
                          </a:xfrm>
                          <a:custGeom>
                            <a:avLst/>
                            <a:gdLst>
                              <a:gd name="textAreaLeft" fmla="*/ 135360 w 406440"/>
                              <a:gd name="textAreaRight" fmla="*/ 348120 w 406440"/>
                              <a:gd name="textAreaTop" fmla="*/ 203040 h 352440"/>
                              <a:gd name="textAreaBottom" fmla="*/ 302040 h 35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車輛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80" style="position:absolute;margin-left:0pt;margin-top:0pt;width:451.5pt;height:266.05pt" coordorigin="0,0" coordsize="9030,5321">
                <v:rect id="shape_0" stroked="f" o:allowincell="f" style="position:absolute;left:0;top:0;width:9029;height:53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82" stroked="t" o:allowincell="f" style="position:absolute;left:6608;top:12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734,1296" to="8860,1297" ID="Line 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6,1353" to="3569,1354" ID="Line 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,1296" to="329,5320" ID="Line 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86" stroked="t" o:allowincell="f" style="position:absolute;left:1247;top:193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476,3228" to="6731,3236" ID="Line 2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2,1306" to="6732,3238" ID="Line 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008" to="6590,4008" ID="Line 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4,1296" to="7734,4997" ID="Line 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0,3228" to="3550,4008" ID="Line 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3,3228" to="4354,4008" ID="Line 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4194" to="1456,4998" ID="Line 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7,4194" to="6607,4837" ID="Line 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87;top:4355;width:1126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後棟教室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室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7;top:3343;width:559;height:66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川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0,4079" to="1132,4079" ID="Line 2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;top:4193;width:918;height:96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腳踏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等候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073;top:822;width:1392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門關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2;top:6;width:2068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汽車等待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5;top:4034;width:1270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教職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車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02" fillcolor="red" stroked="t" o:allowincell="f" style="position:absolute;left:3684;top:1353;width:70;height:236;mso-wrap-style:none;v-text-anchor:middle;mso-position-horizontal-relative:char">
                  <v:fill o:detectmouseclick="t" type="solid" color2="aqua"/>
                  <v:stroke color="#2f528f" weight="12600" joinstyle="miter" endcap="flat"/>
                  <w10:wrap type="none"/>
                </v:rect>
                <v:shape id="shape_0" fillcolor="white" stroked="t" o:allowincell="f" style="position:absolute;left:8070;top:2094;width:622;height:9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網球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822;width:1525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汽車等待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1352;width:85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測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矩形 27" fillcolor="#ff5050" stroked="t" o:allowincell="f" style="position:absolute;left:1266;top:2324;width:1067;height:504;mso-wrap-style:none;v-text-anchor:middle;mso-position-horizontal-relative:char">
                  <v:fill o:detectmouseclick="t" type="solid" color2="#00afaf"/>
                  <v:stroke color="red" weight="12600" joinstyle="miter" endcap="flat"/>
                  <w10:wrap type="none"/>
                </v:rect>
                <v:shape id="shape_0" stroked="f" o:allowincell="f" style="position:absolute;left:1193;top:2324;width:1199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08" stroked="t" o:allowincell="f" style="position:absolute;left:329;top:12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8;top:871;width:1146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側門關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閉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8;top:36;width:1124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腳踏車動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315" fillcolor="white" stroked="t" o:allowincell="f" style="position:absolute;left:3826;top:301;width:205;height:100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3;top:444;width:1812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車等待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17" fillcolor="white" stroked="t" o:allowincell="f" style="position:absolute;left:464;top:301;width:2355;height:14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3;top:812;width:2182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西側門關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23;top:1084;width:340;height:921;mso-wrap-style:square;v-text-anchor:middle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發燒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222;top:1117;width:340;height:854;mso-wrap-style:square;v-text-anchor:middle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檢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28;top:2324;width:854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43" fillcolor="red" stroked="t" o:allowincell="f" style="position:absolute;left:4074;top:1412;width:162;height:176;mso-wrap-style:none;v-text-anchor:middle;mso-position-horizontal-relative:char" type="_x0000_t5">
                  <v:fill o:detectmouseclick="t" type="solid" color2="aqua"/>
                  <v:stroke color="#1f3763" weight="12600" joinstyle="miter" endcap="flat"/>
                  <w10:wrap type="none"/>
                </v:shape>
                <v:shape id="shape_0" ID="等腰三角形 43" fillcolor="red" stroked="t" o:allowincell="f" style="position:absolute;left:4074;top:1775;width:162;height:176;mso-wrap-style:none;v-text-anchor:middle;mso-position-horizontal-relative:char" type="_x0000_t5">
                  <v:fill o:detectmouseclick="t" type="solid" color2="aqua"/>
                  <v:stroke color="#1f3763" weight="12600" joinstyle="miter" endcap="flat"/>
                  <w10:wrap type="none"/>
                </v:shape>
                <v:shape id="shape_0" ID="等腰三角形 43" fillcolor="red" stroked="t" o:allowincell="f" style="position:absolute;left:4477;top:2146;width:162;height:176;mso-wrap-style:none;v-text-anchor:middle;mso-position-horizontal-relative:char" type="_x0000_t5">
                  <v:fill o:detectmouseclick="t" type="solid" color2="aqua"/>
                  <v:stroke color="#1f3763" weight="12600" joinstyle="miter" endcap="flat"/>
                  <w10:wrap type="none"/>
                </v:shape>
                <v:shape id="shape_0" ID="等腰三角形 43" fillcolor="red" stroked="t" o:allowincell="f" style="position:absolute;left:4827;top:2146;width:162;height:176;mso-wrap-style:none;v-text-anchor:middle;mso-position-horizontal-relative:char" type="_x0000_t5">
                  <v:fill o:detectmouseclick="t" type="solid" color2="aqua"/>
                  <v:stroke color="#1f3763" weight="12600" joinstyle="miter" endcap="flat"/>
                  <w10:wrap type="none"/>
                </v:shape>
                <v:shape id="shape_0" ID="等腰三角形 43" fillcolor="red" stroked="t" o:allowincell="f" style="position:absolute;left:5173;top:2146;width:162;height:176;mso-wrap-style:none;v-text-anchor:middle;mso-position-horizontal-relative:char" type="_x0000_t5">
                  <v:fill o:detectmouseclick="t" type="solid" color2="aqua"/>
                  <v:stroke color="#1f3763" weight="12600" joinstyle="miter" endcap="flat"/>
                  <w10:wrap type="none"/>
                </v:shape>
                <v:shape id="shape_0" stroked="t" o:allowincell="f" style="position:absolute;left:6206;top:21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語音泡泡: 圓角矩形 30" stroked="t" o:allowincell="f" style="position:absolute;left:4837;top:815;width:635;height:1599;flip:xy;mso-wrap-style:square;v-text-anchor:middle;rotation:9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步行、腳踏車學生由大門入校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6206;top:1345;width:1128;height:978;mso-wrap-style:square;v-text-anchor:top;mso-position-horizontal-relative:char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車輛方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接送、徒步、騎乘腳踏車等學生：從大門進入校園後，在大門體溫檢測站測體溫、蓋手背章。腳踏車進校門白色停止線前下車入校門。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ind w:left="851" w:hanging="3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交通車學生：上車前務必量完體溫，建議戴口罩。交通車從大門進入，學生至體溫檢測站測體溫、蓋手背章。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軟網住宿學生：離開活動中心前量完體溫、蓋手背章。請隊長及副隊長負責。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遲到學生：於大門體溫檢測站測體溫、蓋手背章。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職員工：早上從</w:t>
      </w:r>
      <w:r>
        <w:rPr>
          <w:rFonts w:ascii="標楷體" w:hAnsi="標楷體" w:cs="標楷體" w:eastAsia="標楷體"/>
          <w:lang w:eastAsia="zh-HK"/>
        </w:rPr>
        <w:t>大</w:t>
      </w:r>
      <w:r>
        <w:rPr>
          <w:rFonts w:ascii="標楷體" w:hAnsi="標楷體" w:cs="標楷體" w:eastAsia="標楷體"/>
        </w:rPr>
        <w:t>門進入校園，檢測站測體溫、蓋手背章。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ind w:left="851" w:hanging="37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早修進入教室後請各班班長及副班長檢查入班同學是否有蓋手背章。</w:t>
      </w:r>
      <w:r>
        <w:rPr>
          <w:rFonts w:ascii="標楷體" w:hAnsi="標楷體" w:cs="標楷體" w:eastAsia="標楷體"/>
          <w:u w:val="single"/>
        </w:rPr>
        <w:t>未蓋章者請他至大門體溫檢測站測體溫並詳實註記於班上體溫表。</w:t>
      </w:r>
      <w:r>
        <w:rPr>
          <w:rFonts w:eastAsia="標楷體" w:cs="標楷體" w:ascii="標楷體" w:hAnsi="標楷體"/>
        </w:rPr>
        <w:tab/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ind w:left="851" w:hanging="37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發燒區設置東側門附近，等待家長接回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7: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放學前校門口實施管制，進入校園者需實施訪客登記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放學</w:t>
      </w:r>
    </w:p>
    <w:p>
      <w:pPr>
        <w:pStyle w:val="Style18"/>
        <w:numPr>
          <w:ilvl w:val="0"/>
          <w:numId w:val="5"/>
        </w:numPr>
        <w:snapToGrid w:val="false"/>
        <w:spacing w:lineRule="atLeast" w:line="24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車接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在校門口外機車接送區等待學生出校園。若是要進入校園，請依規定進行訪客登記。</w:t>
      </w:r>
    </w:p>
    <w:p>
      <w:pPr>
        <w:pStyle w:val="Style18"/>
        <w:numPr>
          <w:ilvl w:val="0"/>
          <w:numId w:val="5"/>
        </w:numPr>
        <w:snapToGrid w:val="false"/>
        <w:spacing w:lineRule="atLeast" w:line="24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接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在校門口外汽車接送區等待學生出校園。若是要進入校園，請依規定進行訪客登記，依動線規劃停好車輛，由西側門離校。</w:t>
      </w:r>
    </w:p>
    <w:p>
      <w:pPr>
        <w:pStyle w:val="Style18"/>
        <w:numPr>
          <w:ilvl w:val="0"/>
          <w:numId w:val="5"/>
        </w:numPr>
        <w:snapToGrid w:val="false"/>
        <w:spacing w:lineRule="atLeast" w:line="24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腳踏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東側門離校。</w:t>
      </w:r>
    </w:p>
    <w:p>
      <w:pPr>
        <w:pStyle w:val="Style18"/>
        <w:numPr>
          <w:ilvl w:val="0"/>
          <w:numId w:val="5"/>
        </w:numPr>
        <w:snapToGrid w:val="false"/>
        <w:spacing w:lineRule="atLeast" w:line="24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徒步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大門離校。</w:t>
      </w:r>
    </w:p>
    <w:p>
      <w:pPr>
        <w:pStyle w:val="Style18"/>
        <w:numPr>
          <w:ilvl w:val="0"/>
          <w:numId w:val="5"/>
        </w:numPr>
        <w:snapToGrid w:val="false"/>
        <w:spacing w:lineRule="atLeast" w:line="24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交通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統一在穿堂點名後上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溫標準及流程</w:t>
      </w:r>
    </w:p>
    <w:p>
      <w:pPr>
        <w:pStyle w:val="Style18"/>
        <w:numPr>
          <w:ilvl w:val="0"/>
          <w:numId w:val="3"/>
        </w:numPr>
        <w:snapToGrid w:val="false"/>
        <w:spacing w:lineRule="atLeast" w:line="24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同體溫測量標準工具判定發燒的參考標準如下：額溫、腋溫≧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度；口溫≧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度；耳溫、肛溫≧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度。</w:t>
      </w:r>
    </w:p>
    <w:p>
      <w:pPr>
        <w:pStyle w:val="Style18"/>
        <w:numPr>
          <w:ilvl w:val="0"/>
          <w:numId w:val="3"/>
        </w:numPr>
        <w:snapToGrid w:val="false"/>
        <w:spacing w:lineRule="atLeast" w:line="24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以耳溫槍以外之測量工具測量結果為發燒者，再以耳溫槍測量確認。</w:t>
      </w:r>
    </w:p>
    <w:p>
      <w:pPr>
        <w:pStyle w:val="Style18"/>
        <w:numPr>
          <w:ilvl w:val="0"/>
          <w:numId w:val="3"/>
        </w:numPr>
        <w:snapToGrid w:val="false"/>
        <w:spacing w:lineRule="atLeast" w:line="24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大門以額溫槍為測量工具，若測量結果≧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度者，需於複檢區稍做等待，做再次確認。</w:t>
      </w:r>
    </w:p>
    <w:p>
      <w:pPr>
        <w:pStyle w:val="Style18"/>
        <w:numPr>
          <w:ilvl w:val="0"/>
          <w:numId w:val="3"/>
        </w:numPr>
        <w:snapToGrid w:val="false"/>
        <w:spacing w:lineRule="atLeast" w:line="24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耳溫≧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發燒情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需將測量結果登錄於「入校量測體溫列管紀錄表」，並戴上口罩，安置於健康中心走廊，通知家長帶回就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環境管理及消毒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維持教室內通風：打開教室窗戶、氣窗，使空氣流通，維持通風設備的良好性能，並經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清洗隔塵網，若環境為密閉空間，應打開窗戶和使用抽氣扇，非必要應儘可能不使用冷氣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空調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配置防疫物品</w:t>
      </w:r>
    </w:p>
    <w:p>
      <w:pPr>
        <w:pStyle w:val="Style18"/>
        <w:numPr>
          <w:ilvl w:val="0"/>
          <w:numId w:val="4"/>
        </w:numPr>
        <w:snapToGrid w:val="false"/>
        <w:spacing w:lineRule="atLeast" w:line="240"/>
        <w:ind w:left="851" w:hanging="3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5%</w:t>
      </w:r>
      <w:r>
        <w:rPr>
          <w:rFonts w:ascii="標楷體" w:hAnsi="標楷體" w:cs="標楷體" w:eastAsia="標楷體"/>
        </w:rPr>
        <w:t>酒精：每班一瓶，做為手部消毒用。請學生勤洗手，必要才用。</w:t>
      </w:r>
    </w:p>
    <w:p>
      <w:pPr>
        <w:pStyle w:val="Style18"/>
        <w:numPr>
          <w:ilvl w:val="0"/>
          <w:numId w:val="4"/>
        </w:numPr>
        <w:snapToGrid w:val="false"/>
        <w:spacing w:lineRule="atLeast" w:line="240"/>
        <w:ind w:left="851" w:hanging="371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漂白水：每班一瓶，一週用原空瓶請領一次。一天使用</w:t>
      </w:r>
      <w:r>
        <w:rPr>
          <w:rFonts w:eastAsia="標楷體" w:cs="標楷體" w:ascii="標楷體" w:hAnsi="標楷體"/>
          <w:color w:val="000000"/>
          <w:u w:val="single"/>
        </w:rPr>
        <w:t>50ml</w:t>
      </w:r>
      <w:r>
        <w:rPr>
          <w:rFonts w:ascii="標楷體" w:hAnsi="標楷體" w:cs="標楷體" w:eastAsia="標楷體"/>
          <w:color w:val="000000"/>
          <w:u w:val="single"/>
        </w:rPr>
        <w:t>加上</w:t>
      </w:r>
      <w:r>
        <w:rPr>
          <w:rFonts w:eastAsia="標楷體" w:cs="標楷體" w:ascii="標楷體" w:hAnsi="標楷體"/>
          <w:color w:val="000000"/>
          <w:u w:val="single"/>
        </w:rPr>
        <w:t>5000ml</w:t>
      </w:r>
      <w:r>
        <w:rPr>
          <w:rFonts w:ascii="標楷體" w:hAnsi="標楷體" w:cs="標楷體" w:eastAsia="標楷體"/>
          <w:color w:val="000000"/>
          <w:u w:val="single"/>
        </w:rPr>
        <w:t>的水稀釋，先擦試桌面、物品、開關、門把後，再用來拖地板。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用畢倒水溝</w:t>
      </w:r>
      <w:r>
        <w:rPr>
          <w:rFonts w:eastAsia="標楷體" w:cs="標楷體" w:ascii="標楷體" w:hAnsi="標楷體"/>
          <w:color w:val="000000"/>
          <w:u w:val="single"/>
        </w:rPr>
        <w:t>)</w:t>
      </w:r>
    </w:p>
    <w:p>
      <w:pPr>
        <w:pStyle w:val="Style18"/>
        <w:numPr>
          <w:ilvl w:val="0"/>
          <w:numId w:val="4"/>
        </w:numPr>
        <w:snapToGrid w:val="false"/>
        <w:spacing w:lineRule="atLeast" w:line="24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肥皂：放置於各班洗手台，用畢後再至</w:t>
      </w:r>
      <w:r>
        <w:rPr>
          <w:rFonts w:ascii="標楷體" w:hAnsi="標楷體" w:cs="標楷體" w:eastAsia="標楷體"/>
          <w:u w:val="single"/>
        </w:rPr>
        <w:t>健康中心</w:t>
      </w:r>
      <w:r>
        <w:rPr>
          <w:rFonts w:ascii="標楷體" w:hAnsi="標楷體" w:cs="標楷體" w:eastAsia="標楷體"/>
        </w:rPr>
        <w:t>領取。請同學勤洗手，吃東西前要洗手，進入教室要洗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消毒時間</w:t>
      </w:r>
    </w:p>
    <w:p>
      <w:pPr>
        <w:pStyle w:val="Style18"/>
        <w:numPr>
          <w:ilvl w:val="0"/>
          <w:numId w:val="6"/>
        </w:numPr>
        <w:snapToGrid w:val="false"/>
        <w:spacing w:lineRule="atLeast" w:line="24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於每天中午用餐完畢後進行消毒。</w:t>
      </w:r>
    </w:p>
    <w:p>
      <w:pPr>
        <w:pStyle w:val="Style18"/>
        <w:numPr>
          <w:ilvl w:val="0"/>
          <w:numId w:val="6"/>
        </w:numPr>
        <w:snapToGrid w:val="false"/>
        <w:spacing w:lineRule="atLeast" w:line="24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班依實察需求，規劃消毒之物品及順序，並指派專人負責。最遲於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需完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外掃區則於上下午的打掃時間，打掃並進行消毒。需消毒之外掃區包括廁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板、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樓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扶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科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門把、地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使用漂白水消毒，所需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白水至健康中心領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自備水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健康中心設置防疫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施管制措施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2"/>
        </w:numPr>
        <w:snapToGrid w:val="false"/>
        <w:spacing w:lineRule="atLeast" w:line="24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中心走廊為疑似發燒者之休息區，請勿靠近。</w:t>
      </w:r>
    </w:p>
    <w:p>
      <w:pPr>
        <w:pStyle w:val="Style18"/>
        <w:numPr>
          <w:ilvl w:val="0"/>
          <w:numId w:val="2"/>
        </w:numPr>
        <w:snapToGrid w:val="false"/>
        <w:spacing w:lineRule="atLeast" w:line="24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降低被傳染的風險，管制期間，健康中心不提供身體不適學生暫時休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躺病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是學生在上課期間身體不適需休息，請在班級休息，或請家長帶回家休息。</w:t>
      </w:r>
    </w:p>
    <w:p>
      <w:pPr>
        <w:pStyle w:val="Style18"/>
        <w:numPr>
          <w:ilvl w:val="0"/>
          <w:numId w:val="2"/>
        </w:numPr>
        <w:snapToGrid w:val="false"/>
        <w:spacing w:lineRule="atLeast" w:line="24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學生受傷需擦藥，請敲門告知護理師，若人多時，請先在學務處走廊上等待，待護理師檢傷分類後分別處理。每次只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進入健康中心做受傷處理，其它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陪伴的同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在學務處走廊等候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防疫期間，諸多不便，請大家共體時艱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2:42:00Z</dcterms:created>
  <dc:creator>USER</dc:creator>
  <dc:description/>
  <dc:language>en-US</dc:language>
  <cp:lastModifiedBy>MeetingRoom</cp:lastModifiedBy>
  <cp:lastPrinted>2020-02-23T09:56:00Z</cp:lastPrinted>
  <dcterms:modified xsi:type="dcterms:W3CDTF">2020-02-23T02:42:00Z</dcterms:modified>
  <cp:revision>2</cp:revision>
  <dc:subject/>
  <dc:title/>
</cp:coreProperties>
</file>