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山上區公所</w:t>
      </w: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喜羊羊歡樂慶元宵彩繪燈籠比賽活動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源起：為迎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春及元宵節，以山上區農特產及人文、景觀風情為主題，讓孩童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節的歷史背景與傳承意義</w:t>
      </w:r>
      <w:r>
        <w:rPr>
          <w:rFonts w:ascii="標楷體" w:hAnsi="標楷體" w:cs="標楷體" w:eastAsia="標楷體"/>
          <w:sz w:val="28"/>
          <w:szCs w:val="28"/>
        </w:rPr>
        <w:t>，舉辦元宵燈籠彩繪創意比賽，藉以邀請臺南市國中、小學學童與家長一同參與，透過燈飾彩繪將山上特有之地理景觀及人文特色多元展現，讓親子體驗元宵節熱鬧且溫馨的氣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山上區公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山上區山上國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地點：臺南市山上國小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南洲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508952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（山上國小學生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燈籠、祈福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前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彩繪，由專任老師美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72.4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5832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（山上國小學生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燈籠、祈福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前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彩繪，由專任老師美術指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八、 報名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臺南市國中、小學童，歡迎親子ㄧ同彩繪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專線</w:t>
      </w:r>
      <w:r>
        <w:rPr>
          <w:rFonts w:eastAsia="標楷體" w:cs="標楷體" w:ascii="標楷體" w:hAnsi="標楷體"/>
          <w:sz w:val="28"/>
          <w:szCs w:val="28"/>
        </w:rPr>
        <w:t>06-5781801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)</w:t>
      </w:r>
      <w:r>
        <w:rPr>
          <w:rFonts w:ascii="標楷體" w:hAnsi="標楷體" w:cs="標楷體" w:eastAsia="標楷體"/>
          <w:sz w:val="28"/>
          <w:szCs w:val="28"/>
        </w:rPr>
        <w:t>洽郭小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專線</w:t>
      </w:r>
      <w:r>
        <w:rPr>
          <w:rFonts w:eastAsia="標楷體" w:cs="標楷體" w:ascii="標楷體" w:hAnsi="標楷體"/>
          <w:sz w:val="28"/>
          <w:szCs w:val="28"/>
        </w:rPr>
        <w:t>06-57810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.sn027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電子郵件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名額，額滿即截止報名，報名成功即取得參賽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，活動當日請依編號領取材料入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刊登於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shanshang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下載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邀請專業畫家及美術老師，共同擔任教學及評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：以山上區地方特色為主題，例如國定古蹟台南原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道、廟宇、教堂、蘭花植物、水果農特產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在地元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祈福卡標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：彩繪作品主題名稱及賀年祝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取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取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出入選若干名，並發給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揭曉，公佈於山上區公所網站並專函通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不得取回，且歸主辦單位所有，作為本所裝置藝術使用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於年節懸掛展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彩繪燈籠及畫具、顏料一律由主辦單位提供，免自備，並於比賽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發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報名參加者，每人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藉以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童體驗歡樂元宵氣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祈福卡須寫上參賽編號、姓名、學校、年級。彩繪比賽結束後憑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之祈福卡領取餐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臺南市山上區公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參賽編號：</w:t>
      </w:r>
    </w:p>
    <w:tbl>
      <w:tblPr>
        <w:tblW w:w="105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5"/>
        <w:gridCol w:w="1307"/>
        <w:gridCol w:w="698"/>
        <w:gridCol w:w="327"/>
        <w:gridCol w:w="1095"/>
        <w:gridCol w:w="1710"/>
      </w:tblGrid>
      <w:tr>
        <w:trPr>
          <w:trHeight w:val="113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山上區公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喜羊羊歡樂慶元宵彩繪燈籠比賽報名表</w:t>
            </w:r>
          </w:p>
        </w:tc>
      </w:tr>
      <w:tr>
        <w:trPr>
          <w:trHeight w:val="9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2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欄為寄發獎狀用；請務必填寫。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行動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1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編號由承辦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n027@mail.tainan.gov.tw" TargetMode="External"/><Relationship Id="rId3" Type="http://schemas.openxmlformats.org/officeDocument/2006/relationships/hyperlink" Target="http://www.shansha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2:00Z</dcterms:created>
  <dc:creator>七股鄉公所</dc:creator>
  <dc:description/>
  <dc:language>en-US</dc:language>
  <cp:lastModifiedBy>user</cp:lastModifiedBy>
  <cp:lastPrinted>2015-01-19T09:03:00Z</cp:lastPrinted>
  <dcterms:modified xsi:type="dcterms:W3CDTF">2015-01-22T06:02:00Z</dcterms:modified>
  <cp:revision>2</cp:revision>
  <dc:subject/>
  <dc:title>臺南市七股區公所「2014Happy迎春七股燈繪創意比賽」</dc:title>
</cp:coreProperties>
</file>