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99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szCs w:val="24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1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五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31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日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五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展示廳（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、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5:00Z</dcterms:created>
  <dc:creator>0003</dc:creator>
  <dc:description/>
  <cp:keywords/>
  <dc:language>en-US</dc:language>
  <cp:lastModifiedBy>USER</cp:lastModifiedBy>
  <cp:lastPrinted>2014-02-18T14:07:00Z</cp:lastPrinted>
  <dcterms:modified xsi:type="dcterms:W3CDTF">2014-08-08T06:15:00Z</dcterms:modified>
  <cp:revision>2</cp:revision>
  <dc:subject/>
  <dc:title>94年補助原住民學校參觀計畫</dc:title>
</cp:coreProperties>
</file>