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走入山林」環境探索與體驗研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研習宗旨：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升自然情操、生態知識或本土認知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最短時程，讓學員習得第一手台灣山林生態資訊，擁有立即可以解說、上課、講演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教材或能力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接軌土地、自然、宗教、科學或全方位文化現象，倡導全境生態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bCs/>
          <w:color w:val="000000"/>
        </w:rPr>
        <w:t>南市政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南市光華高級中學、中華佛教百科文獻基金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小東山妙心寺、山林書院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Ι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室內課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~6</w:t>
      </w:r>
      <w:r>
        <w:rPr>
          <w:rFonts w:ascii="標楷體" w:hAnsi="標楷體" w:cs="標楷體" w:eastAsia="標楷體"/>
          <w:color w:val="000000"/>
        </w:rPr>
        <w:t>日（日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野外實習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日（三）。</w:t>
      </w:r>
    </w:p>
    <w:p>
      <w:pPr>
        <w:pStyle w:val="Normal"/>
        <w:ind w:left="1201" w:hanging="1201"/>
        <w:jc w:val="both"/>
        <w:rPr/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室 內 課／臺南市永康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06-3111099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野外實習／阿里山區，夜宿阿里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級學校教職員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志於環境教育專業解說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心弘揚台灣文化，具備熱誠奉獻情操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特殊志趣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方案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A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日），可獲研習時數證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B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一）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三），含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阿里山實習，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研習時數證明</w:t>
      </w:r>
      <w:r>
        <w:rPr>
          <w:rFonts w:eastAsia="標楷體" w:cs="標楷體" w:ascii="標楷體" w:hAnsi="標楷體"/>
          <w:color w:val="000000"/>
        </w:rPr>
        <w:t>55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小時。（阿里山野外實習課程不提供單獨選修，僅接受全程參與學員。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費用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室內課：免費，食宿自理（代訂素食便當）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戶外課：食宿交通實支均攤。阿里山實習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食宿費及車資約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614" w:hanging="2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保證金：室內課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阿里山實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全勤退費；收到錄取通知後再行繳交保證金，並於最後一次上課時退費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戶外課費用可能隨學員參加人數而有變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額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tabs>
          <w:tab w:val="clear" w:pos="480"/>
          <w:tab w:val="left" w:pos="840" w:leader="none"/>
        </w:tabs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報名及甄選期限：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報名，報名表請上「妙心全球資訊網」下載，填妥後回</w:t>
      </w:r>
      <w:r>
        <w:rPr>
          <w:rFonts w:ascii="標楷體" w:hAnsi="標楷體" w:cs="標楷體" w:eastAsia="標楷體"/>
          <w:color w:val="000000"/>
          <w:spacing w:val="2"/>
        </w:rPr>
        <w:t xml:space="preserve">      </w:t>
      </w:r>
      <w:r>
        <w:rPr>
          <w:rFonts w:ascii="標楷體" w:hAnsi="標楷體" w:cs="標楷體" w:eastAsia="標楷體"/>
          <w:color w:val="000000"/>
          <w:spacing w:val="2"/>
        </w:rPr>
        <w:t>寄</w:t>
      </w:r>
      <w:r>
        <w:rPr>
          <w:rFonts w:eastAsia="標楷體" w:cs="標楷體" w:ascii="標楷體" w:hAnsi="標楷體"/>
          <w:color w:val="000000"/>
          <w:spacing w:val="2"/>
        </w:rPr>
        <w:t>miaoshin@ms28.hinet.net</w:t>
      </w:r>
      <w:r>
        <w:rPr>
          <w:rFonts w:ascii="標楷體" w:hAnsi="標楷體" w:cs="標楷體" w:eastAsia="標楷體"/>
          <w:color w:val="000000"/>
          <w:spacing w:val="2"/>
        </w:rPr>
        <w:t>或傳真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  <w:spacing w:val="2"/>
        </w:rPr>
        <w:t>3115713</w:t>
      </w:r>
      <w:r>
        <w:rPr>
          <w:rFonts w:ascii="標楷體" w:hAnsi="標楷體" w:cs="標楷體" w:eastAsia="標楷體"/>
          <w:color w:val="000000"/>
          <w:spacing w:val="2"/>
        </w:rPr>
        <w:t>；或郵寄至</w:t>
      </w:r>
      <w:r>
        <w:rPr>
          <w:rFonts w:eastAsia="標楷體" w:cs="標楷體" w:ascii="標楷體" w:hAnsi="標楷體"/>
          <w:color w:val="000000"/>
          <w:spacing w:val="2"/>
        </w:rPr>
        <w:t>71053</w:t>
      </w:r>
      <w:r>
        <w:rPr>
          <w:rFonts w:ascii="標楷體" w:hAnsi="標楷體" w:cs="標楷體" w:eastAsia="標楷體"/>
          <w:color w:val="000000"/>
          <w:spacing w:val="2"/>
        </w:rPr>
        <w:t>台南市永康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妙心台南營隊收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  <w:spacing w:val="2"/>
        </w:rPr>
        <w:t>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</w:rPr>
        <w:t>3136709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 w:cs="標楷體" w:ascii="標楷體" w:hAnsi="標楷體"/>
          <w:color w:val="000000"/>
        </w:rPr>
        <w:t>3111099</w:t>
      </w:r>
      <w:r>
        <w:rPr>
          <w:rFonts w:ascii="標楷體" w:hAnsi="標楷體" w:cs="標楷體" w:eastAsia="標楷體"/>
          <w:color w:val="000000"/>
        </w:rPr>
        <w:t>；或全國教師在職進修網登錄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課程代碼：</w:t>
      </w:r>
      <w:r>
        <w:rPr>
          <w:rFonts w:eastAsia="標楷體" w:cs="標楷體" w:ascii="標楷體" w:hAnsi="標楷體"/>
          <w:b/>
          <w:color w:val="000000"/>
        </w:rPr>
        <w:t>1535869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甄選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繳費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候補遞補作業。全程參與者優先錄取。錄取通知將會寄到各報名人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，若未收到請至妙心全球資訊網站上查詢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86"/>
        <w:gridCol w:w="213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／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、蘇振輝董事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生態暨社會現象調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暨台灣災變與前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四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隱性文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宗教、台灣精神與文化底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間佛教的生態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五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自然啟示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倫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界天堂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南湖大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振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Ⅱ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到社會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龍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片葉子落下來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生命的感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博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傳道法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台南出發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7:3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，阿里山森林遊樂區飯店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國有林班地、生態工法、塔山岩層等課程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週邊景觀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分道火車站、尖葉楓、梅園、櫻花、瞭望台、集材柱、沼平車站、妹池、姊池、伐木後樹頭、二代木、山葵、受鎮宮、阿里山神木的故事、巨木群步道、神社故址、樹靈塔、河合鈰太郎紀念碑、香林神木、慈雲寺等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30~7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搭乘火車至小笠原山看日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行至塔塔加鞍部，生態解說：台灣鐵杉林、玉山箭竹、塔塔加鞍部周邊景觀專業解說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含高地草原、全民造林、自然演替、華山松、台灣二葉松、鹿林「神木」專業解說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輕裝登山，目標「大塔山，海拔高度</w:t>
            </w:r>
            <w:r>
              <w:rPr>
                <w:rFonts w:eastAsia="標楷體" w:cs="標楷體" w:ascii="標楷體" w:hAnsi="標楷體"/>
              </w:rPr>
              <w:t>2,663m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解說：眠月線歷史；大塔山步道植被概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闊葉林及大塔山頂景觀專業解說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走入山林」環境探索與體驗研習</w:t>
      </w:r>
      <w:r>
        <w:rPr>
          <w:rFonts w:ascii="標楷體" w:hAnsi="標楷體" w:cs="標楷體" w:eastAsia="標楷體"/>
          <w:b/>
          <w:bCs/>
          <w:color w:val="000000"/>
        </w:rPr>
        <w:t>〈報名表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"/>
        <w:gridCol w:w="1418"/>
        <w:gridCol w:w="695"/>
        <w:gridCol w:w="864"/>
        <w:gridCol w:w="101"/>
        <w:gridCol w:w="1630"/>
        <w:gridCol w:w="345"/>
        <w:gridCol w:w="2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報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機關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　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7" w:hRule="exac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推薦（為何參加本次研習，空間不夠請自行加紙另頁填寫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繳費方式（待通知再繳費）戶名：中華佛教百科文獻基金會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劃撥帳號：</w:t>
      </w:r>
      <w:r>
        <w:rPr>
          <w:rFonts w:eastAsia="標楷體" w:cs="標楷體" w:ascii="標楷體" w:hAnsi="標楷體"/>
          <w:color w:val="000000"/>
        </w:rPr>
        <w:t xml:space="preserve">03877373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地址：臺南市永康區勝利街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巷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電話：</w:t>
      </w:r>
      <w:r>
        <w:rPr>
          <w:rFonts w:eastAsia="標楷體" w:cs="Arial" w:ascii="標楷體" w:hAnsi="標楷體"/>
          <w:color w:val="000000"/>
        </w:rPr>
        <w:t>06-3111099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6-3115713                              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mst.org.tw/</w:t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8:00Z</dcterms:created>
  <dc:creator>twnsys</dc:creator>
  <dc:description/>
  <cp:keywords/>
  <dc:language>en-US</dc:language>
  <cp:lastModifiedBy>user</cp:lastModifiedBy>
  <cp:lastPrinted>2014-04-03T16:50:00Z</cp:lastPrinted>
  <dcterms:modified xsi:type="dcterms:W3CDTF">2014-04-17T00:58:00Z</dcterms:modified>
  <cp:revision>2</cp:revision>
  <dc:subject/>
  <dc:title>2014年「走入山林」環境探索與體驗研習</dc:title>
</cp:coreProperties>
</file>