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 Std W7;Arial Unicode MS" w:hAnsi="華康方圓體 Std W7;Arial Unicode MS" w:eastAsia="華康方圓體 Std W7;Arial Unicode MS" w:cs="華康方圓體 Std W7;Arial Unicode MS"/>
          <w:sz w:val="44"/>
          <w:szCs w:val="44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4"/>
          <w:szCs w:val="44"/>
        </w:rPr>
        <w:t xml:space="preserve">2014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4"/>
          <w:szCs w:val="44"/>
        </w:rPr>
        <w:t>散播綠種子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4"/>
          <w:szCs w:val="44"/>
        </w:rPr>
        <w:t xml:space="preserve"> </w:t>
      </w:r>
      <w:r>
        <w:rPr>
          <w:rFonts w:ascii="華康方圓體 Std W7;Arial Unicode MS" w:hAnsi="華康方圓體 Std W7;Arial Unicode MS" w:cs="華康方圓體 Std W7;Arial Unicode MS" w:eastAsia="華康方圓體 Std W7;Arial Unicode MS"/>
          <w:sz w:val="44"/>
          <w:szCs w:val="44"/>
        </w:rPr>
        <w:t>臺南在地綠繪本推廣計畫書</w:t>
      </w:r>
    </w:p>
    <w:p>
      <w:pPr>
        <w:pStyle w:val="Normal"/>
        <w:jc w:val="center"/>
        <w:rPr>
          <w:rFonts w:ascii="華康方圓體 Std W7;Arial Unicode MS" w:hAnsi="華康方圓體 Std W7;Arial Unicode MS" w:eastAsia="華康方圓體 Std W7;Arial Unicode MS" w:cs="華康方圓體 Std W7;Arial Unicode MS"/>
          <w:sz w:val="44"/>
          <w:szCs w:val="44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sz w:val="44"/>
          <w:szCs w:val="4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5234940" cy="346773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環保署</w:t>
      </w:r>
    </w:p>
    <w:p>
      <w:pPr>
        <w:pStyle w:val="Normal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環境保護局</w:t>
      </w:r>
    </w:p>
    <w:p>
      <w:pPr>
        <w:pStyle w:val="Normal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樹谷文化基金會</w:t>
      </w:r>
    </w:p>
    <w:p>
      <w:pPr>
        <w:pStyle w:val="Normal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教育局、臺南市葫蘆讀冊協會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標：</w:t>
      </w:r>
    </w:p>
    <w:p>
      <w:pPr>
        <w:pStyle w:val="Normal"/>
        <w:spacing w:lineRule="auto" w:line="276"/>
        <w:ind w:left="142" w:firstLine="425"/>
        <w:rPr>
          <w:rFonts w:eastAsia="標楷體"/>
        </w:rPr>
      </w:pPr>
      <w:r>
        <w:rPr>
          <w:rFonts w:eastAsia="標楷體"/>
        </w:rPr>
        <w:t>近年來繪本故事融入「環境教育」精神的「綠繪本」概念逐漸成形，希望透過生態、保育、文化等故事內容，將尊重自然、愛護大地等內涵深根於孩童的心中，期盼提升大眾的環境素養。</w:t>
      </w:r>
    </w:p>
    <w:p>
      <w:pPr>
        <w:pStyle w:val="Normal"/>
        <w:spacing w:lineRule="auto" w:line="276"/>
        <w:ind w:left="142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臺灣蘊藏著豐富且多元的文化，</w:t>
      </w:r>
      <w:r>
        <w:rPr>
          <w:rFonts w:eastAsia="標楷體"/>
        </w:rPr>
        <w:t>樹谷文化基金會秉持著傳承在地文化、推廣環境永續的理念，多年來</w:t>
      </w:r>
      <w:r>
        <w:rPr>
          <w:rFonts w:ascii="標楷體" w:hAnsi="標楷體" w:cs="標楷體" w:eastAsia="標楷體"/>
        </w:rPr>
        <w:t>與南臺灣學校、團體合作，透過學童參與創作多本屬於在地環境故事的「樹谷繪本」，並贈送至臺南市內每所國民小學，不只如此，樹谷文化基金會更希望能透過專業故事志工培訓，將充滿文化、環境與永續精神的繪本故事帶到臺南市的每一個角落，讓學生、親子們一起享受專屬臺灣在地的繪本故事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執行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初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止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</w:rPr>
        <w:t>臺南市億載國小</w:t>
      </w:r>
      <w:bookmarkStart w:id="0" w:name="_GoBack"/>
      <w:bookmarkEnd w:id="0"/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預估人數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繪本故事志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繪本故事一般大眾約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人次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Normal"/>
        <w:spacing w:lineRule="auto" w:line="276"/>
        <w:ind w:left="142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共分兩階執行，第一階段為「綠種子故事志工培訓」、第二階段為「散播綠繪本故事推廣」，透過完整的培訓與推廣，</w:t>
      </w:r>
      <w:r>
        <w:rPr>
          <w:rFonts w:ascii="標楷體" w:hAnsi="標楷體" w:cs="標楷體" w:eastAsia="標楷體"/>
          <w:color w:val="000000"/>
        </w:rPr>
        <w:t>讓小朋友們能深刻體會臺灣文化之美。</w:t>
      </w:r>
    </w:p>
    <w:p>
      <w:pPr>
        <w:pStyle w:val="Style18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階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綠種子故事志工培訓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目的：</w:t>
      </w:r>
    </w:p>
    <w:p>
      <w:pPr>
        <w:pStyle w:val="Style18"/>
        <w:spacing w:lineRule="auto" w:line="276"/>
        <w:ind w:left="840" w:firstLine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繪本活動要生動有趣，不僅要有動人的故事，更要有專業的故事志工來演奏，透過專業人才的培訓，提升志工繪本講演的能力，並透過培訓與反思，深入了解繪本故事的背景，繪本的意涵才能充分傳遞出來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對象：臺南市環保志工、臺南市學校故事媽媽、與繪本故事志工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規劃：</w:t>
      </w:r>
    </w:p>
    <w:p>
      <w:pPr>
        <w:pStyle w:val="Style18"/>
        <w:spacing w:lineRule="auto" w:line="276"/>
        <w:ind w:left="840" w:firstLine="5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舉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、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的專業培訓課程，培訓內容從「說繪本的技巧」、「模仿如何說動人的繪本」、「繪本故事的意義及重要性」三面向，並從環境教育觀點介紹樹谷繪本在環境與文化傳承的意涵，完成培訓的人員將獲得培訓證書。</w:t>
      </w:r>
      <w:r>
        <w:br w:type="page"/>
      </w:r>
    </w:p>
    <w:p>
      <w:pPr>
        <w:pStyle w:val="Style18"/>
        <w:spacing w:lineRule="auto" w:line="276"/>
        <w:ind w:left="840" w:firstLine="5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80"/>
        <w:gridCol w:w="2455"/>
        <w:gridCol w:w="1229"/>
      </w:tblGrid>
      <w:tr>
        <w:trPr/>
        <w:tc>
          <w:tcPr>
            <w:tcW w:w="8525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訓場地：臺南市立億載國民小學</w:t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:00  </w:t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谷綠繪本介紹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環境議題見樹谷綠繪本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維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谷文化基金會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:00   </w:t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12:00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回轉向孩子，自在說故事，讓生命發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胖叔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銘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故事達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三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 </w:t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繪本故事戲劇化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其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藝大助理教授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四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 </w:t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生態與保育看樹谷綠繪本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維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谷文化基金會</w:t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帶入愛與關懷的繪本世界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沛綸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偏小閱讀推手老師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3380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午休</w:t>
            </w:r>
          </w:p>
        </w:tc>
        <w:tc>
          <w:tcPr>
            <w:tcW w:w="24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1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8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展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聽繪本唱歌</w:t>
            </w:r>
          </w:p>
        </w:tc>
        <w:tc>
          <w:tcPr>
            <w:tcW w:w="245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9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演練習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講師介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維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樹谷文化基金會環境教育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號：</w:t>
            </w:r>
            <w:r>
              <w:rPr>
                <w:rFonts w:eastAsia="標楷體"/>
              </w:rPr>
              <w:t>EP111105)</w:t>
            </w:r>
            <w:r>
              <w:rPr>
                <w:rFonts w:eastAsia="標楷體"/>
              </w:rPr>
              <w:t>，臺灣師範大學環境教育研究所碩士班畢業，關心文化、人與環境議題，也愛好各種不同的文化故事，希望透過各種環境教育體驗活動，讓大家從故事與遊戲之中感受人與環境的相依關係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胖叔叔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銘驤</w:t>
            </w:r>
            <w:r>
              <w:rPr>
                <w:rFonts w:eastAsia="標楷體"/>
              </w:rPr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稱「胖叔叔」專業說故事達人，每年超過三百場之說故事活動，從偏鄉小學、醫院、孔廟、廣播電台、電視節目之中都可以見到他的蹤跡，更連續兩年獲邀至馬來西亞等地巡迴說故事，並與國際故事人共同出席說故事講座，豐富且多元的繪本演奏，將帶給大家不一樣的繪本感受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其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藝術大學助理教授，專長於表演藝術教育、兒童戲劇、創作性戲劇等專長，擅長融合繪本故事融合表演藝術技巧，繪本跳出書本，讓生動活潑的講演方式傳遞給所有民眾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沛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佳閱讀推手「陳媽媽」，在各地偏鄉小學推廣美妙的親子共讀，長期的閱讀陪伴，讓資源匱乏的偏鄉孩童感受不同人生體驗，並從帶領過程中影響許多學童的生命價值。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階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散播綠繪本故事推廣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完成培訓的故事志工，要將繪本帶到臺南各地推廣，讓家鄉的人都可以聽到臺南在地的繪本故事，並能有多樣化的環境教育學習。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推廣模式依志工性質與特色共分</w:t>
      </w:r>
      <w:r>
        <w:rPr>
          <w:rFonts w:eastAsia="標楷體"/>
        </w:rPr>
        <w:t>3</w:t>
      </w:r>
      <w:r>
        <w:rPr>
          <w:rFonts w:eastAsia="標楷體"/>
        </w:rPr>
        <w:t>種形式推廣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社區推廣</w:t>
      </w:r>
    </w:p>
    <w:p>
      <w:pPr>
        <w:pStyle w:val="Normal"/>
        <w:spacing w:lineRule="auto" w:line="276"/>
        <w:ind w:left="785" w:hanging="0"/>
        <w:rPr>
          <w:rFonts w:eastAsia="標楷體"/>
        </w:rPr>
      </w:pPr>
      <w:r>
        <w:rPr>
          <w:rFonts w:eastAsia="標楷體"/>
        </w:rPr>
        <w:t>讓環保志工進行社區推廣，依照臺南市環保局底下各推廣單位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藏金閣、焚化爐等、地區區公所</w:t>
      </w:r>
      <w:r>
        <w:rPr>
          <w:rFonts w:eastAsia="標楷體"/>
        </w:rPr>
        <w:t>)</w:t>
      </w:r>
      <w:r>
        <w:rPr>
          <w:rFonts w:eastAsia="標楷體"/>
        </w:rPr>
        <w:t>推廣繪本故事，預計舉辦</w:t>
      </w:r>
      <w:r>
        <w:rPr>
          <w:rFonts w:eastAsia="標楷體"/>
        </w:rPr>
        <w:t>10</w:t>
      </w:r>
      <w:r>
        <w:rPr>
          <w:rFonts w:eastAsia="標楷體"/>
        </w:rPr>
        <w:t>場次的繪本活動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校園推廣</w:t>
      </w:r>
    </w:p>
    <w:p>
      <w:pPr>
        <w:pStyle w:val="Normal"/>
        <w:spacing w:lineRule="auto" w:line="276"/>
        <w:ind w:left="785" w:hanging="0"/>
        <w:rPr>
          <w:rFonts w:eastAsia="標楷體"/>
        </w:rPr>
      </w:pPr>
      <w:r>
        <w:rPr>
          <w:rFonts w:eastAsia="標楷體"/>
        </w:rPr>
        <w:t>讓校園故事媽媽回到校內說故事，使學生聽到本土的在地故事，給</w:t>
      </w:r>
      <w:r>
        <w:rPr>
          <w:rFonts w:eastAsia="標楷體"/>
        </w:rPr>
        <w:t>10</w:t>
      </w:r>
      <w:r>
        <w:rPr>
          <w:rFonts w:eastAsia="標楷體"/>
        </w:rPr>
        <w:t>所學校的學童都可以受惠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弱勢推廣</w:t>
      </w:r>
    </w:p>
    <w:p>
      <w:pPr>
        <w:pStyle w:val="Normal"/>
        <w:spacing w:lineRule="auto" w:line="276"/>
        <w:ind w:left="785" w:hanging="0"/>
        <w:rPr>
          <w:rFonts w:eastAsia="標楷體"/>
        </w:rPr>
      </w:pPr>
      <w:r>
        <w:rPr>
          <w:rFonts w:eastAsia="標楷體"/>
        </w:rPr>
        <w:t>讓故事志工團中進行弱勢推廣，讓到偏鄉小學、醫院、特殊機構的學童也能感受臺南在地繪本之美，預計每組推廣</w:t>
      </w:r>
      <w:r>
        <w:rPr>
          <w:rFonts w:eastAsia="標楷體"/>
        </w:rPr>
        <w:t>10</w:t>
      </w:r>
      <w:r>
        <w:rPr>
          <w:rFonts w:eastAsia="標楷體"/>
        </w:rPr>
        <w:t>場次的繪本活動。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  <w:t>故事志工除了展現培訓的成果外，也要記錄每場活動的過程，並於期中、期末共舉辦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場分享會</w:t>
      </w:r>
      <w:r>
        <w:rPr>
          <w:rFonts w:eastAsia="標楷體"/>
        </w:rPr>
        <w:t>，讓大家相互學習、彼此成長，此外樹谷文化基金會也會定期關心每組的推廣狀況，也給予建議與協助每組。</w:t>
      </w:r>
    </w:p>
    <w:p>
      <w:pPr>
        <w:pStyle w:val="Normal"/>
        <w:spacing w:lineRule="auto" w:line="276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期程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62"/>
        <w:gridCol w:w="767"/>
        <w:gridCol w:w="758"/>
        <w:gridCol w:w="799"/>
        <w:gridCol w:w="743"/>
        <w:gridCol w:w="841"/>
      </w:tblGrid>
      <w:tr>
        <w:trPr>
          <w:trHeight w:val="92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籌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培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推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分享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資料彙整與結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ind w:lef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分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樹谷文化基金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規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邀請與志工培訓辦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谷繪本志工招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感謝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繪本活動追蹤與紀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書撰寫</w:t>
            </w:r>
          </w:p>
        </w:tc>
      </w:tr>
      <w:tr>
        <w:trPr>
          <w:trHeight w:val="7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力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環保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繪本志工招募，共招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繪本志工場地提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繪本志工活動紀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補助</w:t>
            </w:r>
          </w:p>
        </w:tc>
      </w:tr>
      <w:tr>
        <w:trPr>
          <w:trHeight w:val="7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場地提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故事媽媽招募，共招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葫蘆讀冊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谷綠繪本故事展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巷展演活動服務紀錄</w:t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報名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環保局志工</w:t>
      </w:r>
    </w:p>
    <w:p>
      <w:pPr>
        <w:pStyle w:val="Style18"/>
        <w:spacing w:lineRule="auto" w:line="27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預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報名請洽臺南市環保局綜合規畫科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國小故事媽媽志工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預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校，共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故事媽媽志工，報名截止日</w:t>
      </w:r>
      <w:r>
        <w:rPr>
          <w:rFonts w:eastAsia="標楷體" w:cs="標楷體" w:ascii="標楷體" w:hAnsi="標楷體"/>
          <w:szCs w:val="24"/>
        </w:rPr>
        <w:t>: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，報名額滿截止。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表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，請逕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treevalley@mail2000.com.tw</w:t>
      </w:r>
      <w:r>
        <w:rPr>
          <w:rFonts w:ascii="標楷體" w:hAnsi="標楷體" w:cs="標楷體" w:eastAsia="標楷體"/>
          <w:szCs w:val="24"/>
        </w:rPr>
        <w:t>，並來電向樹谷文化基金會林先生或李小姐確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06-5892400)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葫蘆巷讀冊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270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598"/>
                              <w:gridCol w:w="804"/>
                              <w:gridCol w:w="992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團隊聯絡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絡信箱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若報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人，主辦單位保有最終審核篩選之權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活動報名表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" w:after="54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2.6pt;mso-wrap-distance-left:9pt;mso-wrap-distance-right:9pt;mso-wrap-distance-top:0pt;mso-wrap-distance-bottom:0pt;margin-top:0.05pt;mso-position-vertical-relative:text;margin-left: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598"/>
                        <w:gridCol w:w="804"/>
                        <w:gridCol w:w="992"/>
                        <w:gridCol w:w="246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團隊聯絡人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絡信箱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4" w:after="54"/>
                              <w:ind w:left="330" w:hanging="33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若報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人，主辦單位保有最終審核篩選之權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活動報名表格</w:t>
                            </w:r>
                          </w:p>
                          <w:p>
                            <w:pPr>
                              <w:pStyle w:val="Normal"/>
                              <w:spacing w:before="54" w:after="54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預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報名請洽臺南市環保局綜合規畫科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樹谷文化基金會志工</w:t>
      </w:r>
    </w:p>
    <w:p>
      <w:pPr>
        <w:pStyle w:val="Style18"/>
        <w:spacing w:lineRule="auto" w:line="27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預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報名請洽樹谷文化基金會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與效益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預期成果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標楷體"/>
        </w:rPr>
      </w:pPr>
      <w:r>
        <w:rPr>
          <w:rFonts w:eastAsia="標楷體"/>
        </w:rPr>
        <w:t>培訓</w:t>
      </w:r>
      <w:r>
        <w:rPr>
          <w:rFonts w:eastAsia="標楷體"/>
        </w:rPr>
        <w:t>50</w:t>
      </w:r>
      <w:r>
        <w:rPr>
          <w:rFonts w:eastAsia="標楷體"/>
        </w:rPr>
        <w:t>名臺南繪本故事志工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標楷體"/>
        </w:rPr>
      </w:pPr>
      <w:r>
        <w:rPr>
          <w:rFonts w:eastAsia="標楷體"/>
        </w:rPr>
        <w:t>在社區預計舉辦</w:t>
      </w:r>
      <w:r>
        <w:rPr>
          <w:rFonts w:eastAsia="標楷體"/>
        </w:rPr>
        <w:t>10</w:t>
      </w:r>
      <w:r>
        <w:rPr>
          <w:rFonts w:eastAsia="標楷體"/>
        </w:rPr>
        <w:t>場次、預計</w:t>
      </w:r>
      <w:r>
        <w:rPr>
          <w:rFonts w:eastAsia="標楷體"/>
        </w:rPr>
        <w:t>500</w:t>
      </w:r>
      <w:r>
        <w:rPr>
          <w:rFonts w:eastAsia="標楷體"/>
        </w:rPr>
        <w:t>人次社區居民參與綠繪本故事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標楷體"/>
        </w:rPr>
      </w:pPr>
      <w:r>
        <w:rPr>
          <w:rFonts w:eastAsia="標楷體"/>
        </w:rPr>
        <w:t>在弱勢地區預計舉辦</w:t>
      </w:r>
      <w:r>
        <w:rPr>
          <w:rFonts w:eastAsia="標楷體"/>
        </w:rPr>
        <w:t>10</w:t>
      </w:r>
      <w:r>
        <w:rPr>
          <w:rFonts w:eastAsia="標楷體"/>
        </w:rPr>
        <w:t>場次、預計</w:t>
      </w:r>
      <w:r>
        <w:rPr>
          <w:rFonts w:eastAsia="標楷體"/>
        </w:rPr>
        <w:t>500</w:t>
      </w:r>
      <w:r>
        <w:rPr>
          <w:rFonts w:eastAsia="標楷體"/>
        </w:rPr>
        <w:t>人次弱勢兒童參與樹谷綠繪本故事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10</w:t>
      </w:r>
      <w:r>
        <w:rPr>
          <w:rFonts w:eastAsia="標楷體"/>
        </w:rPr>
        <w:t>所學校、預計</w:t>
      </w:r>
      <w:r>
        <w:rPr>
          <w:rFonts w:eastAsia="標楷體"/>
        </w:rPr>
        <w:t>3,000</w:t>
      </w:r>
      <w:r>
        <w:rPr>
          <w:rFonts w:eastAsia="標楷體"/>
        </w:rPr>
        <w:t>人次學童參與樹谷綠繪本故事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預期效益</w:t>
      </w:r>
    </w:p>
    <w:p>
      <w:pPr>
        <w:pStyle w:val="Normal"/>
        <w:numPr>
          <w:ilvl w:val="0"/>
          <w:numId w:val="14"/>
        </w:numPr>
        <w:snapToGrid w:val="false"/>
        <w:spacing w:lineRule="auto" w:line="276" w:before="90" w:after="0"/>
        <w:rPr>
          <w:rFonts w:eastAsia="標楷體"/>
        </w:rPr>
      </w:pPr>
      <w:r>
        <w:rPr>
          <w:rFonts w:eastAsia="標楷體"/>
        </w:rPr>
        <w:t>培養臺南居民友善環境與環保的精神，低碳城市從心出發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標楷體"/>
        </w:rPr>
      </w:pPr>
      <w:r>
        <w:rPr>
          <w:rFonts w:eastAsia="標楷體"/>
        </w:rPr>
        <w:t>誘發臺南居民更加愛護地方環境，從愛護鄉土邁向環境永續。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90" w:after="0"/>
        <w:rPr>
          <w:rFonts w:eastAsia="標楷體"/>
        </w:rPr>
      </w:pPr>
      <w:r>
        <w:rPr>
          <w:rFonts w:eastAsia="標楷體"/>
        </w:rPr>
        <w:t>臺南居民享受多元文化與友善環境的故事學習，讓幸福城市更加幸福。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90" w:after="0"/>
        <w:rPr>
          <w:rFonts w:eastAsia="標楷體"/>
        </w:rPr>
      </w:pPr>
      <w:r>
        <w:rPr>
          <w:rFonts w:eastAsia="標楷體"/>
        </w:rPr>
        <w:t>讓更多人了解臺南市在文化資產保護與環境教育推廣的努力。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90" w:after="0"/>
        <w:rPr>
          <w:rFonts w:eastAsia="標楷體"/>
        </w:rPr>
      </w:pPr>
      <w:r>
        <w:rPr>
          <w:rFonts w:eastAsia="標楷體"/>
        </w:rPr>
        <w:t>建立臺南市成為環境教育融入綠繪本及地方故事的優先指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方圓體 Std W7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13" w:hanging="113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0:00Z</dcterms:created>
  <dc:creator>Virgil</dc:creator>
  <dc:description/>
  <dc:language>en-US</dc:language>
  <cp:lastModifiedBy>USER</cp:lastModifiedBy>
  <cp:lastPrinted>2014-04-16T15:47:00Z</cp:lastPrinted>
  <dcterms:modified xsi:type="dcterms:W3CDTF">2014-04-18T01:00:00Z</dcterms:modified>
  <cp:revision>2</cp:revision>
  <dc:subject/>
  <dc:title/>
</cp:coreProperties>
</file>