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個人資料蒐集告知及聲明書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444" w:hRule="atLeast"/>
        </w:trPr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CFCFC" w:val="clear"/>
              <w:spacing w:lineRule="exact" w:line="400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</w:rPr>
              <w:t>財團法人台南市基督教青年會社會福利慈善事業基金會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（以下稱本會）依據本會捐助暨組織章程第二章目的事業訂定提供各項服務，依個人資料保護法（以下簡稱個資法）第八條第一項規定，公告下列事項，請詳閱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;Arial Unicode MS" w:hAnsi="華康中圓體;Arial Unicode MS" w:eastAsia="華康中圓體;Arial Unicode MS" w:cs="新細明體;PMingLiU"/>
                <w:b/>
                <w:b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</w:rPr>
              <w:t>一、蒐集個人資料之目的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 xml:space="preserve">    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本會為有效進行各項活動、推廣服務等相關業務，需蒐集您的個人資料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;Arial Unicode MS" w:hAnsi="華康中圓體;Arial Unicode MS" w:eastAsia="華康中圓體;Arial Unicode MS" w:cs="新細明體;PMingLiU"/>
                <w:b/>
                <w:b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</w:rPr>
              <w:t>二、蒐集方式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 xml:space="preserve">    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由當事人提供個人資料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;Arial Unicode MS" w:hAnsi="華康中圓體;Arial Unicode MS" w:eastAsia="華康中圓體;Arial Unicode MS" w:cs="新細明體;PMingLiU"/>
                <w:b/>
                <w:b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</w:rPr>
              <w:t>三、蒐集之個人資料類別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 xml:space="preserve">    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本會因執行業務及舉辦各項活動蒐集您的個人包括：</w:t>
            </w:r>
          </w:p>
          <w:p>
            <w:pPr>
              <w:pStyle w:val="Normal"/>
              <w:spacing w:lineRule="exact" w:line="400"/>
              <w:ind w:left="480" w:hanging="48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□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中英文姓名、出生日期、性別、國民身分證統一編號、聯絡電話及地址、電子郵件信箱</w:t>
            </w:r>
          </w:p>
          <w:p>
            <w:pPr>
              <w:pStyle w:val="Normal"/>
              <w:spacing w:lineRule="exact" w:line="400"/>
              <w:ind w:left="480" w:hanging="48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□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影像資料                             □信用卡帳號</w:t>
            </w:r>
          </w:p>
          <w:p>
            <w:pPr>
              <w:pStyle w:val="Normal"/>
              <w:spacing w:lineRule="exact" w:line="400"/>
              <w:ind w:left="480" w:hanging="48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□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郵局轉帳帳號等。                     □健康檢查資料。</w:t>
            </w:r>
          </w:p>
          <w:p>
            <w:pPr>
              <w:pStyle w:val="Normal"/>
              <w:spacing w:lineRule="exact" w:line="400"/>
              <w:ind w:left="480" w:hanging="48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□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其他（婚姻、家庭、教育、職業、病歷、財務狀況、社會活動等）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</w:rPr>
              <w:t>四、個人資料使用之期間及地區：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本會營運期間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或因執行業務所必須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保存期間內合理使用資料，使用地區不限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;Arial Unicode MS" w:hAnsi="華康中圓體;Arial Unicode MS" w:eastAsia="華康中圓體;Arial Unicode MS" w:cs="新細明體;PMingLiU"/>
                <w:b/>
                <w:b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</w:rPr>
              <w:t>五、個人資料使用之對象及方式：</w:t>
            </w:r>
          </w:p>
          <w:p>
            <w:pPr>
              <w:pStyle w:val="Normal"/>
              <w:spacing w:lineRule="exact" w:line="400"/>
              <w:ind w:left="612" w:hanging="180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以電腦或非電腦方式，使用於下列各項：</w:t>
            </w:r>
          </w:p>
          <w:p>
            <w:pPr>
              <w:pStyle w:val="Normal"/>
              <w:spacing w:lineRule="exact" w:line="400"/>
              <w:ind w:left="612" w:hanging="18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□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活動管理、推廣活動，行政記錄管理。    □寄送相關資料、刊物等資訊。</w:t>
            </w:r>
          </w:p>
          <w:p>
            <w:pPr>
              <w:pStyle w:val="Normal"/>
              <w:spacing w:lineRule="exact" w:line="400"/>
              <w:ind w:left="612" w:hanging="18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□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金融交易過程，提交給相關機構完成交易。□申報稅務過程，提交給相關機構完成交易。</w:t>
            </w:r>
          </w:p>
          <w:p>
            <w:pPr>
              <w:pStyle w:val="Normal"/>
              <w:spacing w:lineRule="exact" w:line="400"/>
              <w:ind w:left="612" w:hanging="18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□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核銷經費過程，提交給相關機構完成交易。</w:t>
            </w:r>
          </w:p>
          <w:p>
            <w:pPr>
              <w:pStyle w:val="Normal"/>
              <w:spacing w:lineRule="exact" w:line="400"/>
              <w:ind w:left="480" w:hanging="48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</w:rPr>
              <w:t>2.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影像及照片經審慎處理後使用於本會刊物、網路及各項發表活動及特別活動中。</w:t>
            </w:r>
          </w:p>
          <w:p>
            <w:pPr>
              <w:pStyle w:val="Normal"/>
              <w:spacing w:lineRule="exact" w:line="400"/>
              <w:rPr>
                <w:rFonts w:ascii="華康中圓體;Arial Unicode MS" w:hAnsi="華康中圓體;Arial Unicode MS" w:eastAsia="華康中圓體;Arial Unicode MS" w:cs="新細明體;PMingLiU"/>
                <w:b/>
                <w:b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</w:rPr>
              <w:t>六、個人資料之保密性及安全性：</w:t>
            </w:r>
          </w:p>
          <w:p>
            <w:pPr>
              <w:pStyle w:val="Normal"/>
              <w:spacing w:lineRule="exact" w:line="400"/>
              <w:ind w:left="432" w:hanging="0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本會設立個資管理執行小組辦理安全維護事項，防止個人資料被竊取、竄改、毀損、滅失或洩漏，善盡個人資料保護之責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</w:rPr>
              <w:t>七、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當事人就其個人資料依「個人資料保護法」第一章第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條規定行使之權利包括：查詢或請求閱覽、請求制給複製本、請求補充或更正、請求停止蒐集、處理或使用、請求刪除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</w:rPr>
              <w:t>八、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您得自由選擇是否提供相關個人資料，惟您選擇不提供相關個人資料或提供不完整時，本會將無法完成相關活動之法定程序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</w:rPr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sz w:val="36"/>
                <w:szCs w:val="36"/>
              </w:rPr>
              <w:t>本人確實知悉以上個人資料蒐集告知及聲明事項</w:t>
            </w:r>
          </w:p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sz w:val="36"/>
                <w:szCs w:val="36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 w:before="0" w:after="180"/>
              <w:ind w:left="480" w:hanging="480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立書人：</w:t>
            </w:r>
            <w:r>
              <w:rPr>
                <w:rFonts w:ascii="華康中圓體;Arial Unicode MS" w:hAnsi="華康中圓體;Arial Unicode MS" w:cs="新細明體;PMingLiU" w:eastAsia="華康中圓體;Arial Unicode MS"/>
                <w:u w:val="single"/>
              </w:rPr>
              <w:t xml:space="preserve">                      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 xml:space="preserve">（簽章） </w:t>
            </w:r>
          </w:p>
          <w:p>
            <w:pPr>
              <w:pStyle w:val="Normal"/>
              <w:spacing w:lineRule="exact" w:line="400" w:before="0" w:after="180"/>
              <w:ind w:left="480" w:hanging="480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法定代理人：</w:t>
            </w:r>
            <w:r>
              <w:rPr>
                <w:rFonts w:ascii="華康中圓體;Arial Unicode MS" w:hAnsi="華康中圓體;Arial Unicode MS" w:cs="新細明體;PMingLiU" w:eastAsia="華康中圓體;Arial Unicode MS"/>
                <w:u w:val="single"/>
              </w:rPr>
              <w:t xml:space="preserve">                      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（簽章） 學生姓名：</w:t>
            </w:r>
            <w:r>
              <w:rPr>
                <w:rFonts w:ascii="華康中圓體;Arial Unicode MS" w:hAnsi="華康中圓體;Arial Unicode MS" w:cs="新細明體;PMingLiU" w:eastAsia="華康中圓體;Arial Unicode MS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簽訂日期：中華民國</w:t>
            </w:r>
            <w:r>
              <w:rPr>
                <w:rFonts w:ascii="華康中圓體;Arial Unicode MS" w:hAnsi="華康中圓體;Arial Unicode MS" w:cs="新細明體;PMingLiU" w:eastAsia="華康中圓體;Arial Unicode MS"/>
                <w:u w:val="single"/>
              </w:rPr>
              <w:t xml:space="preserve">       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年</w:t>
            </w:r>
            <w:r>
              <w:rPr>
                <w:rFonts w:ascii="華康中圓體;Arial Unicode MS" w:hAnsi="華康中圓體;Arial Unicode MS" w:cs="新細明體;PMingLiU" w:eastAsia="華康中圓體;Arial Unicode MS"/>
                <w:u w:val="single"/>
              </w:rPr>
              <w:t xml:space="preserve">       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月</w:t>
            </w:r>
            <w:r>
              <w:rPr>
                <w:rFonts w:ascii="華康中圓體;Arial Unicode MS" w:hAnsi="華康中圓體;Arial Unicode MS" w:cs="新細明體;PMingLiU" w:eastAsia="華康中圓體;Arial Unicode MS"/>
                <w:u w:val="single"/>
              </w:rPr>
              <w:t xml:space="preserve">       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>日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＊未滿</w:t>
            </w:r>
            <w:r>
              <w:rPr>
                <w:rFonts w:eastAsia="華康中圓體;Arial Unicode MS" w:cs="新細明體;PMingLiU" w:ascii="華康中圓體;Arial Unicode MS" w:hAnsi="華康中圓體;Arial Unicode MS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</w:rPr>
              <w:t xml:space="preserve">歲須由法定代理人簽章。                                             </w:t>
            </w:r>
          </w:p>
        </w:tc>
      </w:tr>
    </w:tbl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9:00Z</dcterms:created>
  <dc:creator>Customer</dc:creator>
  <dc:description/>
  <dc:language>en-US</dc:language>
  <cp:lastModifiedBy>USER</cp:lastModifiedBy>
  <dcterms:modified xsi:type="dcterms:W3CDTF">2014-04-09T05:29:00Z</dcterms:modified>
  <cp:revision>2</cp:revision>
  <dc:subject/>
  <dc:title/>
</cp:coreProperties>
</file>