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大成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大成國小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五）前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大成國小視聽教室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填妥報名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如附件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後，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中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時前傳真報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傳真：</w:t>
      </w:r>
      <w:r>
        <w:rPr/>
        <w:t>58</w:t>
      </w:r>
      <w:r>
        <w:rPr/>
        <w:t>50729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公告後即接受報名，報名人數共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，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額滿截止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且本校停車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11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位有限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大成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訓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auto" w:line="24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auto" w:line="24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auto" w:line="24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室內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網路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32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吳慧美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林清海校長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許玉蘭校長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7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50-8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10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王文玲校長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講師：黃振恭校長】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7:00Z</dcterms:created>
  <dc:creator>FreshXP</dc:creator>
  <dc:description/>
  <dc:language>en-US</dc:language>
  <cp:lastModifiedBy>USER</cp:lastModifiedBy>
  <cp:lastPrinted>2013-12-26T07:57:00Z</cp:lastPrinted>
  <dcterms:modified xsi:type="dcterms:W3CDTF">2014-02-26T03:27:00Z</dcterms:modified>
  <cp:revision>2</cp:revision>
  <dc:subject/>
  <dc:title>台南縣新民國小98學年度</dc:title>
</cp:coreProperties>
</file>