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創意教具輔助數學教學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備課型研習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十二年國民基本教育精進國中小教學品質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建立數學教學步驟化、策略化與系統化，提升教學效能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以創意數學教具輔助數學課程進行，以提升學生學習興趣並發展解決問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南市國民教育數學領域輔導團、永康區勝利國小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南科實驗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實施原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作原則：研習方式依各年級合作模式，由市內各年級任教老師同心協力合作，建立備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數學教具教學內容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位化原則：所有研習過程詳加攝錄，並建置於數學領域輔導團網頁上，提供本市教育夥伴課堂直接引用與參考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策略型原則：本研習以備課方式探討數學領域各單元教材之基礎與程序概念，並利用創意教具輔助教學，使教學者透過程序性的策略，建立學生數學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點及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點：國立南科實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ascii="標楷體" w:hAnsi="標楷體" w:cs="標楷體" w:eastAsia="標楷體"/>
          <w:color w:val="000000"/>
        </w:rPr>
        <w:t>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議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日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主題：</w:t>
      </w:r>
    </w:p>
    <w:p>
      <w:pPr>
        <w:pStyle w:val="Normal"/>
        <w:ind w:left="120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~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，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下</w:t>
      </w:r>
      <w:r>
        <w:rPr>
          <w:rFonts w:ascii="標楷體" w:hAnsi="標楷體" w:cs="標楷體" w:eastAsia="標楷體"/>
          <w:b/>
          <w:color w:val="000000"/>
        </w:rPr>
        <w:t>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200" w:firstLine="1080"/>
        <w:rPr/>
      </w:pP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益</w:t>
      </w:r>
      <w:r>
        <w:rPr>
          <w:rFonts w:ascii="標楷體" w:hAnsi="標楷體" w:cs="標楷體" w:eastAsia="標楷體"/>
          <w:color w:val="000000"/>
        </w:rPr>
        <w:t>智學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融入數學課程發展有效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~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，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下</w:t>
      </w:r>
      <w:r>
        <w:rPr>
          <w:rFonts w:ascii="標楷體" w:hAnsi="標楷體" w:cs="標楷體" w:eastAsia="標楷體"/>
          <w:b/>
          <w:color w:val="000000"/>
        </w:rPr>
        <w:t>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120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益</w:t>
      </w:r>
      <w:r>
        <w:rPr>
          <w:rFonts w:ascii="標楷體" w:hAnsi="標楷體" w:cs="標楷體" w:eastAsia="標楷體"/>
          <w:color w:val="000000"/>
        </w:rPr>
        <w:t>智學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融入數學課程發展有效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象及人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數學領域小組召集人或對數學領域教學有興趣之教師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>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梯次人數限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有教具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量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制，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滿後不接受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創意教具操作結合現行課程，幫助學生學習，建立數學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預期成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理解現行課程內涵，促成個人專業成長，提升教師備課技巧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事先擬訂教學步驟與教學策略，充分掌握教材內涵，並應用於數學領域教學現場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能將研習之相關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學教具配合現行</w:t>
      </w:r>
      <w:r>
        <w:rPr>
          <w:rFonts w:ascii="標楷體" w:hAnsi="標楷體" w:cs="標楷體" w:eastAsia="標楷體"/>
          <w:color w:val="000000"/>
        </w:rPr>
        <w:t>數學</w:t>
      </w:r>
      <w:r>
        <w:rPr>
          <w:rFonts w:ascii="標楷體" w:hAnsi="標楷體" w:cs="標楷體" w:eastAsia="標楷體"/>
          <w:color w:val="000000"/>
        </w:rPr>
        <w:t>課程，充分整合運用，提高數學教學品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達有效教學之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課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528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572"/>
                              <w:gridCol w:w="2268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程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幕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清陽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局長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餐、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30~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40~09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餐、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0~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16.2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572"/>
                        <w:gridCol w:w="2268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程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幕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清陽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局長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餐、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0~14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30~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40~09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餐、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0~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報名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國小教師至學習護照報名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研習名額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位。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一場：</w:t>
      </w:r>
      <w:r>
        <w:rPr>
          <w:rFonts w:eastAsia="標楷體" w:cs="標楷體" w:ascii="標楷體" w:hAnsi="標楷體"/>
          <w:color w:val="000000"/>
        </w:rPr>
        <w:t>1/22~1/23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1/24~1/25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自身授課之年段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有興趣之年段擇符合需要之場次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研習時數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場次全程參與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員及工作人員請各校惠予公假登記並</w:t>
      </w:r>
      <w:r>
        <w:rPr>
          <w:rFonts w:ascii="標楷體" w:hAnsi="標楷體" w:cs="標楷體" w:eastAsia="標楷體"/>
          <w:u w:val="single"/>
        </w:rPr>
        <w:t>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本研習有功人員，由承辦學校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本計畫經教育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 xml:space="preserve">臺南市政府教育局核定後實施，修正時亦同。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創意教具及資訊融入輔助數學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備課型研習」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5411470" cy="254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55"/>
                              <w:gridCol w:w="162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20-8:3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8:4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-10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五年級數學領域各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教材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-11:5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五年級數學領域創意教具輔助數學課程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50-12:0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0.2pt;mso-wrap-distance-left:9pt;mso-wrap-distance-right:9pt;mso-wrap-distance-top:0pt;mso-wrap-distance-bottom:0pt;margin-top:110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55"/>
                        <w:gridCol w:w="1620"/>
                        <w:gridCol w:w="175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20-8:3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8:4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-10:1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五年級數學領域各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教材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-11:5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五年級數學領域創意教具輔助數學課程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50-12:0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86275</wp:posOffset>
                </wp:positionV>
                <wp:extent cx="5411470" cy="2542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55"/>
                              <w:gridCol w:w="162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3:4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-15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六年級數學領域各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教材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6:5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六年級數學領域創意教具輔助數學課程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0.2pt;mso-wrap-distance-left:9pt;mso-wrap-distance-right:9pt;mso-wrap-distance-top:0pt;mso-wrap-distance-bottom:0pt;margin-top:353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55"/>
                        <w:gridCol w:w="1620"/>
                        <w:gridCol w:w="175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3:4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-15:1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六年級數學領域各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教材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6:5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六年級數學領域創意教具輔助數學課程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3">
    <w:name w:val=" 字元 字元"/>
    <w:qFormat/>
    <w:rPr>
      <w:rFonts w:ascii="Calibri Light;Calibri" w:hAnsi="Calibri Light;Calibri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9:00Z</dcterms:created>
  <dc:creator>user</dc:creator>
  <dc:description/>
  <cp:keywords/>
  <dc:language>en-US</dc:language>
  <cp:lastModifiedBy>user</cp:lastModifiedBy>
  <cp:lastPrinted>2014-01-13T15:17:00Z</cp:lastPrinted>
  <dcterms:modified xsi:type="dcterms:W3CDTF">2014-01-14T01:08:00Z</dcterms:modified>
  <cp:revision>5</cp:revision>
  <dc:subject/>
  <dc:title>四-03-00-02有效教學數學備課研習</dc:title>
</cp:coreProperties>
</file>