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台南市關廟區關廟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第一學期校內語文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據：關廟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教務處工作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學生多元的興趣，提升語文程度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兒童聽說讀寫的能力，落實國語文教學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涵養藝文氣息，為校爭取榮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本校一～六年級學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三）下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辦法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競</w:t>
      </w:r>
      <w:r>
        <w:rPr/>
        <w:t>賽項目、參加人數、錄取名額、時間、地點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701"/>
        <w:gridCol w:w="1417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場宣布題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級二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每班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場抽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級二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每班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訂題目寫稿背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級二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音字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班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乙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年級二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語朗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自由推薦報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準備客語朗讀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乙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報名人數而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自由推薦報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定朗讀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篇，自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乙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報名人數而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音聽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句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案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自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自訂標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聽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句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案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自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自訂標準</w:t>
            </w:r>
          </w:p>
        </w:tc>
      </w:tr>
      <w:tr>
        <w:trPr>
          <w:trHeight w:val="153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語朗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朗讀之選手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30~1: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先到日新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科任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教室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待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五乙教室報到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注音符號聽寫以唸三遍為原則，一次快、一次慢、一次念本調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不寫姓名，寫代號。不塗改，只能用黑藍原子筆寫，競賽時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時間一到立即收件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不寫姓名，寫代號。作文時間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，高年級不得使用鉛筆或紅筆書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朗讀競賽員抽到題卷後，可翻閱字典、在題卷上加註標點符號，但不可以加註注音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朗讀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，朗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說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年級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分鐘，高年級</w:t>
      </w:r>
      <w:r>
        <w:rPr>
          <w:rFonts w:eastAsia="標楷體" w:cs="標楷體" w:ascii="標楷體" w:hAnsi="標楷體"/>
          <w:sz w:val="28"/>
          <w:szCs w:val="28"/>
        </w:rPr>
        <w:t>4~5</w:t>
      </w:r>
      <w:r>
        <w:rPr>
          <w:rFonts w:ascii="標楷體" w:hAnsi="標楷體" w:cs="標楷體" w:eastAsia="標楷體"/>
          <w:sz w:val="28"/>
          <w:szCs w:val="28"/>
        </w:rPr>
        <w:t>分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演說時間由碼表控制，下限的時間到，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鈴聲（短音），上限時間到，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鈴聲（長音），超過上限每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鈴（長音），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強迫下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說時間不足或超過，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不足半分鐘以半分鐘計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評審、工作人員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4111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題人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場工作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佈，計時，計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瑜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琪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有量師、鄧佳瑜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昌廷師、石坤龍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名原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信吉師、涂毓秀師、余奕德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芳師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湘宜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任老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祐生師、陳以杰師、謝綵玲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秀師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晏如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俊男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平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將紙本與答案交到教務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左欄人員負責批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朝凱師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誠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老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世媛師、宋松江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凱師、志誠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任老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明津師、郭士豪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凱師、志誠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音聽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老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各班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聽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老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各班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左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籌備、拍照、成績公布、獎狀印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學組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：前二名由校長頒發獎狀及獎品；一、二年級聽寫比賽凡達到標準者頒發獎狀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每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學生接受培訓後擇優代表學校參加對外比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長核准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9:00Z</dcterms:created>
  <dc:creator>user</dc:creator>
  <dc:description/>
  <cp:keywords/>
  <dc:language>en-US</dc:language>
  <cp:lastModifiedBy>class</cp:lastModifiedBy>
  <cp:lastPrinted>2020-11-16T15:41:00Z</cp:lastPrinted>
  <dcterms:modified xsi:type="dcterms:W3CDTF">2020-12-15T07:49:00Z</dcterms:modified>
  <cp:revision>2</cp:revision>
  <dc:subject/>
  <dc:title>台南市關廟區關廟國民小學102學年度第一學期校內語文競賽實施計畫</dc:title>
</cp:coreProperties>
</file>