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  <w:r>
        <w:rPr>
          <w:rFonts w:ascii="標楷體" w:hAnsi="標楷體" w:cs="標楷體" w:eastAsia="標楷體"/>
          <w:sz w:val="28"/>
          <w:szCs w:val="28"/>
        </w:rPr>
        <w:t>，以學生喜愛的童話故事加以改編，重點在培養孩子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可參閱臺南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自訂。主題應以單一題目為原則，非廣泛介紹，以感人深思或可供回味之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方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可</w:t>
      </w:r>
      <w:r>
        <w:rPr>
          <w:rFonts w:ascii="標楷體" w:hAnsi="標楷體" w:cs="標楷體" w:eastAsia="標楷體"/>
          <w:sz w:val="28"/>
          <w:szCs w:val="28"/>
        </w:rPr>
        <w:t>參閱臺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黑琵電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自己和親人之間的生活小故事，表達自己對家庭長輩的尊重與感謝，把愛說出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來，弘揚孝道精神。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字以教育部公布之推薦用字、「臺灣閩南語常用詞辭典」為原則，拼音以教育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公布之臺羅拼音為原則，必要時，於文末加註說明。</w:t>
      </w:r>
    </w:p>
    <w:p>
      <w:pPr>
        <w:pStyle w:val="TextBodyIndent"/>
        <w:spacing w:lineRule="exact" w:line="480"/>
        <w:ind w:left="278" w:firstLine="1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趣表現，所以學生的原創性很高，有別於一般的現場作文比賽或主題式徵文比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賽，請鼓勵並指導學生參加，培養小小作家。抄襲〈含仿作〉均不得參與本創作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型比賽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：以本市城市風貌（如文化資產、鄉土風情、市井小民感人圖像、生活雜感…等）為題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8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8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TextBodyIndent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31:00Z</dcterms:created>
  <dc:creator>user</dc:creator>
  <dc:description/>
  <cp:keywords/>
  <dc:language>en-US</dc:language>
  <cp:lastModifiedBy>class</cp:lastModifiedBy>
  <cp:lastPrinted>2019-01-03T14:28:00Z</cp:lastPrinted>
  <dcterms:modified xsi:type="dcterms:W3CDTF">2019-01-03T06:31:00Z</dcterms:modified>
  <cp:revision>2</cp:revision>
  <dc:subject/>
  <dc:title>臺南市兒童文學創作專輯「小黑琵」第2集徵文暨封面徵圖實施計畫</dc:title>
</cp:coreProperties>
</file>