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台塑體;Arial Unicode MS" w:hAnsi="台塑體;Arial Unicode MS" w:eastAsia="台塑體;Arial Unicode MS" w:cs="台塑體;Arial Unicode MS"/>
        </w:rPr>
      </w:pPr>
      <w:r>
        <w:rPr>
          <w:rFonts w:ascii="標楷體" w:hAnsi="標楷體" w:cs="標楷體" w:eastAsia="標楷體"/>
        </w:rPr>
        <w:t>感恩讓我們更懂得珍惜自己和學習尊重他人，也讓我們願意付出行動幫助週遭的人，這正是小我和大我健康快樂的源頭。長庚生技為推廣感恩心，將每年四月最後一個周六訂為感恩日，並以感恩為主題舉辦</w:t>
      </w:r>
      <w:r>
        <w:rPr>
          <w:rFonts w:ascii="台塑體;Arial Unicode MS" w:hAnsi="台塑體;Arial Unicode MS" w:cs="台塑體;Arial Unicode MS" w:eastAsia="台塑體;Arial Unicode MS"/>
        </w:rPr>
        <w:t>創作活動，邀請每位大小朋友一起將感恩、慈悲、回饋的心化成動人的短文、新詩、繪圖。希望透過創作的分享，讓社會充滿祝福及快樂。</w:t>
      </w:r>
    </w:p>
    <w:p>
      <w:pPr>
        <w:pStyle w:val="Normal"/>
        <w:rPr>
          <w:rFonts w:ascii="台塑體;Arial Unicode MS" w:hAnsi="台塑體;Arial Unicode MS" w:eastAsia="台塑體;Arial Unicode MS" w:cs="台塑體;Arial Unicode MS"/>
        </w:rPr>
      </w:pPr>
      <w:r>
        <w:rPr>
          <w:rFonts w:eastAsia="台塑體;Arial Unicode MS" w:cs="台塑體;Arial Unicode MS" w:ascii="台塑體;Arial Unicode MS" w:hAnsi="台塑體;Arial Unicode MS"/>
        </w:rPr>
      </w:r>
    </w:p>
    <w:p>
      <w:pPr>
        <w:pStyle w:val="Normal"/>
        <w:rPr>
          <w:rFonts w:ascii="台塑體;Arial Unicode MS" w:hAnsi="台塑體;Arial Unicode MS" w:eastAsia="台塑體;Arial Unicode MS" w:cs="台塑體;Arial Unicode MS"/>
        </w:rPr>
      </w:pPr>
      <w:r>
        <w:rPr>
          <w:rFonts w:ascii="台塑體;Arial Unicode MS" w:hAnsi="台塑體;Arial Unicode MS" w:cs="台塑體;Arial Unicode MS" w:eastAsia="台塑體;Arial Unicode MS"/>
          <w:color w:val="000000"/>
        </w:rPr>
        <w:t>獎金與獎項豐富，以感恩心創作的過程中，感恩的種子巳在你我的心中萌芽！</w:t>
      </w:r>
    </w:p>
    <w:p>
      <w:pPr>
        <w:pStyle w:val="Normal"/>
        <w:widowControl/>
        <w:spacing w:lineRule="exact" w:line="240" w:before="180" w:after="0"/>
        <w:ind w:left="1201" w:hanging="1201"/>
        <w:jc w:val="both"/>
        <w:textAlignment w:val="auto"/>
        <w:rPr>
          <w:rFonts w:ascii="台塑體;Arial Unicode MS" w:hAnsi="台塑體;Arial Unicode MS" w:eastAsia="台塑體;Arial Unicode MS" w:cs="台塑體;Arial Unicode MS"/>
          <w:b/>
          <w:b/>
          <w:color w:val="8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一</w:t>
      </w: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>).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活動辦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62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創作主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以感恩、體諒、慈悲、關懷、服務或回饋為主題，分享生活中所見所聞、個人的真實感受或值得學習的人事物，題目自訂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 xml:space="preserve">收件地址 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&amp;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時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FF0000"/>
                <w:szCs w:val="24"/>
              </w:rPr>
              <w:t>即日起～</w:t>
            </w:r>
            <w:r>
              <w:rPr>
                <w:rFonts w:eastAsia="台塑體;Arial Unicode MS" w:cs="台塑體;Arial Unicode MS" w:ascii="台塑體;Arial Unicode MS" w:hAnsi="台塑體;Arial Unicode MS"/>
                <w:color w:val="FF0000"/>
                <w:szCs w:val="24"/>
              </w:rPr>
              <w:t>103/3/14(</w:t>
            </w:r>
            <w:r>
              <w:rPr>
                <w:rFonts w:ascii="台塑體;Arial Unicode MS" w:hAnsi="台塑體;Arial Unicode MS" w:cs="台塑體;Arial Unicode MS" w:eastAsia="台塑體;Arial Unicode MS"/>
                <w:color w:val="FF0000"/>
                <w:szCs w:val="24"/>
              </w:rPr>
              <w:t>五</w:t>
            </w:r>
            <w:r>
              <w:rPr>
                <w:rFonts w:eastAsia="台塑體;Arial Unicode MS" w:cs="台塑體;Arial Unicode MS" w:ascii="台塑體;Arial Unicode MS" w:hAnsi="台塑體;Arial Unicode MS"/>
                <w:color w:val="FF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1.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長庚生技全台直營門市</w:t>
            </w:r>
          </w:p>
          <w:p>
            <w:pPr>
              <w:pStyle w:val="Normal"/>
              <w:widowControl/>
              <w:spacing w:lineRule="exact" w:line="240" w:before="180" w:after="0"/>
              <w:textAlignment w:val="auto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.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以掛號寄至：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105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台北市敦化北路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01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號後棟八樓，長庚生物科技</w:t>
            </w:r>
            <w:r>
              <w:rPr>
                <w:rFonts w:ascii="新細明體;PMingLiU" w:hAnsi="新細明體;PMingLiU" w:cs="台塑體;Arial Unicode MS" w:eastAsia="新細明體;PMingLiU"/>
                <w:szCs w:val="24"/>
              </w:rPr>
              <w:t>「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感恩創作推展小組</w:t>
            </w:r>
            <w:r>
              <w:rPr>
                <w:rFonts w:ascii="新細明體;PMingLiU" w:hAnsi="新細明體;PMingLiU" w:cs="台塑體;Arial Unicode MS" w:eastAsia="新細明體;PMingLiU"/>
                <w:szCs w:val="24"/>
              </w:rPr>
              <w:t>」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日以郵戳為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.</w:t>
            </w:r>
            <w:r>
              <w:rPr>
                <w:rFonts w:eastAsia="台塑體;Arial Unicode MS" w:cs="台塑體;Arial Unicode MS" w:ascii="台塑體;Arial Unicode MS" w:hAnsi="台塑體;Arial Unicode MS"/>
                <w:color w:val="FF0000"/>
                <w:szCs w:val="24"/>
              </w:rPr>
              <w:t>103/1/1(</w:t>
            </w:r>
            <w:r>
              <w:rPr>
                <w:rFonts w:ascii="台塑體;Arial Unicode MS" w:hAnsi="台塑體;Arial Unicode MS" w:cs="台塑體;Arial Unicode MS" w:eastAsia="台塑體;Arial Unicode MS"/>
                <w:color w:val="FF0000"/>
                <w:szCs w:val="24"/>
              </w:rPr>
              <w:t>三</w:t>
            </w:r>
            <w:r>
              <w:rPr>
                <w:rFonts w:eastAsia="台塑體;Arial Unicode MS" w:cs="台塑體;Arial Unicode MS" w:ascii="台塑體;Arial Unicode MS" w:hAnsi="台塑體;Arial Unicode MS"/>
                <w:color w:val="FF0000"/>
                <w:szCs w:val="24"/>
              </w:rPr>
              <w:t>)~103/3/14(</w:t>
            </w:r>
            <w:r>
              <w:rPr>
                <w:rFonts w:ascii="台塑體;Arial Unicode MS" w:hAnsi="台塑體;Arial Unicode MS" w:cs="台塑體;Arial Unicode MS" w:eastAsia="台塑體;Arial Unicode MS"/>
                <w:color w:val="FF0000"/>
                <w:szCs w:val="24"/>
              </w:rPr>
              <w:t>五</w:t>
            </w:r>
            <w:r>
              <w:rPr>
                <w:rFonts w:eastAsia="台塑體;Arial Unicode MS" w:cs="台塑體;Arial Unicode MS" w:ascii="台塑體;Arial Unicode MS" w:hAnsi="台塑體;Arial Unicode MS"/>
                <w:color w:val="FF0000"/>
                <w:szCs w:val="24"/>
              </w:rPr>
              <w:t>)</w:t>
            </w:r>
            <w:r>
              <w:rPr>
                <w:rFonts w:ascii="台塑體;Arial Unicode MS" w:hAnsi="台塑體;Arial Unicode MS" w:cs="台塑體;Arial Unicode MS" w:eastAsia="台塑體;Arial Unicode MS"/>
                <w:color w:val="FF0000"/>
                <w:szCs w:val="24"/>
              </w:rPr>
              <w:t>維康、杏一醫療用品連鎖門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創作組別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圖、短文、新詩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大類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得奬公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ind w:left="84" w:hanging="86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10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年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6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月中旬於長庚生技網站</w:t>
            </w:r>
            <w:hyperlink r:id="rId2">
              <w:r>
                <w:rPr>
                  <w:rStyle w:val="InternetLink"/>
                  <w:rFonts w:eastAsia="台塑體;Arial Unicode MS" w:cs="台塑體;Arial Unicode MS" w:ascii="台塑體;Arial Unicode MS" w:hAnsi="台塑體;Arial Unicode MS"/>
                  <w:szCs w:val="24"/>
                </w:rPr>
                <w:t>www.cgb.com.tw</w:t>
              </w:r>
            </w:hyperlink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公佈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00" w:before="180" w:after="0"/>
        <w:jc w:val="both"/>
        <w:rPr/>
      </w:pPr>
      <w:r>
        <w:rPr/>
        <w:t>創作組別及奬項</w:t>
      </w:r>
    </w:p>
    <w:tbl>
      <w:tblPr>
        <w:tblW w:w="8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28"/>
        <w:gridCol w:w="1800"/>
        <w:gridCol w:w="3060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類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參加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活動奬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圖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幼稚園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低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中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高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、高中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成人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特殊組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身心障礙朋友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在八開圖畫紙上畫下自己的作品，畫具不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另提供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內短句說明其創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一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8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二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5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三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前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名各得獎狀及獎品乙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短文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ind w:left="252" w:hanging="252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高中以上及成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根據主題在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6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稿紙上創作。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印表機列印出來亦可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一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8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二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5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三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前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名各得獎狀及獎品乙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新詩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高中以上及成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根據主題在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6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稿紙上創作。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印表機列印出來亦可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第一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8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第二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5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第三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前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名各得獎狀及獎品乙份</w:t>
            </w:r>
          </w:p>
        </w:tc>
      </w:tr>
    </w:tbl>
    <w:p>
      <w:pPr>
        <w:pStyle w:val="Normal"/>
        <w:widowControl/>
        <w:spacing w:lineRule="exact" w:line="300" w:before="180" w:after="0"/>
        <w:jc w:val="both"/>
        <w:rPr>
          <w:rFonts w:ascii="台塑體;Arial Unicode MS" w:hAnsi="台塑體;Arial Unicode MS" w:eastAsia="台塑體;Arial Unicode MS" w:cs="台塑體;Arial Unicode MS"/>
          <w:color w:val="800000"/>
          <w:szCs w:val="24"/>
        </w:rPr>
      </w:pPr>
      <w:r>
        <w:rPr>
          <w:rFonts w:eastAsia="新細明體;PMingLiU" w:cs="新細明體;PMingLiU" w:ascii="新細明體;PMingLiU" w:hAnsi="新細明體;PMingLiU"/>
          <w:color w:val="800000"/>
          <w:szCs w:val="24"/>
        </w:rPr>
        <w:t>●</w:t>
      </w:r>
      <w:r>
        <w:rPr>
          <w:rFonts w:ascii="台塑體;Arial Unicode MS" w:hAnsi="台塑體;Arial Unicode MS" w:cs="台塑體;Arial Unicode MS" w:eastAsia="台塑體;Arial Unicode MS"/>
          <w:color w:val="800000"/>
          <w:szCs w:val="24"/>
        </w:rPr>
        <w:t>佳作可得獎狀乙幀及精美禮物一份。</w:t>
      </w:r>
    </w:p>
    <w:p>
      <w:pPr>
        <w:pStyle w:val="Normal"/>
        <w:widowControl/>
        <w:spacing w:lineRule="exact" w:line="300" w:before="180" w:after="0"/>
        <w:jc w:val="both"/>
        <w:rPr>
          <w:rFonts w:ascii="台塑體;Arial Unicode MS" w:hAnsi="台塑體;Arial Unicode MS" w:eastAsia="台塑體;Arial Unicode MS" w:cs="台塑體;Arial Unicode MS"/>
          <w:color w:val="8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 xml:space="preserve"> </w:t>
      </w: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三</w:t>
      </w: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 xml:space="preserve">). 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參加者填寫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8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作品名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畫組需另以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內短句說明創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8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參加組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圖：□幼稚園組　　　　　　 □國小低年級組　</w:t>
            </w:r>
          </w:p>
          <w:p>
            <w:pPr>
              <w:pStyle w:val="Normal"/>
              <w:widowControl/>
              <w:spacing w:lineRule="exact" w:line="240" w:before="180" w:after="0"/>
              <w:ind w:firstLine="72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□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中年級組　　　　 □國小高年級組</w:t>
            </w:r>
          </w:p>
          <w:p>
            <w:pPr>
              <w:pStyle w:val="Normal"/>
              <w:widowControl/>
              <w:spacing w:lineRule="exact" w:line="240" w:before="180" w:after="0"/>
              <w:ind w:left="792" w:hanging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□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及高中組     □成人組</w:t>
            </w:r>
          </w:p>
          <w:p>
            <w:pPr>
              <w:pStyle w:val="Normal"/>
              <w:widowControl/>
              <w:spacing w:lineRule="exact" w:line="240" w:before="180" w:after="0"/>
              <w:ind w:left="792" w:hanging="0"/>
              <w:jc w:val="both"/>
              <w:textAlignment w:val="auto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□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特殊組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身心障礙朋友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短文：□國小組　　□國中組　 □高中以上及成人組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新詩：□國小組　　□國中組　 □高中以上及成人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真實姓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出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　　　年　　　月   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所在縣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目前就讀學校、年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住家電話及行動電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e-mai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獎品寄送地址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住家或學校皆可，如需寄至學校，請務必填寫學校名</w:t>
            </w:r>
            <w:r>
              <w:rPr>
                <w:rFonts w:ascii="新細明體;PMingLiU" w:hAnsi="新細明體;PMingLiU" w:cs="台塑體;Arial Unicode MS" w:eastAsia="新細明體;PMingLiU"/>
                <w:szCs w:val="24"/>
              </w:rPr>
              <w:t>、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處或班級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地址：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者：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8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聯絡電話：</w:t>
            </w:r>
          </w:p>
        </w:tc>
      </w:tr>
      <w:tr>
        <w:trPr>
          <w:trHeight w:val="29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請務必在作品背面填妥報名資料，以免主辦單位無法聯絡得獎相關事宜。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剪下本表格使用或自行填寫皆可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報名特殊組別者繳交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郵寄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)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作品時需一併附上身心障礙證明之影本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如醫生診斷書、發展遲緩評估報告或殘障手册之影本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)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獎品一律以郵遞方式寄送，請務必填寫正確收件地址，以免獎品無法準確送達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180" w:right="24" w:hanging="0"/>
        <w:jc w:val="both"/>
        <w:rPr>
          <w:rFonts w:ascii="台塑體;Arial Unicode MS" w:hAnsi="台塑體;Arial Unicode MS" w:eastAsia="台塑體;Arial Unicode MS" w:cs="台塑體;Arial Unicode MS"/>
          <w:b/>
          <w:b/>
          <w:color w:val="8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szCs w:val="24"/>
        </w:rPr>
        <w:t>四</w:t>
      </w:r>
      <w:r>
        <w:rPr>
          <w:rFonts w:eastAsia="台塑體;Arial Unicode MS" w:cs="台塑體;Arial Unicode MS" w:ascii="台塑體;Arial Unicode MS" w:hAnsi="台塑體;Arial Unicode MS"/>
          <w:szCs w:val="24"/>
        </w:rPr>
        <w:t xml:space="preserve">). 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注意事項</w:t>
      </w:r>
    </w:p>
    <w:p>
      <w:pPr>
        <w:pStyle w:val="Normal"/>
        <w:widowControl/>
        <w:spacing w:lineRule="exact" w:line="300" w:before="180" w:after="0"/>
        <w:ind w:left="540" w:hanging="360"/>
        <w:jc w:val="both"/>
        <w:rPr/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 xml:space="preserve">1. 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所有入選作品</w:t>
      </w: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含優勝、佳作等</w:t>
      </w: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)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之著作財產權歸主辦單位所有，主辦單位有權自行或授權他人對外發表、出版或做其他使用。</w:t>
      </w:r>
    </w:p>
    <w:p>
      <w:pPr>
        <w:pStyle w:val="Normal"/>
        <w:spacing w:lineRule="exact" w:line="280"/>
        <w:ind w:left="220" w:hanging="0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2.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參選作品不論是否錄取，恕不退件。</w:t>
      </w:r>
    </w:p>
    <w:p>
      <w:pPr>
        <w:pStyle w:val="Normal"/>
        <w:widowControl/>
        <w:spacing w:lineRule="exact" w:line="300" w:before="180" w:after="0"/>
        <w:ind w:left="180" w:hanging="0"/>
        <w:jc w:val="both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3.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請勿以抄襲之作品參賽，否則請自負所有法律責任。</w:t>
      </w:r>
    </w:p>
    <w:p>
      <w:pPr>
        <w:pStyle w:val="Normal"/>
        <w:widowControl/>
        <w:spacing w:lineRule="exact" w:line="300" w:before="180" w:after="0"/>
        <w:ind w:left="180" w:hanging="0"/>
        <w:jc w:val="both"/>
        <w:rPr/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4.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若有未盡事宜，將隨時公布於長庚生技網站</w:t>
      </w:r>
    </w:p>
    <w:p>
      <w:pPr>
        <w:pStyle w:val="Normal"/>
        <w:spacing w:lineRule="exact" w:line="280"/>
        <w:ind w:left="220" w:hanging="0"/>
        <w:rPr>
          <w:rFonts w:ascii="台塑體;Arial Unicode MS" w:hAnsi="台塑體;Arial Unicode MS" w:eastAsia="台塑體;Arial Unicode MS" w:cs="台塑體;Arial Unicode MS"/>
          <w:b/>
          <w:b/>
          <w:color w:val="8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</w:r>
    </w:p>
    <w:p>
      <w:pPr>
        <w:pStyle w:val="Normal"/>
        <w:spacing w:lineRule="exact" w:line="280"/>
        <w:ind w:left="220" w:hanging="0"/>
        <w:rPr>
          <w:rFonts w:ascii="台塑體;Arial Unicode MS" w:hAnsi="台塑體;Arial Unicode MS" w:eastAsia="台塑體;Arial Unicode MS" w:cs="台塑體;Arial Unicode MS"/>
          <w:szCs w:val="24"/>
        </w:rPr>
      </w:pP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活動洽詢專線：</w:t>
      </w: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0800-030-123</w:t>
      </w:r>
    </w:p>
    <w:p>
      <w:pPr>
        <w:pStyle w:val="Normal"/>
        <w:spacing w:lineRule="exact" w:line="320"/>
        <w:ind w:left="180" w:right="24" w:hanging="0"/>
        <w:jc w:val="both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主辦單位：長庚生物科技</w:t>
      </w:r>
    </w:p>
    <w:p>
      <w:pPr>
        <w:pStyle w:val="Normal"/>
        <w:spacing w:lineRule="exact" w:line="320"/>
        <w:ind w:right="24" w:hanging="0"/>
        <w:jc w:val="both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台塑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台塑體;Arial Unicode MS" w:hAnsi="台塑體;Arial Unicode MS" w:cs="台塑體;Arial Unicode MS" w:eastAsia="台塑體;Arial Unicode MS"/>
        <w:b/>
        <w:color w:val="800000"/>
        <w:sz w:val="40"/>
        <w:szCs w:val="40"/>
      </w:rPr>
      <w:t>長庚生物科技</w:t>
    </w:r>
    <w:r>
      <w:rPr>
        <w:rFonts w:eastAsia="台塑體;Arial Unicode MS" w:cs="台塑體;Arial Unicode MS" w:ascii="台塑體;Arial Unicode MS" w:hAnsi="台塑體;Arial Unicode MS"/>
        <w:b/>
        <w:color w:val="800000"/>
        <w:sz w:val="40"/>
        <w:szCs w:val="40"/>
      </w:rPr>
      <w:t>103</w:t>
    </w:r>
    <w:r>
      <w:rPr>
        <w:rFonts w:ascii="台塑體;Arial Unicode MS" w:hAnsi="台塑體;Arial Unicode MS" w:cs="台塑體;Arial Unicode MS" w:eastAsia="台塑體;Arial Unicode MS"/>
        <w:b/>
        <w:color w:val="800000"/>
        <w:sz w:val="40"/>
        <w:szCs w:val="40"/>
      </w:rPr>
      <w:t>年感恩創作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台塑體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台塑體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b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35:00Z</dcterms:created>
  <dc:creator>C220401937</dc:creator>
  <dc:description/>
  <dc:language>en-US</dc:language>
  <cp:lastModifiedBy>USER</cp:lastModifiedBy>
  <cp:lastPrinted>2010-09-10T15:24:00Z</cp:lastPrinted>
  <dcterms:modified xsi:type="dcterms:W3CDTF">2013-12-18T03:35:00Z</dcterms:modified>
  <cp:revision>2</cp:revision>
  <dc:subject/>
  <dc:title>97年感恩日創作活動內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234702</vt:r8>
  </property>
  <property fmtid="{D5CDD505-2E9C-101B-9397-08002B2CF9AE}" pid="3" name="_AuthorEmail">
    <vt:lpwstr>margaretchen@cgb.com.tw</vt:lpwstr>
  </property>
  <property fmtid="{D5CDD505-2E9C-101B-9397-08002B2CF9AE}" pid="4" name="_AuthorEmailDisplayName">
    <vt:lpwstr>margaretchen</vt:lpwstr>
  </property>
  <property fmtid="{D5CDD505-2E9C-101B-9397-08002B2CF9AE}" pid="5" name="_EmailSubject">
    <vt:lpwstr>103年感恩創作活動辦法請放上網</vt:lpwstr>
  </property>
  <property fmtid="{D5CDD505-2E9C-101B-9397-08002B2CF9AE}" pid="6" name="_PreviousAdHocReviewCycleID">
    <vt:r8>-1812055672</vt:r8>
  </property>
  <property fmtid="{D5CDD505-2E9C-101B-9397-08002B2CF9AE}" pid="7" name="_ReviewingToolsShownOnce">
    <vt:lpwstr/>
  </property>
</Properties>
</file>