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語文競賽分區預賽日程</w:t>
      </w:r>
      <w:r>
        <w:rPr/>
        <w:t>表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66"/>
        <w:gridCol w:w="2031"/>
        <w:gridCol w:w="1701"/>
        <w:gridCol w:w="1641"/>
        <w:gridCol w:w="2091"/>
      </w:tblGrid>
      <w:tr>
        <w:trPr>
          <w:trHeight w:val="168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1398905" cy="1057910"/>
                      <wp:effectExtent l="2540" t="2540" r="2540" b="2540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10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104.6pt,82.7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賽別、日期及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井國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二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興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一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營國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二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仁愛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北區高中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白河國中</w:t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～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看場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前開放指導教師陪同參賽者看場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清場，只有配帶識別證的參賽者才能上樓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演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演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開始陸續抽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開始競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朗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朗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開始陸續抽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開始競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7:00Z</dcterms:created>
  <dc:creator>admin</dc:creator>
  <dc:description/>
  <cp:keywords/>
  <dc:language>en-US</dc:language>
  <cp:lastModifiedBy>user</cp:lastModifiedBy>
  <cp:lastPrinted>2012-07-30T07:58:00Z</cp:lastPrinted>
  <dcterms:modified xsi:type="dcterms:W3CDTF">2018-08-13T02:55:00Z</dcterms:modified>
  <cp:revision>11</cp:revision>
  <dc:subject/>
  <dc:title>台南縣九十四年度語文競賽全縣決賽時間表</dc:title>
</cp:coreProperties>
</file>