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致親愛的家長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隨著科技的進步，孩子們的生活因科技產品的出現日益精彩。最近，手機遊戲「</w:t>
      </w:r>
      <w:r>
        <w:rPr>
          <w:rFonts w:eastAsia="標楷體" w:cs="標楷體" w:ascii="標楷體" w:hAnsi="標楷體"/>
          <w:sz w:val="28"/>
          <w:szCs w:val="28"/>
        </w:rPr>
        <w:t>Pokemon Go</w:t>
      </w:r>
      <w:r>
        <w:rPr>
          <w:rFonts w:ascii="標楷體" w:hAnsi="標楷體" w:cs="標楷體" w:eastAsia="標楷體"/>
          <w:sz w:val="28"/>
          <w:szCs w:val="28"/>
        </w:rPr>
        <w:t>」，引發尋寶風潮，相信您與週遭的親朋好友，有許多人正樂於其中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此風潮或不可擋，它讓過去因</w:t>
      </w:r>
      <w:r>
        <w:rPr>
          <w:rFonts w:eastAsia="標楷體" w:cs="標楷體" w:ascii="標楷體" w:hAnsi="標楷體"/>
          <w:sz w:val="28"/>
          <w:szCs w:val="28"/>
        </w:rPr>
        <w:t>3C</w:t>
      </w:r>
      <w:r>
        <w:rPr>
          <w:rFonts w:ascii="標楷體" w:hAnsi="標楷體" w:cs="標楷體" w:eastAsia="標楷體"/>
          <w:sz w:val="28"/>
          <w:szCs w:val="28"/>
        </w:rPr>
        <w:t>產品，窩在家中，足不出戶的「宅男」、「宅女」走出戶外，亦是遊戲公司良善的出發點。然，預防該風潮引發的諸多問題，如：交通安全、人身安全、金錢交易、群聚現象、晚歸、誤入禁區等，皆需要您對孩子多加叮嚀與宣導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在休閒輔導層面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 xml:space="preserve">    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小心自身安全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「觀前顧後」防範事故傷害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，夜間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不單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 xml:space="preserve">      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獨戶外行動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 xml:space="preserve">    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2.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用眼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30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分鐘要休息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10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分鐘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(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3010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原則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，並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避開在大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 xml:space="preserve">      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太陽底下使用螢幕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 xml:space="preserve">    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3.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不進入危險區域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如馬路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快車道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、火車鐵路沿線及航空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 xml:space="preserve">      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管制區等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網路使用層面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 xml:space="preserve">    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全家人使用手機時間要節制，言教身教並重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 xml:space="preserve">    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2.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多鼓勵孩子進行書本閱讀，取代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3C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產品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 xml:space="preserve">    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3.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 xml:space="preserve">若因遊戲等級提升而須花費，慎用金錢交易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15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三、家庭教育層面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 xml:space="preserve">    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詢問孩子因為此遊戲而結交朋友的情形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 xml:space="preserve">    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2.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留意孩子外出抓寶的時間，避免三更半夜流連在外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 xml:space="preserve">    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>3.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藉此風潮，親子假日可安排戶外活動，共同尋寶，增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15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  <w:shd w:fill="FFFFFF" w:val="clear"/>
        </w:rPr>
        <w:t xml:space="preserve">      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  <w:shd w:fill="FFFFFF" w:val="clear"/>
        </w:rPr>
        <w:t>互動機會，並給予資訊安全教育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懇請家長與學校共同配合，一起陪孩子安全而健康的善用此風潮，引導正向的學習，避免憾事發生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  <w:r>
        <w:rPr>
          <w:rFonts w:eastAsia="Wingdings 2" w:cs="Wingdings 2" w:ascii="Wingdings 2" w:hAnsi="Wingdings 2"/>
          <w:sz w:val="28"/>
          <w:szCs w:val="28"/>
        </w:rPr>
        <w:t>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</w:t>
      </w:r>
      <w:r>
        <w:rPr>
          <w:rFonts w:ascii="標楷體" w:hAnsi="標楷體" w:cs="標楷體" w:eastAsia="標楷體"/>
          <w:sz w:val="28"/>
          <w:szCs w:val="28"/>
        </w:rPr>
        <w:t>敬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b/>
                <w:i/>
              </w:rPr>
              <w:t>▓</w:t>
            </w:r>
            <w:r>
              <w:rPr>
                <w:rFonts w:ascii="標楷體" w:hAnsi="標楷體" w:cs="標楷體" w:eastAsia="標楷體"/>
                <w:b/>
                <w:i/>
              </w:rPr>
              <w:t>如發現孩子沈迷虛擬遊戲，影響正常作息，可向臺南市網路成癮防制中心諮詢，亦提供預約面談服務，歡迎有需求的家長除撥打諮詢專線「</w:t>
            </w:r>
            <w:r>
              <w:rPr>
                <w:rFonts w:eastAsia="標楷體" w:cs="標楷體" w:ascii="標楷體" w:hAnsi="標楷體"/>
                <w:b/>
                <w:i/>
              </w:rPr>
              <w:t>412-8185</w:t>
            </w:r>
            <w:r>
              <w:rPr>
                <w:rFonts w:ascii="標楷體" w:hAnsi="標楷體" w:cs="標楷體" w:eastAsia="標楷體"/>
                <w:b/>
                <w:i/>
              </w:rPr>
              <w:t>」</w:t>
            </w:r>
            <w:r>
              <w:rPr>
                <w:rFonts w:eastAsia="標楷體" w:cs="標楷體" w:ascii="標楷體" w:hAnsi="標楷體"/>
                <w:b/>
                <w:i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</w:rPr>
              <w:t>手機撥打請加上</w:t>
            </w:r>
            <w:r>
              <w:rPr>
                <w:rFonts w:eastAsia="標楷體" w:cs="標楷體" w:ascii="標楷體" w:hAnsi="標楷體"/>
                <w:b/>
                <w:i/>
              </w:rPr>
              <w:t>02)</w:t>
            </w:r>
            <w:r>
              <w:rPr>
                <w:rFonts w:ascii="標楷體" w:hAnsi="標楷體" w:cs="標楷體" w:eastAsia="標楷體"/>
                <w:b/>
                <w:i/>
              </w:rPr>
              <w:t>之外，亦可透過行政專線</w:t>
            </w:r>
            <w:r>
              <w:rPr>
                <w:rFonts w:eastAsia="標楷體" w:cs="標楷體" w:ascii="標楷體" w:hAnsi="標楷體"/>
                <w:b/>
                <w:i/>
              </w:rPr>
              <w:t>06-3129926</w:t>
            </w:r>
            <w:r>
              <w:rPr>
                <w:rFonts w:ascii="標楷體" w:hAnsi="標楷體" w:cs="標楷體" w:eastAsia="標楷體"/>
                <w:b/>
                <w:i/>
              </w:rPr>
              <w:t>預約面談。本市教師則可透過</w:t>
            </w:r>
            <w:r>
              <w:rPr>
                <w:rFonts w:eastAsia="標楷體" w:cs="標楷體" w:ascii="標楷體" w:hAnsi="標楷體"/>
                <w:b/>
                <w:i/>
              </w:rPr>
              <w:t>06-2525553</w:t>
            </w:r>
            <w:r>
              <w:rPr>
                <w:rFonts w:ascii="標楷體" w:hAnsi="標楷體" w:cs="標楷體" w:eastAsia="標楷體"/>
                <w:b/>
                <w:i/>
              </w:rPr>
              <w:t>專線電話諮詢健康上網相關議題，若有學生疑似有網路成癮的情況，亦可轉介學校心理師及學校社工師提供協助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7:12:00Z</dcterms:created>
  <dc:creator>柏蒼</dc:creator>
  <dc:description/>
  <dc:language>en-US</dc:language>
  <cp:lastModifiedBy>柏蒼</cp:lastModifiedBy>
  <cp:lastPrinted>2016-08-26T09:05:00Z</cp:lastPrinted>
  <dcterms:modified xsi:type="dcterms:W3CDTF">2016-08-27T07:12:00Z</dcterms:modified>
  <cp:revision>2</cp:revision>
  <dc:subject/>
  <dc:title/>
</cp:coreProperties>
</file>