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0206</w:t>
      </w:r>
      <w:r>
        <w:rPr>
          <w:rFonts w:ascii="微軟正黑體" w:hAnsi="微軟正黑體" w:cs="微軟正黑體" w:eastAsia="微軟正黑體"/>
          <w:sz w:val="36"/>
          <w:szCs w:val="36"/>
        </w:rPr>
        <w:t>震災 教育相關問題</w:t>
      </w:r>
      <w:r>
        <w:rPr>
          <w:rFonts w:eastAsia="微軟正黑體" w:cs="微軟正黑體" w:ascii="微軟正黑體" w:hAnsi="微軟正黑體"/>
          <w:sz w:val="36"/>
          <w:szCs w:val="36"/>
        </w:rPr>
        <w:t>Q&amp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78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26.6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Appleconvertedspace"/>
          <w:rFonts w:ascii="標楷體" w:hAnsi="標楷體" w:cs="標楷體" w:eastAsia="標楷體"/>
          <w:sz w:val="36"/>
          <w:szCs w:val="36"/>
        </w:rPr>
        <w:t>教育局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1050210 14</w:t>
      </w:r>
      <w:r>
        <w:rPr>
          <w:rStyle w:val="Appleconvertedspace"/>
          <w:rFonts w:ascii="標楷體" w:hAnsi="標楷體" w:cs="標楷體" w:eastAsia="標楷體"/>
          <w:sz w:val="36"/>
          <w:szCs w:val="36"/>
        </w:rPr>
        <w:t>：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00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Q&amp;A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7" w:hanging="387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因震災影響，家庭突遭變故無法繳交書籍費、午餐費等學用費，可洽何單位協處？</w:t>
            </w:r>
          </w:p>
          <w:p>
            <w:pPr>
              <w:pStyle w:val="Normal"/>
              <w:spacing w:lineRule="exact" w:line="440" w:before="180" w:after="0"/>
              <w:ind w:left="443" w:hanging="474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就學部分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書籍費、午餐等學用費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洽貴子弟就讀學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即時協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傷亡，有哪些保險金或補助可申請？</w:t>
            </w:r>
          </w:p>
          <w:p>
            <w:pPr>
              <w:pStyle w:val="Normal"/>
              <w:spacing w:lineRule="exact" w:line="440" w:before="180" w:after="0"/>
              <w:ind w:left="383" w:hanging="376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申請學生團體保險金、教育部學產基金急難救助及住院醫療費用補助，皆請洽貴子弟就讀學校即可申請，分別說明如下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  <w:p>
            <w:pPr>
              <w:pStyle w:val="Normal"/>
              <w:spacing w:lineRule="exact" w:line="440"/>
              <w:ind w:left="608" w:hanging="61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保險給付項目：</w:t>
            </w:r>
          </w:p>
          <w:p>
            <w:pPr>
              <w:pStyle w:val="Normal"/>
              <w:spacing w:lineRule="exact" w:line="440"/>
              <w:ind w:left="917" w:hanging="33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875" w:hanging="294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43" w:firstLine="2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861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、教育部學產基金急難救助及住院醫療費用</w:t>
            </w:r>
          </w:p>
          <w:p>
            <w:pPr>
              <w:pStyle w:val="Normal"/>
              <w:spacing w:lineRule="exact" w:line="440"/>
              <w:ind w:left="623" w:hanging="61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傷病住院七日以上或發生意外死亡者，核給新臺幣一萬元；符合全民健保重大傷病標準者，核給新臺幣二萬元。但其原因事實係可歸責於學生之故意違法行為，而該學生年齡在十八歲以上者，不予核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父母或監護人有下列情形之一：</w:t>
            </w:r>
          </w:p>
          <w:p>
            <w:pPr>
              <w:pStyle w:val="Normal"/>
              <w:spacing w:lineRule="exact" w:line="440"/>
              <w:ind w:left="872" w:hanging="294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失蹤達六個月以上、入獄服刑或非自願離職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符合全民健保重大傷病標準者，核給新臺幣二萬元。</w:t>
            </w:r>
          </w:p>
          <w:p>
            <w:pPr>
              <w:pStyle w:val="Normal"/>
              <w:spacing w:lineRule="exact" w:line="440"/>
              <w:ind w:left="891" w:hanging="305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因特殊災害受傷並住院未滿七日者，核給新臺幣五千元；住院達七日以上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死亡者，核給新臺幣二萬元。</w:t>
            </w:r>
          </w:p>
          <w:p>
            <w:pPr>
              <w:pStyle w:val="Normal"/>
              <w:spacing w:lineRule="exact" w:line="440"/>
              <w:ind w:left="581" w:hanging="54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他家境特殊、清寒或遭逢重大意外事故等原因，經教育部專案核准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exact" w:line="440"/>
              <w:ind w:left="890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學生或幼兒之家庭總收入，依最近一年綜合所得總額達新臺幣一百萬元以上，或不動產價值合計達新臺幣一千萬元以上，不予核給。但其父母符合全民健保重大傷病標準者或死亡者，不在此限。</w:t>
            </w:r>
          </w:p>
          <w:p>
            <w:pPr>
              <w:pStyle w:val="Normal"/>
              <w:spacing w:lineRule="exact" w:line="440"/>
              <w:ind w:left="916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每人每年申請，以核給一次為限；同一事件以家庭為單位，申請以一次為限。</w:t>
            </w:r>
          </w:p>
          <w:p>
            <w:pPr>
              <w:pStyle w:val="Normal"/>
              <w:spacing w:lineRule="exact" w:line="440"/>
              <w:ind w:left="526" w:firstLine="42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如父母雙方發生因特殊災害受傷者，以累計方式核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因震災心理受創需要輔導，可洽詢哪個單位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left="373" w:hanging="373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將派專輔人員進行評估及減壓輔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人及電話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938-76475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9" w:hanging="289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為開學日，開學日可正常上課嗎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 w:before="0" w:after="18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目前學校完成校舍災損勘查，並進行安全維護工作；因地震造成部分地區停水，自來水公司全面搶修中，受影響學校亦加強留意供水訊息及研擬因應措施，渠等學校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開學日應變作為隨時公告於學校網站，如貴子弟就讀停水地區學校，可至就讀學校網站查詢。</w:t>
            </w:r>
          </w:p>
        </w:tc>
      </w:tr>
    </w:tbl>
    <w:p>
      <w:pPr>
        <w:pStyle w:val="Normal"/>
        <w:rPr>
          <w:rStyle w:val="Appleconvertedspace"/>
          <w:rFonts w:ascii="Arial" w:hAnsi="Arial" w:eastAsia="標楷體" w:cs="Arial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6:00Z</dcterms:created>
  <dc:creator>user</dc:creator>
  <dc:description/>
  <dc:language>en-US</dc:language>
  <cp:lastModifiedBy>user</cp:lastModifiedBy>
  <dcterms:modified xsi:type="dcterms:W3CDTF">2016-02-17T03:16:00Z</dcterms:modified>
  <cp:revision>2</cp:revision>
  <dc:subject/>
  <dc:title/>
</cp:coreProperties>
</file>