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非讀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BOOK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電視讀書會宣傳系列活動四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緣起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落實賴清德市長書香大臺南政策，市府特別組成跨局處製播工作小組，由臺南市政府文化局、教育局與新聞處鼎力合作，並由臺南市立圖書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館執行，委由在地電視台雙子星暨三冠王有線電視製播閱讀節目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為回饋喜愛本節目的觀眾朋友們，特於年底舉辦「書香大擂台」有獎徵答比賽。從「非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BOOK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愛讀冊」電視讀書會節目中出題考驗參賽者，讓觀眾朋友們不只能從節目中學習到豐富的知識、常識，更有機會獲得高額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元獎金，歡迎各學校、社區組隊報名參加。另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結合大臺南地區各故事團體，用故事遊戲闖關方式引發學童廣泛閱讀興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臺南市政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立圖書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台南市台窩灣樂讀協會、</w:t>
      </w:r>
      <w:r>
        <w:rPr>
          <w:rFonts w:ascii="標楷體" w:hAnsi="標楷體" w:cs="標楷體" w:eastAsia="標楷體"/>
          <w:sz w:val="28"/>
          <w:szCs w:val="28"/>
        </w:rPr>
        <w:t>三冠王‧雙子星有線電視、</w:t>
      </w:r>
    </w:p>
    <w:p>
      <w:pPr>
        <w:pStyle w:val="Normal"/>
        <w:widowControl/>
        <w:shd w:fill="FFFFFF" w:val="clear"/>
        <w:spacing w:lineRule="exact" w:line="4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凸版國際彩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台南市西港區區公所、台灣比菲多醱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、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南區</w:t>
      </w:r>
    </w:p>
    <w:p>
      <w:pPr>
        <w:pStyle w:val="Normal"/>
        <w:widowControl/>
        <w:shd w:fill="FFFFFF" w:val="clear"/>
        <w:spacing w:lineRule="exact" w:line="420"/>
        <w:ind w:left="720" w:hanging="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佃國小、安南區南興國小、安南區學東國小、安南區顯</w:t>
      </w:r>
    </w:p>
    <w:p>
      <w:pPr>
        <w:pStyle w:val="Normal"/>
        <w:widowControl/>
        <w:shd w:fill="FFFFFF" w:val="clear"/>
        <w:spacing w:lineRule="exact" w:line="420"/>
        <w:ind w:left="720" w:firstLine="140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宮國小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、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南區鎮海國小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、七股</w:t>
      </w:r>
      <w:r>
        <w:rPr>
          <w:rFonts w:ascii="Calibri" w:hAnsi="Calibri" w:cs="新細明體;PMingLiU" w:eastAsia="標楷體"/>
          <w:kern w:val="0"/>
          <w:sz w:val="28"/>
          <w:szCs w:val="28"/>
        </w:rPr>
        <w:t>區建功國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與對象：關心閱讀之市民、大台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故事團體、凸版小學學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官網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.tn.edu.tw/reading/</w:t>
        </w:r>
      </w:hyperlink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地點：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4:00~16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港區老人文康中心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3:30~15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子星有線電視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攝影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市北區北成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因本公司電梯有管制，請洽一樓客服，由客服通報至五或六樓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內容：邀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各學校、社區組隊報名參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香大擂台比賽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活動當天先行舉辦初賽，成績最佳之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隊伍，取得決賽資格，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進棚錄製決賽，決賽當天每隊可邀請親友團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進棚加油打氣，</w:t>
      </w:r>
      <w:r>
        <w:rPr>
          <w:rFonts w:ascii="標楷體" w:hAnsi="標楷體" w:cs="標楷體" w:eastAsia="標楷體"/>
          <w:kern w:val="0"/>
          <w:sz w:val="28"/>
          <w:szCs w:val="28"/>
        </w:rPr>
        <w:t>各隊親友團可自行設計加油隊呼及自備加油道具，以增加比賽活動熱鬧性，減少各隊緊張氣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進入決賽之隊伍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當日無法前來，將由後續名次遞補之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另外邀請大臺南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故事團體，用故事遊戲闖關活動，來增加當天學童參與度及提高閱讀趣味性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香大擂台比賽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對象：歡迎以家庭、社區或學校班級為單位，組隊報名參加，每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時間：即日起至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以報名先後順序受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。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時，每校、每社區至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為限，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個家庭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限，報名額滿提前截止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報名方式： 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網路報名：請至節目官網報名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傳真報名：傳真電話</w:t>
      </w:r>
      <w:r>
        <w:rPr>
          <w:rFonts w:eastAsia="標楷體" w:cs="標楷體" w:ascii="標楷體" w:hAnsi="標楷體"/>
          <w:sz w:val="28"/>
          <w:szCs w:val="28"/>
        </w:rPr>
        <w:t>(06)2387979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名：獎狀一張及一萬元獎學金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名：獎狀一張及禮物一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名：獎狀一張及禮物一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隊參加獎：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受訪作家親筆簽名書壹本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台南市台窩灣樂讀協會總幹事張嘉芬小姐，</w:t>
      </w:r>
    </w:p>
    <w:p>
      <w:pPr>
        <w:pStyle w:val="Normal"/>
        <w:widowControl/>
        <w:shd w:fill="FFFFFF" w:val="clear"/>
        <w:spacing w:lineRule="exact" w:line="5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915433889    e-mail : ccf.clk@gmail.co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：由</w:t>
      </w:r>
      <w:r>
        <w:rPr>
          <w:rFonts w:ascii="標楷體" w:hAnsi="標楷體" w:cs="標楷體" w:eastAsia="標楷體"/>
          <w:sz w:val="28"/>
          <w:szCs w:val="28"/>
        </w:rPr>
        <w:t>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電視讀書會專案經費勻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經臺南市立圖書館核准通過後實施，修正時亦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程序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4:00~16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   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港區老人文康中心</w:t>
      </w:r>
      <w:r>
        <w:br w:type="page"/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2"/>
        <w:gridCol w:w="13"/>
        <w:gridCol w:w="3813"/>
      </w:tblGrid>
      <w:tr>
        <w:trPr>
          <w:trHeight w:val="419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10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2</w:t>
            </w:r>
            <w:r>
              <w:rPr>
                <w:rFonts w:ascii="Calibri" w:hAnsi="Calibri" w:cs="新細明體;PMingLiU" w:eastAsia="標楷體"/>
                <w:bCs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(</w:t>
            </w:r>
            <w:r>
              <w:rPr>
                <w:rFonts w:ascii="Calibri" w:hAnsi="Calibri" w:cs="新細明體;PMingLiU" w:eastAsia="標楷體"/>
                <w:bCs/>
                <w:kern w:val="0"/>
                <w:sz w:val="28"/>
              </w:rPr>
              <w:t>星期六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3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報到</w:t>
            </w:r>
          </w:p>
        </w:tc>
        <w:tc>
          <w:tcPr>
            <w:tcW w:w="381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至活動攤位報到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安佃：管樂隊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安佃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</w:p>
        </w:tc>
        <w:tc>
          <w:tcPr>
            <w:tcW w:w="793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「非讀</w:t>
            </w:r>
            <w:r>
              <w:rPr>
                <w:rFonts w:eastAsia="標楷體" w:cs="新細明體;PMingLiU" w:ascii="Calibri" w:hAnsi="Calibri"/>
                <w:bCs/>
                <w:kern w:val="0"/>
                <w:sz w:val="26"/>
                <w:szCs w:val="26"/>
              </w:rPr>
              <w:t>BOOK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臺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南愛讀冊」節目介紹</w:t>
            </w:r>
          </w:p>
        </w:tc>
      </w:tr>
      <w:tr>
        <w:trPr>
          <w:trHeight w:val="887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開幕致詞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致詞人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賴清德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臺南市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市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長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李孝忠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台灣凸版國際彩光總經理</w:t>
            </w:r>
          </w:p>
        </w:tc>
      </w:tr>
      <w:tr>
        <w:trPr>
          <w:trHeight w:val="885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一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bookmarkEnd w:id="0"/>
            <w:bookmarkEnd w:id="1"/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「非讀</w:t>
            </w:r>
            <w:r>
              <w:rPr>
                <w:rFonts w:eastAsia="標楷體" w:cs="新細明體;PMingLiU" w:ascii="Calibri" w:hAnsi="Calibri"/>
                <w:bCs/>
                <w:kern w:val="0"/>
                <w:sz w:val="26"/>
                <w:szCs w:val="26"/>
              </w:rPr>
              <w:t>BOOK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台南愛讀冊」主持人，南大附小教師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鎮海：太鼓　　　學東：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口琴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鎮海國小、學東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758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建功：節奏樂　　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南興：烏克麗麗　　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南興國小、建功國小、</w:t>
            </w:r>
          </w:p>
        </w:tc>
      </w:tr>
      <w:tr>
        <w:trPr>
          <w:trHeight w:val="502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一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76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</w:p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顯宮：舞蹈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</w:p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顯宮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書香大擂臺頒獎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&amp;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大合照時間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故事攤位闖關活動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大臺南區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5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大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故事團體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決賽程序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3:30~15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子星有線電視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攝影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北區北成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P  S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因本公司電梯有管制，請洽一樓客服，由客服通報至五或六樓。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12"/>
        <w:gridCol w:w="2939"/>
        <w:gridCol w:w="333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 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者梳化、親友入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~14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順比賽流程、親友團加油隊呼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說明比賽內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2~14: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先歡迎參賽者、親友團熱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親友團自備加油隊呼及道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5~14: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比賽規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7~14: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行比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4: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官頒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2~14: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言、結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3~15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拍照時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/>
        <w:t>、報名表：</w:t>
      </w:r>
    </w:p>
    <w:tbl>
      <w:tblPr>
        <w:tblW w:w="56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59"/>
        <w:gridCol w:w="603"/>
        <w:gridCol w:w="2864"/>
        <w:gridCol w:w="2111"/>
        <w:gridCol w:w="2109"/>
      </w:tblGrid>
      <w:tr>
        <w:trPr>
          <w:trHeight w:val="787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屆書香大擂臺活動報名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保險須要請詳填身份證字號及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ind w:lef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聯絡電話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通訊地址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取得決賽資格之隊伍，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當日若有事無法前來，將由後續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次遞補之</w:t>
      </w:r>
      <w:r>
        <w:rPr>
          <w:rFonts w:ascii="標楷體" w:hAnsi="標楷體" w:cs="標楷體" w:eastAsia="標楷體"/>
          <w:b/>
          <w:sz w:val="28"/>
          <w:szCs w:val="28"/>
        </w:rPr>
        <w:t>。當天參加決賽之隊伍，可派出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親友進棚加油打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eastAsia="標楷體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4:00Z</dcterms:created>
  <dc:creator>twnsys</dc:creator>
  <dc:description/>
  <dc:language>en-US</dc:language>
  <cp:lastModifiedBy>USER</cp:lastModifiedBy>
  <cp:lastPrinted>2013-10-17T15:24:00Z</cp:lastPrinted>
  <dcterms:modified xsi:type="dcterms:W3CDTF">2013-10-30T01:34:00Z</dcterms:modified>
  <cp:revision>2</cp:revision>
  <dc:subject/>
  <dc:title>電視讀書會籌備會議</dc:title>
</cp:coreProperties>
</file>