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新營區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教師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猜猜我有多愛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純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郭換老師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歡樂耶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身體動一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美麗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色陀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進行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陳婷純老師、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莊侑靜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雍和老師、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王建勛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宜晉老師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彭冠玉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鈺婷老師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怡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場活動同時進行，參加人員依編組輪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國小團隊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</w:t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(6333157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楊雅琪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TO</w:t>
      </w:r>
      <w:r>
        <w:rPr>
          <w:rFonts w:ascii="標楷體" w:hAnsi="標楷體" w:cs="標楷體" w:eastAsia="標楷體"/>
          <w:b/>
          <w:sz w:val="32"/>
          <w:szCs w:val="32"/>
        </w:rPr>
        <w:t>：公誠國小特教組楊雅琪老師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傳真至臺南市新營區公誠國小特教組楊雅琪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傳真後請電話確認，謝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2:00Z</dcterms:created>
  <dc:creator>台南家專</dc:creator>
  <dc:description/>
  <dc:language>en-US</dc:language>
  <cp:lastModifiedBy>user</cp:lastModifiedBy>
  <cp:lastPrinted>2014-06-04T13:34:00Z</cp:lastPrinted>
  <dcterms:modified xsi:type="dcterms:W3CDTF">2015-11-26T01:42:00Z</dcterms:modified>
  <cp:revision>2</cp:revision>
  <dc:subject/>
  <dc:title>PSYCHODRAMA</dc:title>
</cp:coreProperties>
</file>