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關廟國小教師輔導與管教學生辦法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：本辦法依教師法第十七條及教育部</w:t>
      </w:r>
      <w:r>
        <w:rPr>
          <w:rFonts w:eastAsia="標楷體" w:cs="標楷體" w:ascii="標楷體" w:hAnsi="標楷體"/>
        </w:rPr>
        <w:t>(92)</w:t>
      </w:r>
      <w:r>
        <w:rPr>
          <w:rFonts w:ascii="標楷體" w:hAnsi="標楷體" w:cs="標楷體" w:eastAsia="標楷體"/>
        </w:rPr>
        <w:t>台訓字第○九二○○七四○六號函辦理訂定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校教師輔導與管教學生依本辦法之規定，本辦法未規定者，適用其他相關法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教師與管教學生應符合左列之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優良表現，培養自尊尊人、自治自律之處世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引學生身心發展。激發個人潛能、培養健全人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學生良好生活習慣，建立符合社會規範之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班級教學及學校教育活動之正常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教師輔導與管教學生時，應依下列原則處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學生人格尊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學生個別差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生心智發展需求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受教權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教育愛心與耐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學生反省與自治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因個人或少數人錯誤而懲罰全體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凡經學校或教師安排之教育活動，教師應負輔導與管教學生之責任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學生干擾或妨礙教學活動正常行為，違反校規、社會規範或法律，或從事有害身心健康之行為者，教師應施予適當輔導與管教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七條：教師管教學生，應事先瞭解學生行為動機，並明示必要管教之理由。惟不得因學生之性別、能力或成績、宗教、種族、地域、家庭背景、身心障礙、或犯罪等紀錄等，而歧視待遇。更不得為情緒性或惡意性之管教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教師應實施輔導與管教學生所獲得知個人或家庭資料，非依法律規定，不得對外公開或洩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教師為鼓勵學生優良表現，得給予嘉勉、獎卡或其他適當之獎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對於特殊優良學生，得移請學校為下列獎勵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頭公開表揚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獎品、獎狀、獎金、獎章、榮譽記點。</w:t>
      </w:r>
    </w:p>
    <w:p>
      <w:pPr>
        <w:pStyle w:val="Normal"/>
        <w:ind w:left="915" w:hanging="9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教師管教學生應依學生人格特質、身心健康、家庭因素、行為動機與平　　　時表現等，採取下列措施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勸導改正、口頭糾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參加課程表列外之以外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置學生於課後輔導或矯正其行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座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當增加額外作業或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責令道歉或寫悔過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扣減學生操行成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責令賠償所損害之公物或他人物品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適當措施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前項措施於必要時，教師除通知家長或監護人外，得請學務處、輔導室或其他相關單位協助之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依前條所為之管教無效時，或違規情節重大者，教師得移請學校為下　列措施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輔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改變學習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帶回管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移送司法機關或相關單位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適當措施。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>第十二條：依第十條第九款與第十一條第六款，以其他適當措施管教學生時，以其他措施管教學生時，其執行應取得家長同意，且不得對學生身心造成傷害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學生攜帶之物品足以影響學生專心學習或干擾教學活動進行者，教師或學校保管之，必要時得通知家長或監護人領回。</w:t>
      </w:r>
    </w:p>
    <w:p>
      <w:pPr>
        <w:pStyle w:val="Normal"/>
        <w:ind w:left="1140" w:hanging="1140"/>
        <w:rPr/>
      </w:pPr>
      <w:r>
        <w:rPr>
          <w:rFonts w:ascii="標楷體" w:hAnsi="標楷體" w:cs="標楷體" w:eastAsia="標楷體"/>
        </w:rPr>
        <w:t>第十四條：學生不得攜帶或使用下列物品者，教師或訓導人員應立即處置，並視情節移送相關單位處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/>
      </w:pPr>
      <w:r>
        <w:rPr>
          <w:rFonts w:ascii="標楷體" w:hAnsi="標楷體" w:cs="標楷體" w:eastAsia="標楷體"/>
        </w:rPr>
        <w:t>具有殺傷力之刀械、槍砲、彈藥或其他危險物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藥、毒品及麻醉藥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猥褻或暴力之書刊、圖片、影片、磁帶卡或卡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煙、酒、檳榔或其他有礙學生身心健康之物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5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違禁品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十五條：學校為獎懲事項，設立學生獎懲委員會，由校長任召集人，生教組長為執行秘書，教務主任、學務主任、各學年主任、家長會代表二名及高年級班長為委員，共同組成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：學生獎懲委員會審議學生重大違規事件時，應秉持公正不公開原則，瞭解事實經過，並應予學生當事人或家長、監護人陳述意見之機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學生獎懲委員會為重大獎懲決議後，應做成決定書，並記載事實、理由及獎懲依據，通知學生當事人及其家長或監護人。必要時並得要求家長或監護人配合輔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：學校因重大違規事件處分後，教師應追蹤輔導，必要時會同學校輔導單位協助學生改過遷善。對於必須長期輔導者，學校得要求家長配合，學校得要求配合，並協請社會輔導或醫療機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：學生對學校有關其個人之管教措施，認為違法或不當致損其權益者，得以書面向學校或本縣學生申訴評議委員會申訴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前項申訴得由家長或監護人代理之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：本辦法經校務會議討論通過後，呈校長核定後實施，修訂時亦同。</w:t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0:00Z</dcterms:created>
  <dc:creator>訓導處1</dc:creator>
  <dc:description/>
  <cp:keywords/>
  <dc:language>en-US</dc:language>
  <cp:lastModifiedBy>USER</cp:lastModifiedBy>
  <cp:lastPrinted>2004-02-02T10:13:00Z</cp:lastPrinted>
  <dcterms:modified xsi:type="dcterms:W3CDTF">2013-08-13T01:22:00Z</dcterms:modified>
  <cp:revision>9</cp:revision>
  <dc:subject/>
  <dc:title>台南縣關廟國小教師輔導與管教學生辦法</dc:title>
</cp:coreProperties>
</file>