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動本土教育電影欣賞研習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中程施政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本土教育政策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</w:t>
      </w:r>
    </w:p>
    <w:p>
      <w:pPr>
        <w:pStyle w:val="Normal"/>
        <w:snapToGrid w:val="false"/>
        <w:spacing w:lineRule="atLeast" w:line="520"/>
        <w:ind w:left="7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阿罩霧是平埔族用語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taabu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音譯而來，是今台中霧峰區的舊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罩霧風雲</w:t>
      </w:r>
      <w:r>
        <w:rPr>
          <w:rFonts w:eastAsia="標楷體" w:cs="標楷體" w:ascii="標楷體" w:hAnsi="標楷體"/>
          <w:color w:val="000000"/>
          <w:sz w:val="28"/>
          <w:szCs w:val="28"/>
        </w:rPr>
        <w:t>II-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陳述的時代背景橫跨日治時期到民國時期，描述一個位在台灣中央、山峰雲霧繚繞的地方「阿罩霧」，這裡的大家族就是並列「台灣五大家族」的霧峰林家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叱吒近代臺灣歷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電影的欣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見證臺灣歷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更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本市國、中小校長認識台灣歷史、文化，進而融入課程教學，以建立師生正確台灣史觀。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由電影中近代歷史、文化的呈現，促進師生認同台灣主體性，重視本土文化之深耕、傳承與發揚，豐富台灣文化內涵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520"/>
        <w:ind w:left="128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南市安平區石門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:45~17:30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地點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大遠百威秀影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各公立國中、小校長、行政人員及現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含影片欣賞、綜合討論等，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及相關事項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至本局學習護照報名。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臺南市政府教育局調用教師王聖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91111#846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研習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參加研習人員准予公假登記。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於電影院周邊停車場空間有限，鼓勵共乘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費用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相關經費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屬專案活動，於圓滿完成任務後，業務科視辦理成效簽核獎勵。</w:t>
      </w:r>
      <w:r>
        <w:br w:type="page"/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44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動本土教育電影欣賞研習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流程</w:t>
      </w:r>
    </w:p>
    <w:p>
      <w:pPr>
        <w:pStyle w:val="21"/>
        <w:spacing w:lineRule="atLeast" w:line="440" w:before="0" w:after="180"/>
        <w:rPr>
          <w:rFonts w:ascii="Times New Roman" w:hAnsi="Times New Roman" w:cs="Times New Roman"/>
          <w:szCs w:val="24"/>
          <w:lang w:eastAsia="zh-TW"/>
        </w:rPr>
      </w:pPr>
      <w:r>
        <w:rPr>
          <w:rFonts w:ascii="Times New Roman" w:hAnsi="Times New Roman" w:cs="Times New Roman"/>
          <w:szCs w:val="24"/>
          <w:lang w:eastAsia="zh-TW"/>
        </w:rPr>
        <w:t>活動地點：臺南市大遠百威秀影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27"/>
        <w:gridCol w:w="2207"/>
        <w:gridCol w:w="2619"/>
        <w:gridCol w:w="1514"/>
      </w:tblGrid>
      <w:tr>
        <w:trPr>
          <w:trHeight w:val="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  <w:cantSplit w:val="true"/>
        </w:trPr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5:00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團隊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献明主任祕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阿罩霧風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8"/>
              </w:rPr>
              <w:t>II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落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本土語言指導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8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before="180" w:after="180"/>
      <w:jc w:val="center"/>
    </w:pPr>
    <w:rPr>
      <w:rFonts w:ascii="標楷體" w:hAnsi="標楷體" w:eastAsia="標楷體" w:cs="標楷體"/>
      <w:sz w:val="28"/>
      <w:szCs w:val="3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8:00Z</dcterms:created>
  <dc:creator>user</dc:creator>
  <dc:description/>
  <cp:keywords/>
  <dc:language>en-US</dc:language>
  <cp:lastModifiedBy>user</cp:lastModifiedBy>
  <cp:lastPrinted>2014-04-08T17:26:00Z</cp:lastPrinted>
  <dcterms:modified xsi:type="dcterms:W3CDTF">2015-09-21T02:54:00Z</dcterms:modified>
  <cp:revision>23</cp:revision>
  <dc:subject/>
  <dc:title>臺南市政府教育局「葉石濤文學研習營」實施計畫</dc:title>
</cp:coreProperties>
</file>