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您好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您的寶貝即將成為關廟國小幸福校園的一員，吳校長和全體同仁展開溫暖的雙臂歡迎你們加入我們的大家庭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關廟國小是一所百年老校，近幾年來的改變，讓我們已經發出了新芽、長出了新枝，即將開出燦爛的花朵，幾年來我們堅持「把每個孩子帶上來」的教育理念，持續推動閱讀教育、生命教育，培養學生健全的內在涵養；體育教育、音樂團隊的積極訓練，培養學生多元的外在興趣，當一個動靜皆宜的「未來之子」。</w:t>
      </w:r>
    </w:p>
    <w:p>
      <w:pPr>
        <w:pStyle w:val="TextBodyIndent"/>
        <w:snapToGrid w:val="false"/>
        <w:spacing w:lineRule="atLeast" w:line="240"/>
        <w:ind w:firstLine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本校的校務推展及辦學方針，您是否清楚呢？藉由本次的「大手牽小手」迎新活動，讓您及您的小寶貝更熟悉學校的環境及學校的經營理念，讓您更放心把您的小寶貝交到我們的手中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再一次，校長及全體的老師，和在學的大哥哥、大姐姐熱烈歡迎寶貝們的到來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「大手牽小手」迎新活動的詳細流程如下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 w:cs="標楷體"/>
          <w:sz w:val="28"/>
        </w:rPr>
        <w:t>~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校友館二樓、一年級教室、視聽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流程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953"/>
        <w:gridCol w:w="1549"/>
        <w:gridCol w:w="1537"/>
        <w:gridCol w:w="154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76" w:leader="none"/>
              </w:tabs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</w:t>
            </w:r>
            <w:r>
              <w:rPr>
                <w:rFonts w:eastAsia="標楷體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的叮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介紹行政團隊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快樂律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拜師禮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贈六樣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友館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及學生</w:t>
            </w:r>
          </w:p>
        </w:tc>
      </w:tr>
      <w:tr>
        <w:trPr>
          <w:trHeight w:val="11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認識校園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班級務處理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領取制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學生</w:t>
            </w:r>
            <w:r>
              <w:rPr>
                <w:rFonts w:cs="標楷體" w:eastAsia="標楷體"/>
                <w:i/>
              </w:rPr>
              <w:t>參加</w:t>
            </w:r>
          </w:p>
        </w:tc>
      </w:tr>
      <w:tr>
        <w:trPr>
          <w:trHeight w:val="5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親職講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新樓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聽教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家長參加</w:t>
            </w:r>
          </w:p>
        </w:tc>
      </w:tr>
      <w:tr>
        <w:trPr>
          <w:trHeight w:val="5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快樂賦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paragraph">
              <wp:posOffset>62230</wp:posOffset>
            </wp:positionV>
            <wp:extent cx="1320165" cy="175323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09930</wp:posOffset>
                </wp:positionV>
                <wp:extent cx="2667000" cy="35179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竭誠歡迎家長您的參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9pt;margin-top:55.9pt;width:209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竭誠歡迎家長您的參與</w:t>
                      </w:r>
                    </w:p>
                  </w:txbxContent>
                </v:textbox>
                <v:path textpathok="t"/>
                <v:textpath on="t" fitshape="t" string="竭誠歡迎家長您的參與" style="font-family:&quot;華康POP1體W5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2743200" cy="35052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歡迎各位小超人加入關廟學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8.4pt;width:215.95pt;height:2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歡迎各位小超人加入關廟學園</w:t>
                      </w:r>
                    </w:p>
                  </w:txbxContent>
                </v:textbox>
                <v:path textpathok="t"/>
                <v:textpath on="t" fitshape="t" string="歡迎各位小超人加入關廟學園" style="font-family:&quot;華康POP1體W5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2:00Z</dcterms:created>
  <dc:creator>user</dc:creator>
  <dc:description/>
  <cp:keywords/>
  <dc:language>en-US</dc:language>
  <cp:lastModifiedBy>ryo</cp:lastModifiedBy>
  <cp:lastPrinted>2013-08-05T11:52:00Z</cp:lastPrinted>
  <dcterms:modified xsi:type="dcterms:W3CDTF">2015-08-12T00:56:00Z</dcterms:modified>
  <cp:revision>10</cp:revision>
  <dc:subject/>
  <dc:title>親愛的家長：</dc:title>
</cp:coreProperties>
</file>