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臺南市</w:t>
      </w:r>
      <w:r>
        <w:rPr>
          <w:rFonts w:ascii="Arial" w:hAnsi="Arial" w:cs="Arial" w:eastAsia="標楷體"/>
          <w:bCs/>
          <w:sz w:val="32"/>
          <w:szCs w:val="32"/>
        </w:rPr>
        <w:t>公私立國民中小學</w:t>
      </w:r>
      <w:r>
        <w:rPr>
          <w:rFonts w:eastAsia="標楷體" w:cs="Arial" w:ascii="Arial" w:hAnsi="Arial"/>
          <w:bCs/>
          <w:sz w:val="32"/>
          <w:szCs w:val="32"/>
        </w:rPr>
        <w:t>104</w:t>
      </w:r>
      <w:r>
        <w:rPr>
          <w:rFonts w:ascii="Arial" w:hAnsi="Arial" w:cs="Arial" w:eastAsia="標楷體"/>
          <w:bCs/>
          <w:sz w:val="32"/>
          <w:szCs w:val="32"/>
        </w:rPr>
        <w:t>學年度學雜費暨各項代收代辦費收取基準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6536055" cy="500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500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1504"/>
                              <w:gridCol w:w="3287"/>
                              <w:gridCol w:w="4934"/>
                            </w:tblGrid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401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收費基準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備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學  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國中小學費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依據國民教育法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條規定國民中小學學生免納學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雜  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國中雜費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公立國中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私立國中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1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1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95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公立國中由行政院編列預算全額補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私立國中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擬不調整，仍比照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u w:val="single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u w:val="single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收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國小雜費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公立國小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私立國小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63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62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不調整，仍比照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u w:val="single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u w:val="single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收費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教科書書籍費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依相關規定聯合議價結果而定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學生寄宿費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公立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3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私立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9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不調整，仍比照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u w:val="single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u w:val="single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收費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家長會費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不調整，仍比照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u w:val="single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u w:val="single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收費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學生團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保險費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依公開招標價格收費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午餐費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本市所屬中小學自辦午餐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含公辦民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學校每月收費上限為國小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79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元、國中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2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元、高中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5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午餐基本、燃料費已併入午餐費收費，以按月收取為原則，不得強制採整學期一次收取方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394.1pt;mso-wrap-distance-left:9pt;mso-wrap-distance-right:9pt;mso-wrap-distance-top:0pt;mso-wrap-distance-bottom:0pt;margin-top:6.35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1504"/>
                        <w:gridCol w:w="3287"/>
                        <w:gridCol w:w="4934"/>
                      </w:tblGrid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401" w:hanging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收費基準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備   註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學  費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國中小學費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依據國民教育法第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條規定國民中小學學生免納學費。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雜  費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國中雜費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公立國中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私立國中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13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,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810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8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,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95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公立國中由行政院編列預算全額補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私立國中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擬不調整，仍比照</w:t>
                            </w:r>
                            <w:r>
                              <w:rPr>
                                <w:rFonts w:eastAsia="標楷體" w:cs="Arial" w:ascii="標楷體" w:hAnsi="標楷體"/>
                                <w:u w:val="single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Arial" w:eastAsia="標楷體"/>
                                <w:u w:val="single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收費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國小雜費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公立國小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私立國小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,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630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2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,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62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不調整，仍比照</w:t>
                            </w:r>
                            <w:r>
                              <w:rPr>
                                <w:rFonts w:eastAsia="標楷體" w:cs="Arial" w:ascii="標楷體" w:hAnsi="標楷體"/>
                                <w:u w:val="single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Arial" w:eastAsia="標楷體"/>
                                <w:u w:val="single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收費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教科書書籍費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依相關規定聯合議價結果而定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學生寄宿費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公立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,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450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,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430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私立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,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450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,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89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不調整，仍比照</w:t>
                            </w:r>
                            <w:r>
                              <w:rPr>
                                <w:rFonts w:eastAsia="標楷體" w:cs="Arial" w:ascii="標楷體" w:hAnsi="標楷體"/>
                                <w:u w:val="single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Arial" w:eastAsia="標楷體"/>
                                <w:u w:val="single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收費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家長會費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不調整，仍比照</w:t>
                            </w:r>
                            <w:r>
                              <w:rPr>
                                <w:rFonts w:eastAsia="標楷體" w:cs="Arial" w:ascii="標楷體" w:hAnsi="標楷體"/>
                                <w:u w:val="single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Arial" w:eastAsia="標楷體"/>
                                <w:u w:val="single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收費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學生團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保險費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依公開招標價格收費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午餐費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本市所屬中小學自辦午餐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含公辦民營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學校每月收費上限為國小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79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元、國中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82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元、高中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85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午餐基本、燃料費已併入午餐費收費，以按月收取為原則，不得強制採整學期一次收取方式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8" w:top="568" w:footer="510" w:bottom="566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P. </w:t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46:00Z</dcterms:created>
  <dc:creator>USER</dc:creator>
  <dc:description/>
  <cp:keywords/>
  <dc:language>en-US</dc:language>
  <cp:lastModifiedBy>user</cp:lastModifiedBy>
  <cp:lastPrinted>2015-06-17T09:39:00Z</cp:lastPrinted>
  <dcterms:modified xsi:type="dcterms:W3CDTF">2015-06-17T01:39:00Z</dcterms:modified>
  <cp:revision>6</cp:revision>
  <dc:subject/>
  <dc:title>公私立國民中小學96學年度第1學期雜費暨各項代收代辦費收取基準  單位:元</dc:title>
</cp:coreProperties>
</file>