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臺南市中低收入家庭兒童及少年生活扶助辦法</w:t>
      </w:r>
    </w:p>
    <w:p>
      <w:pPr>
        <w:pStyle w:val="Normal"/>
        <w:kinsoku w:val="false"/>
        <w:overflowPunct w:val="false"/>
        <w:autoSpaceDE w:val="false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修正草案總說明</w:t>
      </w:r>
    </w:p>
    <w:p>
      <w:pPr>
        <w:pStyle w:val="Normal"/>
        <w:kinsoku w:val="false"/>
        <w:overflowPunct w:val="false"/>
        <w:autoSpaceDE w:val="false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中低收入家庭兒童及少年生活扶助辦法（以下簡稱本辦法）係依據「兒童及少年福利與權益保障法」第二十三條第二項規定訂定之，於一百零一年五月十日以府法規字第一○一○三六四三九四Ａ號令發布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辦法於一百零一年五月十八日府社兒字第一○一○三九七三七一號函送行政院備查，經行政院同意備查函覆，並提供相關意見以作為執行及下次修正之參考。另因應本辦法自公告日施行至今，實務操作之需要及為配合簡化行政流程，撥款作業調整為本局撥付，並為避免本辦法補助對象與社會救助法中之「中低收入戶」用語產生混淆，乃同時將名稱修正為「臺南市經濟弱勢家庭兒童及少年生活扶助辦法」。爰修正重點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為避免辦法名稱與社會救助法中之「中低收入戶」產生混淆，是以修正為「臺南市經濟弱勢家庭兒童及少年生活扶助辦法」。（修正名稱）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增列本辦法之法源依據。（修正條文第一條）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增列本辦法主管機關及各區公所之權限及委託事項。（修正條文第二條）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修正本辦法扶助對象及申請人資格。（修正條文第三條）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修正本辦法扶助標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四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修正家庭總收入應計算人口計算範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五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修正申請受理機關之應備文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六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修正審核程序及核定機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七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修正扶助期限及喪失扶助資格之情形。（修正條文第八條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九、增列條文以說明本辦法未列事項之審核依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九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施行日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十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361" w:right="113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9:00Z</dcterms:created>
  <dc:creator>USER</dc:creator>
  <dc:description/>
  <dc:language>en-US</dc:language>
  <cp:lastModifiedBy>useer</cp:lastModifiedBy>
  <cp:lastPrinted>2014-08-26T21:51:00Z</cp:lastPrinted>
  <dcterms:modified xsi:type="dcterms:W3CDTF">2015-06-23T06:39:00Z</dcterms:modified>
  <cp:revision>2</cp:revision>
  <dc:subject/>
  <dc:title>臺南市中低收入家庭兒童及少年生活扶助辦法</dc:title>
</cp:coreProperties>
</file>