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-13-3</w:t>
      </w:r>
      <w:r>
        <w:rPr>
          <w:rFonts w:eastAsia="標楷體"/>
          <w:b/>
          <w:sz w:val="32"/>
          <w:szCs w:val="32"/>
        </w:rPr>
        <w:t>均質化「麻蕯末的山海戀曲」特色課程發展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特色課程活動設計實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b/>
          <w:shd w:fill="FFFFFF" w:val="clear"/>
        </w:rPr>
        <w:t>課程</w:t>
      </w:r>
      <w:r>
        <w:rPr>
          <w:rFonts w:eastAsia="標楷體"/>
          <w:b/>
          <w:shd w:fill="FFFFFF" w:val="clear"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highlight w:val="yellow"/>
        </w:rPr>
      </w:pPr>
      <w:r>
        <w:rPr>
          <w:rFonts w:eastAsia="標楷體"/>
        </w:rPr>
        <w:t>台灣的虱目魚在世界的地位上有「完全養殖區」的稱謂，這意味著虱目魚從大魚產卵到孵育小魚苗，甚至到整個產業的應用鏈，在台灣都可完成，虱目魚苗的孵育在台灣擁有卓越的技術與發展，課程目的主要是希望讓所有參與的學員，從魚的繁殖孵育認識台灣的家魚發展的脈絡，來講述虱目魚的故事以及產業發展的演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餐飲管理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屏東縣佳冬鄉東興養殖場、佳冬農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虱目魚主題館 館長 </w:t>
      </w:r>
      <w:r>
        <w:rPr>
          <w:rFonts w:eastAsia="標楷體"/>
        </w:rPr>
        <w:t>盧靖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38989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74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地點：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、量體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69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欣賞國道風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屏東縣佳冬鄉東興養殖場</w:t>
            </w:r>
          </w:p>
        </w:tc>
      </w:tr>
      <w:tr>
        <w:trPr>
          <w:trHeight w:val="141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認識養殖產業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</w:rPr>
              <w:t>屏東佳冬虱目魚人工繁殖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種魚培育及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種魚產卵及受精卵收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精卵的孵化及幼苗培育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至佳冬農會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產地到餐桌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虱目魚行銷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漁光夕照伴我歸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返回南英商工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活動包含室內戶外行程，夏天防曬貼身需求請自備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3:00Z</dcterms:created>
  <dc:creator>8S35</dc:creator>
  <dc:description/>
  <cp:keywords/>
  <dc:language>en-US</dc:language>
  <cp:lastModifiedBy>eunjen</cp:lastModifiedBy>
  <cp:lastPrinted>2020-10-21T09:11:00Z</cp:lastPrinted>
  <dcterms:modified xsi:type="dcterms:W3CDTF">2022-03-17T02:13:00Z</dcterms:modified>
  <cp:revision>2</cp:revision>
  <dc:subject/>
  <dc:title/>
</cp:coreProperties>
</file>