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台南縣立東陽國民小學九十九年度親職教育實施計劃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    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度推動教育優先區計畫。                                                 </w:t>
      </w:r>
    </w:p>
    <w:p>
      <w:pPr>
        <w:pStyle w:val="Normal"/>
        <w:snapToGrid w:val="false"/>
        <w:spacing w:lineRule="exact" w:line="40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台南縣辦理「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推動教育優先區計畫」補助經費執行原則說明。</w:t>
      </w:r>
    </w:p>
    <w:p>
      <w:pPr>
        <w:pStyle w:val="Normal"/>
        <w:snapToGrid w:val="false"/>
        <w:spacing w:lineRule="exact" w:line="40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台南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府教社字第</w:t>
      </w:r>
      <w:r>
        <w:rPr>
          <w:rFonts w:eastAsia="標楷體" w:cs="標楷體" w:ascii="標楷體" w:hAnsi="標楷體"/>
          <w:sz w:val="28"/>
          <w:szCs w:val="28"/>
        </w:rPr>
        <w:t>099005355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0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家長之實際參與促進互動關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親職教育講座，建立家長正確教育態度，促進家庭合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父母與子女建立良好的親子關係，進而營造幸福美滿的家庭生活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實施對象：全校學生家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時間：九十九年二月至十二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東陽國小視聽教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流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ragraph">
                  <wp:posOffset>55245</wp:posOffset>
                </wp:positionV>
                <wp:extent cx="560070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36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9.3.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00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9.09.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演講對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校學生家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校學生家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外聘講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外聘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職講座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60"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職講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鐘點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60"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9pt;mso-wrap-distance-left:9pt;mso-wrap-distance-right:9pt;mso-wrap-distance-top:0pt;mso-wrap-distance-bottom:0pt;margin-top:4.35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3600"/>
                        <w:gridCol w:w="36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.3.24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00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.09.15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演講對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校學生家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校學生家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外聘講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外聘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職講座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60"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職講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鐘點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60"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：教育優先區項下支應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61"/>
        <w:gridCol w:w="1075"/>
        <w:gridCol w:w="887"/>
        <w:gridCol w:w="1249"/>
        <w:gridCol w:w="260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" w:right="1134" w:firstLine="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班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費（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按日按件計資及臨時人員酬金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鐘點費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物品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般事務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（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為限）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935</wp:posOffset>
                      </wp:positionV>
                      <wp:extent cx="1358265" cy="22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2" w:hanging="106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經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％可勻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95pt;height:18pt;mso-wrap-distance-left:0pt;mso-wrap-distance-right:9pt;mso-wrap-distance-top:0pt;mso-wrap-distance-bottom:0pt;margin-top: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</w:tblGrid>
                            <w:tr>
                              <w:trPr/>
                              <w:tc>
                                <w:tcPr>
                                  <w:tcW w:w="2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2" w:hanging="106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％可勻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增進父母獲得「因材施教、發揮潛能」之正確理念與新知、改善教養價值觀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提昇親子間之良好溝通，扮演好「父母角色」，做個有效能的父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透過親職教育活動宣導，建構親子互動，進而發掘潛能成就自己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透過講座瞭解正確「親子溝通之道」與「因材施教、發揮潛能」的重要性，避免兒童與家長間之壓力衝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劃呈校長核可後實施之，修正時亦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人：               會計主任：   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9:00Z</dcterms:created>
  <dc:creator>USER</dc:creator>
  <dc:description/>
  <cp:keywords/>
  <dc:language>en-US</dc:language>
  <cp:lastModifiedBy>User</cp:lastModifiedBy>
  <cp:lastPrinted>2010-03-07T10:34:00Z</cp:lastPrinted>
  <dcterms:modified xsi:type="dcterms:W3CDTF">2010-10-06T11:49:00Z</dcterms:modified>
  <cp:revision>2</cp:revision>
  <dc:subject/>
  <dc:title>台南縣立東陽國民小學九十九年度親職教育實施計劃</dc:title>
</cp:coreProperties>
</file>