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縣東陽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優先區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/>
        <w:t>活動照片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5305" cy="230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530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校長介紹講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建龍處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0700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4035" cy="2305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龍處長演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家長聆聽</w:t>
            </w:r>
          </w:p>
        </w:tc>
      </w:tr>
      <w:tr>
        <w:trPr>
          <w:trHeight w:val="3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5305" cy="2306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0700" cy="2295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講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演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縣東陽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優先區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/>
        <w:t>活動照片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4035" cy="2305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8160" cy="2293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介紹講師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4035" cy="2305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160" cy="2293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衛生所衛教宣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演說</w:t>
            </w:r>
          </w:p>
        </w:tc>
      </w:tr>
      <w:tr>
        <w:trPr>
          <w:trHeight w:val="3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4035" cy="2305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160" cy="2293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演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互動時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1:00Z</dcterms:created>
  <dc:creator>USER</dc:creator>
  <dc:description/>
  <cp:keywords/>
  <dc:language>en-US</dc:language>
  <cp:lastModifiedBy>User</cp:lastModifiedBy>
  <cp:lastPrinted>2010-03-07T10:34:00Z</cp:lastPrinted>
  <dcterms:modified xsi:type="dcterms:W3CDTF">2010-10-06T11:51:00Z</dcterms:modified>
  <cp:revision>3</cp:revision>
  <dc:subject/>
  <dc:title>台南縣立東陽國民小學九十九年度親職教育實施計劃</dc:title>
</cp:coreProperties>
</file>