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  <w:gridCol w:w="8908"/>
      </w:tblGrid>
      <w:tr>
        <w:trPr>
          <w:trHeight w:val="9704" w:hRule="atLeast"/>
        </w:trPr>
        <w:tc>
          <w:tcPr>
            <w:tcW w:w="8907" w:type="dxa"/>
            <w:tcBorders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一、依據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  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度推動教育優先區計畫。                                                 </w:t>
            </w:r>
          </w:p>
          <w:p>
            <w:pPr>
              <w:pStyle w:val="Normal"/>
              <w:snapToGrid w:val="false"/>
              <w:spacing w:lineRule="exact" w:line="480"/>
              <w:ind w:left="842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南縣辦理「教育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推動教育優先區計畫」補助經費執行原則說明。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目標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藉由家長之實際參與促進互動關係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</w:tabs>
              <w:spacing w:lineRule="exact" w:line="480" w:before="0" w:after="0"/>
              <w:ind w:left="714" w:hanging="357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辦理親職教育講座，建立家長正確教育態度，促進家庭合諧。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</w:tabs>
              <w:spacing w:lineRule="exact" w:line="480" w:before="0" w:after="280"/>
              <w:ind w:left="714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父母與子女建立良好的親子關係，進而營造幸福美滿的家庭生活。</w:t>
            </w:r>
          </w:p>
          <w:p>
            <w:pPr>
              <w:pStyle w:val="Normal"/>
              <w:widowControl/>
              <w:spacing w:lineRule="exact" w:line="360" w:before="280" w:after="28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施對象：全校學生家長。</w:t>
            </w:r>
          </w:p>
          <w:p>
            <w:pPr>
              <w:pStyle w:val="Normal"/>
              <w:widowControl/>
              <w:spacing w:lineRule="exact" w:line="360" w:before="28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實施時間：一○○年二月至十二月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五、地點：東陽國小視聽教室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實施流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07035</wp:posOffset>
                      </wp:positionH>
                      <wp:positionV relativeFrom="paragraph">
                        <wp:posOffset>55245</wp:posOffset>
                      </wp:positionV>
                      <wp:extent cx="5026025" cy="2222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6025" cy="2222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255"/>
                                    <w:gridCol w:w="2880"/>
                                    <w:gridCol w:w="37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00.02.26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09:00~1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00.09.03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09:0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1:0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演講對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全校學生家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全校學生家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主講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外聘講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外聘講師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內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親職講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pacing w:lineRule="exact" w:line="480" w:before="280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親職講座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鐘點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小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pacing w:lineRule="exact" w:line="480" w:before="280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小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5.75pt;height:175pt;mso-wrap-distance-left:9pt;mso-wrap-distance-right:9pt;mso-wrap-distance-top:0pt;mso-wrap-distance-bottom:0pt;margin-top:4.35pt;mso-position-vertical-relative:text;margin-left:32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55"/>
                              <w:gridCol w:w="288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.02.26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:00~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.09.0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: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演講對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全校學生家長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全校學生家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講人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外聘講師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外聘講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親職講座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480" w:before="2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親職講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鐘點數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時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480" w:before="2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08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經費：教育優先區項下支應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本計劃呈校長核可後實施之，修正時亦同。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4935</wp:posOffset>
                      </wp:positionV>
                      <wp:extent cx="5368925" cy="39211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8925" cy="3921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5"/>
                                    <w:gridCol w:w="900"/>
                                    <w:gridCol w:w="1080"/>
                                    <w:gridCol w:w="864"/>
                                    <w:gridCol w:w="936"/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單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單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數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金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備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" w:right="1134" w:firstLine="55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人事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w w:val="9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w w:val="9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w w:val="9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w w:val="9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加班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小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加班費（以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業務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7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按日按件計資及臨時人員酬金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小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,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6,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外聘講師鐘點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物品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pacing w:lineRule="exact" w:line="300" w:before="280" w:after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B4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紙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pacing w:lineRule="exact" w:line="300" w:before="280" w:after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A4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紙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ㄧ般事務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4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20" w:before="280" w:after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4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4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雜支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（以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％為限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總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8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</w:rPr>
                                          <w:t>5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2.75pt;height:308.75pt;mso-wrap-distance-left:0pt;mso-wrap-distance-right:9pt;mso-wrap-distance-top:0pt;mso-wrap-distance-bottom:0pt;margin-top:9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5"/>
                              <w:gridCol w:w="900"/>
                              <w:gridCol w:w="1080"/>
                              <w:gridCol w:w="864"/>
                              <w:gridCol w:w="936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價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量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" w:right="1134" w:firstLine="55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事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加班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加班費（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業務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7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按日按件計資及臨時人員酬金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,6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,4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外聘講師鐘點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物品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300"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B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300"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ㄧ般事務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20"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雜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（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％為限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4935</wp:posOffset>
                      </wp:positionV>
                      <wp:extent cx="1120140" cy="3048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014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經費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％可勻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8.2pt;height:24pt;mso-wrap-distance-left:0pt;mso-wrap-distance-right:9pt;mso-wrap-distance-top:0pt;mso-wrap-distance-bottom:0pt;margin-top:9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4"/>
                            </w:tblGrid>
                            <w:tr>
                              <w:trPr/>
                              <w:tc>
                                <w:tcPr>
                                  <w:tcW w:w="17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經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％可勻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台南縣立東陽國民小學</w:t>
      </w:r>
      <w:r>
        <w:rPr>
          <w:rFonts w:eastAsia="標楷體" w:cs="標楷體" w:ascii="標楷體" w:hAnsi="標楷體"/>
          <w:b/>
          <w:bCs/>
          <w:sz w:val="40"/>
          <w:szCs w:val="40"/>
        </w:rPr>
        <w:t>100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度親職教育實施計劃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承辦人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輔導主任：                       主計：                       校長：    </w:t>
      </w:r>
    </w:p>
    <w:p>
      <w:pPr>
        <w:pStyle w:val="Normal"/>
        <w:spacing w:lineRule="auto" w:line="360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>中華民國九十九年十月七日</w:t>
      </w:r>
    </w:p>
    <w:sectPr>
      <w:type w:val="nextPage"/>
      <w:pgSz w:orient="landscape" w:w="20636" w:h="14570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Msonormal">
    <w:name w:val="mso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3:00:00Z</dcterms:created>
  <dc:creator>江清文</dc:creator>
  <dc:description/>
  <cp:keywords/>
  <dc:language>en-US</dc:language>
  <cp:lastModifiedBy>st</cp:lastModifiedBy>
  <cp:lastPrinted>2000-03-17T09:06:00Z</cp:lastPrinted>
  <dcterms:modified xsi:type="dcterms:W3CDTF">2011-01-31T02:22:00Z</dcterms:modified>
  <cp:revision>4</cp:revision>
  <dc:subject/>
  <dc:title>台南縣立隆田國民小學九十四年度親職教育</dc:title>
</cp:coreProperties>
</file>