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臺南市立大灣高級中學</w:t>
      </w:r>
      <w:r>
        <w:rPr>
          <w:rFonts w:eastAsia="標楷體" w:ascii="標楷體" w:hAnsi="標楷體"/>
          <w:b/>
          <w:bCs/>
          <w:sz w:val="26"/>
          <w:szCs w:val="26"/>
        </w:rPr>
        <w:t>110</w:t>
      </w:r>
      <w:r>
        <w:rPr>
          <w:rFonts w:ascii="標楷體" w:hAnsi="標楷體" w:eastAsia="標楷體"/>
          <w:b/>
          <w:bCs/>
          <w:sz w:val="26"/>
          <w:szCs w:val="26"/>
        </w:rPr>
        <w:t>學年度第</w:t>
      </w:r>
      <w:r>
        <w:rPr>
          <w:rFonts w:eastAsia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eastAsia="標楷體"/>
          <w:b/>
          <w:bCs/>
          <w:sz w:val="26"/>
          <w:szCs w:val="26"/>
        </w:rPr>
        <w:t>學期臨時</w:t>
      </w:r>
      <w:r>
        <w:rPr/>
        <w:t>校務會議提案</w:t>
      </w:r>
    </w:p>
    <w:tbl>
      <w:tblPr>
        <w:tblW w:w="9127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200"/>
        <w:gridCol w:w="1440"/>
        <w:gridCol w:w="4899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總務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改本校校務會議組織及運作要點第四點第二款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ind w:left="520" w:hanging="52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一、依據臺南市政府教育局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10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日南市教課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字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101327804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號函及高級中等教育法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條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規定辦理。</w:t>
            </w:r>
          </w:p>
          <w:p>
            <w:pPr>
              <w:pStyle w:val="Normal"/>
              <w:spacing w:lineRule="exact" w:line="400" w:before="0" w:after="1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9FBFB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高級中等教育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規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9FBFB" w:val="clear"/>
              </w:rPr>
              <w:t>校務會議，由校長召集並主持，每學期至少開會一次；經</w:t>
            </w:r>
            <w:r>
              <w:rPr>
                <w:rFonts w:ascii="標楷體" w:hAnsi="標楷體" w:cs="標楷體" w:eastAsia="標楷體"/>
                <w:color w:val="7030A0"/>
                <w:sz w:val="26"/>
                <w:szCs w:val="26"/>
                <w:shd w:fill="F9FBFB" w:val="clear"/>
              </w:rPr>
              <w:t>校務會議代表五分之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F9FBFB" w:val="clear"/>
              </w:rPr>
              <w:t>以上請求召開臨時校務會議時，校長應於十五日內召開。</w:t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9FBFB" w:val="clear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灣高級中學校務會議組織及運作要點</w:t>
            </w:r>
            <w:r>
              <w:rPr>
                <w:rFonts w:ascii="標楷體" w:hAnsi="標楷體" w:eastAsia="標楷體"/>
                <w:sz w:val="26"/>
                <w:szCs w:val="26"/>
                <w:lang w:eastAsia="zh-HK"/>
              </w:rPr>
              <w:t>原</w:t>
            </w:r>
            <w:r>
              <w:rPr>
                <w:rFonts w:ascii="標楷體" w:hAnsi="標楷體" w:eastAsia="標楷體"/>
                <w:sz w:val="26"/>
                <w:szCs w:val="26"/>
              </w:rPr>
              <w:t>條文如下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 w:before="0" w:after="100"/>
              <w:ind w:left="1236" w:hanging="1236"/>
              <w:rPr>
                <w:rFonts w:ascii="華康徽宗宮體W5(P);標楷體" w:hAnsi="華康徽宗宮體W5(P);標楷體" w:eastAsia="華康徽宗宮體W5(P);標楷體" w:cs="細明體;MingLiU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華康徽宗宮體W5(P);標楷體" w:hAnsi="華康徽宗宮體W5(P);標楷體" w:cs="細明體;MingLiU" w:eastAsia="華康徽宗宮體W5(P);標楷體"/>
                  <w:color w:val="0033CC"/>
                  <w:kern w:val="0"/>
                  <w:sz w:val="26"/>
                  <w:szCs w:val="26"/>
                  <w:u w:val="single"/>
                </w:rPr>
                <w:t xml:space="preserve">第 </w:t>
              </w:r>
              <w:r>
                <w:rPr>
                  <w:rStyle w:val="InternetLink"/>
                  <w:rFonts w:eastAsia="華康徽宗宮體W5(P);標楷體" w:cs="細明體;MingLiU" w:ascii="華康徽宗宮體W5(P);標楷體" w:hAnsi="華康徽宗宮體W5(P);標楷體"/>
                  <w:color w:val="0033CC"/>
                  <w:kern w:val="0"/>
                  <w:sz w:val="26"/>
                  <w:szCs w:val="26"/>
                  <w:u w:val="single"/>
                </w:rPr>
                <w:t xml:space="preserve">4 </w:t>
              </w:r>
            </w:hyperlink>
            <w:r>
              <w:rPr>
                <w:rFonts w:ascii="華康徽宗宮體W5(P);標楷體" w:hAnsi="華康徽宗宮體W5(P);標楷體" w:cs="細明體;MingLiU" w:eastAsia="華康徽宗宮體W5(P);標楷體"/>
                <w:color w:val="0033CC"/>
                <w:kern w:val="0"/>
                <w:sz w:val="26"/>
                <w:szCs w:val="26"/>
                <w:u w:val="single"/>
              </w:rPr>
              <w:t>點</w:t>
            </w:r>
            <w:r>
              <w:rPr>
                <w:rFonts w:ascii="華康徽宗宮體W5(P);標楷體" w:hAnsi="華康徽宗宮體W5(P);標楷體" w:cs="細明體;MingLiU" w:eastAsia="華康徽宗宮體W5(P);標楷體"/>
                <w:color w:val="0033CC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徽宗宮體W5(P);標楷體" w:hAnsi="華康徽宗宮體W5(P);標楷體" w:cs="細明體;MingLiU" w:eastAsia="華康徽宗宮體W5(P);標楷體"/>
                <w:color w:val="0033CC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(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二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)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臨時會議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: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有下列情形之一者，得召開臨時會議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: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br/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  <w:u w:val="single"/>
              </w:rPr>
              <w:t>、</w:t>
            </w:r>
            <w:r>
              <w:rPr>
                <w:rFonts w:ascii="華康徽宗宮體W5(P);標楷體" w:hAnsi="華康徽宗宮體W5(P);標楷體" w:cs="細明體;MingLiU" w:eastAsia="華康徽宗宮體W5(P);標楷體"/>
                <w:i/>
                <w:color w:val="FF0000"/>
                <w:kern w:val="0"/>
                <w:sz w:val="26"/>
                <w:szCs w:val="26"/>
                <w:u w:val="single"/>
              </w:rPr>
              <w:t>本會議組織成員三分之一以上連署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，以書面附具案由請求；</w:t>
            </w:r>
            <w:r>
              <w:rPr>
                <w:rFonts w:ascii="標楷體, .D·￠Ae;標楷體" w:hAnsi="標楷體, .D·￠Ae;標楷體" w:cs="標楷體, .D·￠Ae;標楷體" w:eastAsia="標楷體, .D·￠Ae;標楷體"/>
                <w:color w:val="000000"/>
                <w:sz w:val="28"/>
                <w:szCs w:val="28"/>
              </w:rPr>
              <w:t>校長應於十五日內召開，並於開會三日前公告並通知家長會代表。</w:t>
            </w:r>
          </w:p>
          <w:p>
            <w:pPr>
              <w:pStyle w:val="Normal"/>
              <w:spacing w:lineRule="exact" w:line="400"/>
              <w:ind w:left="1274" w:hanging="1274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法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函示內容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務會議組織及運作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所訂請求召開臨時會議之比率與高級中等教育法規定不符，請依程序修正並報局備查。</w:t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大灣高級中學校務會議組織及運作要點修正條文如下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 w:before="0" w:after="100"/>
              <w:ind w:left="1236" w:hanging="1236"/>
              <w:rPr>
                <w:rFonts w:ascii="標楷體" w:hAnsi="標楷體" w:eastAsia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華康徽宗宮體W5(P);標楷體" w:hAnsi="華康徽宗宮體W5(P);標楷體" w:cs="細明體;MingLiU" w:eastAsia="華康徽宗宮體W5(P);標楷體"/>
                  <w:color w:val="0033CC"/>
                  <w:kern w:val="0"/>
                  <w:sz w:val="26"/>
                  <w:szCs w:val="26"/>
                  <w:u w:val="single"/>
                </w:rPr>
                <w:t xml:space="preserve">第 </w:t>
              </w:r>
              <w:r>
                <w:rPr>
                  <w:rStyle w:val="InternetLink"/>
                  <w:rFonts w:eastAsia="華康徽宗宮體W5(P);標楷體" w:cs="細明體;MingLiU" w:ascii="華康徽宗宮體W5(P);標楷體" w:hAnsi="華康徽宗宮體W5(P);標楷體"/>
                  <w:color w:val="0033CC"/>
                  <w:kern w:val="0"/>
                  <w:sz w:val="26"/>
                  <w:szCs w:val="26"/>
                  <w:u w:val="single"/>
                </w:rPr>
                <w:t xml:space="preserve">4 </w:t>
              </w:r>
            </w:hyperlink>
            <w:r>
              <w:rPr>
                <w:rFonts w:ascii="華康徽宗宮體W5(P);標楷體" w:hAnsi="華康徽宗宮體W5(P);標楷體" w:cs="細明體;MingLiU" w:eastAsia="華康徽宗宮體W5(P);標楷體"/>
                <w:color w:val="0033CC"/>
                <w:kern w:val="0"/>
                <w:sz w:val="26"/>
                <w:szCs w:val="26"/>
                <w:u w:val="single"/>
              </w:rPr>
              <w:t>點</w:t>
            </w:r>
            <w:r>
              <w:rPr>
                <w:rFonts w:ascii="華康徽宗宮體W5(P);標楷體" w:hAnsi="華康徽宗宮體W5(P);標楷體" w:cs="細明體;MingLiU" w:eastAsia="華康徽宗宮體W5(P);標楷體"/>
                <w:color w:val="0033CC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(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二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)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臨時會議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: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有下列情形之一者，得召開臨時會議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t>:</w:t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</w:rPr>
              <w:br/>
            </w:r>
            <w:r>
              <w:rPr>
                <w:rFonts w:eastAsia="華康徽宗宮體W5(P);標楷體" w:cs="細明體;MingLiU" w:ascii="華康徽宗宮體W5(P);標楷體" w:hAnsi="華康徽宗宮體W5(P);標楷體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  <w:u w:val="single"/>
              </w:rPr>
              <w:t>、</w:t>
            </w:r>
            <w:r>
              <w:rPr>
                <w:rFonts w:ascii="華康徽宗宮體W5(P);標楷體" w:hAnsi="華康徽宗宮體W5(P);標楷體" w:cs="細明體;MingLiU" w:eastAsia="華康徽宗宮體W5(P);標楷體"/>
                <w:i/>
                <w:color w:val="FF0000"/>
                <w:kern w:val="0"/>
                <w:sz w:val="26"/>
                <w:szCs w:val="26"/>
                <w:u w:val="single"/>
              </w:rPr>
              <w:t>本會議代表五分之一以上連署</w:t>
            </w:r>
            <w:r>
              <w:rPr>
                <w:rFonts w:ascii="華康徽宗宮體W5(P);標楷體" w:hAnsi="華康徽宗宮體W5(P);標楷體" w:cs="細明體;MingLiU" w:eastAsia="華康徽宗宮體W5(P);標楷體"/>
                <w:kern w:val="0"/>
                <w:sz w:val="26"/>
                <w:szCs w:val="26"/>
              </w:rPr>
              <w:t>，以書面附具案由請求；</w:t>
            </w:r>
            <w:r>
              <w:rPr>
                <w:rFonts w:ascii="標楷體, .D·￠Ae;標楷體" w:hAnsi="標楷體, .D·￠Ae;標楷體" w:cs="標楷體, .D·￠Ae;標楷體" w:eastAsia="標楷體, .D·￠Ae;標楷體"/>
                <w:color w:val="000000"/>
                <w:sz w:val="28"/>
                <w:szCs w:val="28"/>
              </w:rPr>
              <w:t>校長應於十五日內召開，並於開會三日前公告並通知家長會代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議決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eastAsia="新細明體, PMingLiU"/>
        </w:rPr>
      </w:pPr>
      <w:r>
        <w:rPr>
          <w:rFonts w:ascii="標楷體, .D·￠Ae;標楷體" w:hAnsi="標楷體, .D·￠Ae;標楷體" w:cs="標楷體, .D·￠Ae;標楷體" w:eastAsia="標楷體, .D·￠Ae;標楷體"/>
          <w:b/>
          <w:color w:val="000000"/>
          <w:sz w:val="32"/>
          <w:szCs w:val="32"/>
        </w:rPr>
        <w:t>臺南市立大灣高級中等學校校務會議組織及運作要點</w:t>
      </w:r>
    </w:p>
    <w:p>
      <w:pPr>
        <w:pStyle w:val="Normal"/>
        <w:spacing w:lineRule="exact" w:line="240"/>
        <w:ind w:left="567" w:hanging="567"/>
        <w:jc w:val="right"/>
        <w:rPr>
          <w:rFonts w:ascii="標楷體, .D·￠Ae;標楷體" w:hAnsi="標楷體, .D·￠Ae;標楷體" w:eastAsia="標楷體, .D·￠Ae;標楷體" w:cs="標楷體, .D·￠Ae;標楷體"/>
          <w:color w:val="000000"/>
          <w:sz w:val="20"/>
          <w:szCs w:val="20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103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08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月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29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>日校務會議通過</w:t>
      </w:r>
    </w:p>
    <w:p>
      <w:pPr>
        <w:pStyle w:val="Normal"/>
        <w:spacing w:lineRule="exact" w:line="240"/>
        <w:ind w:left="567" w:hanging="567"/>
        <w:jc w:val="right"/>
        <w:rPr>
          <w:rFonts w:ascii="標楷體, .D·￠Ae;標楷體" w:hAnsi="標楷體, .D·￠Ae;標楷體" w:eastAsia="標楷體, .D·￠Ae;標楷體" w:cs="標楷體, .D·￠Ae;標楷體"/>
          <w:color w:val="000000"/>
          <w:sz w:val="20"/>
          <w:szCs w:val="20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104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06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月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30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>日校務會議修正</w:t>
      </w:r>
    </w:p>
    <w:p>
      <w:pPr>
        <w:pStyle w:val="Normal"/>
        <w:spacing w:lineRule="exact" w:line="240"/>
        <w:ind w:left="567" w:hanging="567"/>
        <w:jc w:val="right"/>
        <w:rPr>
          <w:rFonts w:ascii="標楷體, .D·￠Ae;標楷體" w:hAnsi="標楷體, .D·￠Ae;標楷體" w:eastAsia="標楷體, .D·￠Ae;標楷體" w:cs="標楷體, .D·￠Ae;標楷體"/>
          <w:color w:val="000000"/>
          <w:sz w:val="20"/>
          <w:szCs w:val="20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105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08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 xml:space="preserve">月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0"/>
          <w:szCs w:val="20"/>
        </w:rPr>
        <w:t xml:space="preserve">26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0"/>
          <w:szCs w:val="20"/>
        </w:rPr>
        <w:t>日校務會議修正</w:t>
      </w:r>
    </w:p>
    <w:p>
      <w:pPr>
        <w:pStyle w:val="Normal"/>
        <w:spacing w:lineRule="exact" w:line="240"/>
        <w:ind w:left="567" w:hanging="567"/>
        <w:jc w:val="right"/>
        <w:rPr>
          <w:rFonts w:ascii="標楷體, .D·￠Ae;標楷體" w:hAnsi="標楷體, .D·￠Ae;標楷體" w:eastAsia="標楷體, .D·￠Ae;標楷體" w:cs="標楷體, .D·￠Ae;標楷體"/>
          <w:sz w:val="20"/>
          <w:szCs w:val="20"/>
        </w:rPr>
      </w:pP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110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01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月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20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>日校務會議修正</w:t>
      </w:r>
    </w:p>
    <w:p>
      <w:pPr>
        <w:pStyle w:val="Normal"/>
        <w:spacing w:lineRule="exact" w:line="240"/>
        <w:jc w:val="right"/>
        <w:rPr/>
      </w:pP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110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07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>月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02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>日校務會議修正</w:t>
      </w:r>
    </w:p>
    <w:p>
      <w:pPr>
        <w:pStyle w:val="Normal"/>
        <w:spacing w:lineRule="exact" w:line="240"/>
        <w:jc w:val="right"/>
        <w:rPr>
          <w:rFonts w:ascii="標楷體, .D·￠Ae;標楷體" w:hAnsi="標楷體, .D·￠Ae;標楷體" w:eastAsia="標楷體, .D·￠Ae;標楷體" w:cs="標楷體, .D·￠Ae;標楷體"/>
          <w:sz w:val="20"/>
          <w:szCs w:val="20"/>
        </w:rPr>
      </w:pP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>110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>08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 xml:space="preserve">月 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>27</w:t>
      </w:r>
      <w:r>
        <w:rPr>
          <w:rFonts w:eastAsia="標楷體, .D·￠Ae;標楷體" w:cs="標楷體, .D·￠Ae;標楷體" w:ascii="標楷體, .D·￠Ae;標楷體" w:hAnsi="標楷體, .D·￠Ae;標楷體"/>
          <w:sz w:val="20"/>
          <w:szCs w:val="20"/>
        </w:rPr>
        <w:t xml:space="preserve"> </w:t>
      </w:r>
      <w:r>
        <w:rPr>
          <w:rFonts w:ascii="標楷體, .D·￠Ae;標楷體" w:hAnsi="標楷體, .D·￠Ae;標楷體" w:cs="標楷體, .D·￠Ae;標楷體" w:eastAsia="標楷體, .D·￠Ae;標楷體"/>
          <w:sz w:val="20"/>
          <w:szCs w:val="20"/>
        </w:rPr>
        <w:t>日校務會議修正</w:t>
      </w:r>
    </w:p>
    <w:p>
      <w:pPr>
        <w:pStyle w:val="Normal"/>
        <w:spacing w:lineRule="exact" w:line="240"/>
        <w:jc w:val="right"/>
        <w:rPr>
          <w:rFonts w:ascii="標楷體, .D·￠Ae;標楷體" w:hAnsi="標楷體, .D·￠Ae;標楷體" w:eastAsia="標楷體, .D·￠Ae;標楷體" w:cs="標楷體, .D·￠Ae;標楷體"/>
          <w:color w:val="FF0000"/>
          <w:sz w:val="20"/>
          <w:szCs w:val="20"/>
        </w:rPr>
      </w:pPr>
      <w:r>
        <w:rPr>
          <w:rFonts w:ascii="標楷體, .D·￠Ae;標楷體" w:hAnsi="標楷體, .D·￠Ae;標楷體" w:cs="標楷體, .D·￠Ae;標楷體" w:eastAsia="標楷體, .D·￠Ae;標楷體"/>
          <w:color w:val="FF0000"/>
          <w:sz w:val="20"/>
          <w:szCs w:val="20"/>
        </w:rPr>
        <w:t xml:space="preserve">中華民國 </w:t>
      </w:r>
      <w:r>
        <w:rPr>
          <w:rFonts w:eastAsia="標楷體, .D·￠Ae;標楷體" w:cs="標楷體, .D·￠Ae;標楷體" w:ascii="標楷體, .D·￠Ae;標楷體" w:hAnsi="標楷體, .D·￠Ae;標楷體"/>
          <w:color w:val="FF0000"/>
          <w:sz w:val="20"/>
          <w:szCs w:val="20"/>
        </w:rPr>
        <w:t>110</w:t>
      </w:r>
      <w:r>
        <w:rPr>
          <w:rFonts w:eastAsia="標楷體, .D·￠Ae;標楷體" w:cs="標楷體, .D·￠Ae;標楷體" w:ascii="標楷體, .D·￠Ae;標楷體" w:hAnsi="標楷體, .D·￠Ae;標楷體"/>
          <w:color w:val="FF0000"/>
          <w:sz w:val="20"/>
          <w:szCs w:val="20"/>
        </w:rPr>
        <w:t xml:space="preserve"> </w:t>
      </w:r>
      <w:r>
        <w:rPr>
          <w:rFonts w:ascii="標楷體, .D·￠Ae;標楷體" w:hAnsi="標楷體, .D·￠Ae;標楷體" w:cs="標楷體, .D·￠Ae;標楷體" w:eastAsia="標楷體, .D·￠Ae;標楷體"/>
          <w:color w:val="FF0000"/>
          <w:sz w:val="20"/>
          <w:szCs w:val="20"/>
        </w:rPr>
        <w:t xml:space="preserve">年 </w:t>
      </w:r>
      <w:r>
        <w:rPr>
          <w:rFonts w:eastAsia="標楷體, .D·￠Ae;標楷體" w:cs="標楷體, .D·￠Ae;標楷體" w:ascii="標楷體, .D·￠Ae;標楷體" w:hAnsi="標楷體, .D·￠Ae;標楷體"/>
          <w:color w:val="FF0000"/>
          <w:sz w:val="20"/>
          <w:szCs w:val="20"/>
        </w:rPr>
        <w:t>11</w:t>
      </w:r>
      <w:r>
        <w:rPr>
          <w:rFonts w:eastAsia="標楷體, .D·￠Ae;標楷體" w:cs="標楷體, .D·￠Ae;標楷體" w:ascii="標楷體, .D·￠Ae;標楷體" w:hAnsi="標楷體, .D·￠Ae;標楷體"/>
          <w:color w:val="FF0000"/>
          <w:sz w:val="20"/>
          <w:szCs w:val="20"/>
        </w:rPr>
        <w:t xml:space="preserve"> </w:t>
      </w:r>
      <w:r>
        <w:rPr>
          <w:rFonts w:ascii="標楷體, .D·￠Ae;標楷體" w:hAnsi="標楷體, .D·￠Ae;標楷體" w:cs="標楷體, .D·￠Ae;標楷體" w:eastAsia="標楷體, .D·￠Ae;標楷體"/>
          <w:color w:val="FF0000"/>
          <w:sz w:val="20"/>
          <w:szCs w:val="20"/>
        </w:rPr>
        <w:t xml:space="preserve">月 </w:t>
      </w:r>
      <w:r>
        <w:rPr>
          <w:rFonts w:eastAsia="標楷體, .D·￠Ae;標楷體" w:cs="標楷體, .D·￠Ae;標楷體" w:ascii="標楷體, .D·￠Ae;標楷體" w:hAnsi="標楷體, .D·￠Ae;標楷體"/>
          <w:color w:val="FF0000"/>
          <w:sz w:val="20"/>
          <w:szCs w:val="20"/>
        </w:rPr>
        <w:t xml:space="preserve">24 </w:t>
      </w:r>
      <w:r>
        <w:rPr>
          <w:rFonts w:ascii="標楷體, .D·￠Ae;標楷體" w:hAnsi="標楷體, .D·￠Ae;標楷體" w:cs="標楷體, .D·￠Ae;標楷體" w:eastAsia="標楷體, .D·￠Ae;標楷體"/>
          <w:color w:val="FF0000"/>
          <w:sz w:val="20"/>
          <w:szCs w:val="20"/>
        </w:rPr>
        <w:t>日校務會議修正</w:t>
      </w:r>
    </w:p>
    <w:p>
      <w:pPr>
        <w:pStyle w:val="Normal"/>
        <w:spacing w:lineRule="exact" w:line="480"/>
        <w:ind w:left="567" w:hanging="567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一、本要點依高級中等教育法（以下簡稱本法）第二十五條第二項規定訂定之。</w:t>
      </w:r>
    </w:p>
    <w:p>
      <w:pPr>
        <w:pStyle w:val="Normal"/>
        <w:spacing w:lineRule="exact" w:line="480"/>
        <w:ind w:left="566" w:hanging="566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二、大灣高級中等學校（以下簡稱本校）校務會議（以下簡稱本會議）審議下列事項：</w:t>
      </w:r>
    </w:p>
    <w:p>
      <w:pPr>
        <w:pStyle w:val="Normal"/>
        <w:spacing w:lineRule="exact" w:line="48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一）校務發展、校園規劃及其他與校務相關之重大事項。</w:t>
      </w:r>
    </w:p>
    <w:p>
      <w:pPr>
        <w:pStyle w:val="Normal"/>
        <w:spacing w:lineRule="exact" w:line="48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二）依法令或本於職權所訂定之各種重要章則。</w:t>
      </w:r>
    </w:p>
    <w:p>
      <w:pPr>
        <w:pStyle w:val="Normal"/>
        <w:spacing w:lineRule="exact" w:line="48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三）教務、學生事務、總務及其他校內重要事項。</w:t>
      </w:r>
    </w:p>
    <w:p>
      <w:pPr>
        <w:pStyle w:val="Normal"/>
        <w:spacing w:lineRule="exact" w:line="48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四）校內組織設立、變更及停辦事項。</w:t>
      </w:r>
    </w:p>
    <w:p>
      <w:pPr>
        <w:pStyle w:val="Normal"/>
        <w:spacing w:lineRule="exact" w:line="480"/>
        <w:ind w:left="566" w:hanging="566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五）其他依法令應經校務會議議決事項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三、本會議組織成員及其產生方式如下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 xml:space="preserve">（一）由本校校長、各單位主管、全體專任教師、職員代表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8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人、家長會代表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13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人及經選舉產生之學生代表</w:t>
      </w:r>
      <w:r>
        <w:rPr>
          <w:rFonts w:eastAsia="標楷體, .D·￠Ae;標楷體" w:cs="標楷體, .D·￠Ae;標楷體" w:ascii="標楷體, .D·￠Ae;標楷體" w:hAnsi="標楷體, .D·￠Ae;標楷體"/>
          <w:sz w:val="28"/>
          <w:szCs w:val="28"/>
        </w:rPr>
        <w:t>16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人</w:t>
      </w:r>
      <w:r>
        <w:rPr>
          <w:rFonts w:ascii="標楷體" w:hAnsi="標楷體" w:cs="標楷體, .D·￠Ae;標楷體" w:eastAsia="標楷體"/>
          <w:sz w:val="28"/>
          <w:szCs w:val="28"/>
        </w:rPr>
        <w:t>（「</w:t>
      </w:r>
      <w:r>
        <w:rPr>
          <w:rFonts w:ascii="標楷體" w:hAnsi="標楷體" w:cs="標楷體" w:eastAsia="標楷體"/>
          <w:sz w:val="28"/>
          <w:szCs w:val="28"/>
        </w:rPr>
        <w:t>經選舉產生之學生代表</w:t>
      </w:r>
      <w:r>
        <w:rPr>
          <w:rFonts w:ascii="標楷體" w:hAnsi="標楷體" w:cs="標楷體, .D·￠Ae;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人數所占會議組織成員總人數之比例不少於百分之八</w:t>
      </w:r>
      <w:r>
        <w:rPr>
          <w:rFonts w:ascii="標楷體" w:hAnsi="標楷體" w:cs="標楷體, .D·￠Ae;標楷體" w:eastAsia="標楷體"/>
          <w:sz w:val="28"/>
          <w:szCs w:val="28"/>
        </w:rPr>
        <w:t>）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組成。</w:t>
      </w:r>
    </w:p>
    <w:p>
      <w:pPr>
        <w:pStyle w:val="Normal"/>
        <w:spacing w:lineRule="exact" w:line="480"/>
        <w:ind w:left="851" w:hanging="851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二）第一款家長會代表，除家長會會長為當然代表外，其餘由家長會推舉產生。</w:t>
      </w:r>
    </w:p>
    <w:p>
      <w:pPr>
        <w:pStyle w:val="Normal"/>
        <w:spacing w:lineRule="exact" w:line="480"/>
        <w:ind w:left="566" w:hanging="566"/>
        <w:rPr/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三）第一款學生代表，由高中部班聯會主席、副主席</w:t>
      </w: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>及</w:t>
      </w:r>
      <w:r>
        <w:rPr>
          <w:rFonts w:eastAsia="標楷體, .D·￠Ae;標楷體" w:cs="標楷體, .D·￠Ae;標楷體" w:ascii="標楷體, .D·￠Ae;標楷體" w:hAnsi="標楷體, .D·￠Ae;標楷體"/>
          <w:sz w:val="28"/>
          <w:szCs w:val="28"/>
        </w:rPr>
        <w:t>14</w:t>
      </w: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>名學生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480"/>
        <w:ind w:left="566" w:hanging="424"/>
        <w:rPr/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四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 xml:space="preserve">第一款職員代表，由教務處推舉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1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 xml:space="preserve">人，學務處推舉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3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人，總務處推舉</w:t>
      </w: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sz w:val="28"/>
          <w:szCs w:val="28"/>
        </w:rPr>
        <w:t xml:space="preserve">3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人，人事室與會計室共推舉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1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80"/>
        <w:ind w:left="566" w:hanging="566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四、本校本會議之召開方式，分為下列二類：</w:t>
      </w:r>
    </w:p>
    <w:p>
      <w:pPr>
        <w:pStyle w:val="Normal"/>
        <w:spacing w:lineRule="exact" w:line="480"/>
        <w:ind w:left="848" w:hanging="848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一）定期會議：每學期至少召開一次；召開日期列入學校行事曆，並於開會七日前公告並通知家長會代表；召開日期變更時，應於開會十五日前公告並通知家長會代表。</w:t>
      </w:r>
    </w:p>
    <w:p>
      <w:pPr>
        <w:pStyle w:val="Normal"/>
        <w:spacing w:lineRule="exact" w:line="480"/>
        <w:ind w:left="848" w:hanging="848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二）臨時會議：有下列情形之一者，得召開臨時會議：</w:t>
      </w:r>
    </w:p>
    <w:p>
      <w:pPr>
        <w:pStyle w:val="Normal"/>
        <w:spacing w:lineRule="exact" w:line="480"/>
        <w:ind w:left="840" w:hanging="556"/>
        <w:rPr/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1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、本會議</w:t>
      </w:r>
      <w:r>
        <w:rPr>
          <w:rFonts w:ascii="標楷體, .D·￠Ae;標楷體" w:hAnsi="標楷體, .D·￠Ae;標楷體" w:cs="標楷體, .D·￠Ae;標楷體" w:eastAsia="標楷體, .D·￠Ae;標楷體"/>
          <w:strike/>
          <w:color w:val="0070C0"/>
          <w:sz w:val="28"/>
          <w:szCs w:val="28"/>
        </w:rPr>
        <w:t>組織成員三分之一</w:t>
      </w:r>
      <w:r>
        <w:rPr>
          <w:rFonts w:ascii="標楷體, .D·￠Ae;標楷體" w:hAnsi="標楷體, .D·￠Ae;標楷體" w:cs="標楷體, .D·￠Ae;標楷體" w:eastAsia="標楷體, .D·￠Ae;標楷體"/>
          <w:color w:val="FF0000"/>
          <w:sz w:val="28"/>
          <w:szCs w:val="28"/>
        </w:rPr>
        <w:t>代表五分之一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以上連署，以書面附具案由請求：校長應於十五日內召開，並於開會三日前公告並通知家長會代表。</w:t>
      </w:r>
    </w:p>
    <w:p>
      <w:pPr>
        <w:pStyle w:val="Normal"/>
        <w:spacing w:lineRule="exact" w:line="480"/>
        <w:ind w:left="840" w:hanging="414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2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、校長因校務需要召開，應於開會日三日前公告之且通知家長會代表。</w:t>
      </w:r>
    </w:p>
    <w:p>
      <w:pPr>
        <w:pStyle w:val="Normal"/>
        <w:spacing w:lineRule="exact" w:line="480"/>
        <w:ind w:left="851" w:hanging="425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3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、因天災、緊急事故或行政單位認有必要：得隨時召開之，並應通知本會議組織成員。</w:t>
      </w:r>
    </w:p>
    <w:p>
      <w:pPr>
        <w:pStyle w:val="Normal"/>
        <w:spacing w:lineRule="exact" w:line="480"/>
        <w:ind w:left="851" w:hanging="425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4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、上開規定之期間應扣除例假日。</w:t>
      </w:r>
    </w:p>
    <w:p>
      <w:pPr>
        <w:pStyle w:val="Normal"/>
        <w:spacing w:lineRule="exact" w:line="480"/>
        <w:ind w:left="566" w:hanging="566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五、本會議由校長召集並主持之；校長因故無法召集或主持時，由其職務代理人召集並主持之。</w:t>
      </w:r>
    </w:p>
    <w:p>
      <w:pPr>
        <w:pStyle w:val="Normal"/>
        <w:spacing w:lineRule="exact" w:line="480"/>
        <w:ind w:left="840" w:hanging="84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六、本會議開會及議決方式如下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  <w:lang w:eastAsia="zh-HK"/>
        </w:rPr>
        <w:t>一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應有全體成員二分之一以上出席，始得開會；出席成員過半數同意，始得決議。</w:t>
      </w:r>
    </w:p>
    <w:p>
      <w:pPr>
        <w:pStyle w:val="Normal"/>
        <w:spacing w:lineRule="exact" w:line="480"/>
        <w:ind w:left="848" w:hanging="848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二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如出席人數未達上項定額時，校長應宣布於七日內再行召開。</w:t>
      </w:r>
    </w:p>
    <w:p>
      <w:pPr>
        <w:pStyle w:val="Normal"/>
        <w:spacing w:lineRule="exact" w:line="480"/>
        <w:ind w:left="708" w:hanging="708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三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成員以親自出席為原則；其有書面委託時，得由非成員之受託人代為出席，並有發言及表決權。</w:t>
      </w:r>
    </w:p>
    <w:p>
      <w:pPr>
        <w:pStyle w:val="Normal"/>
        <w:spacing w:lineRule="exact" w:line="480"/>
        <w:ind w:left="708" w:hanging="708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四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成員因故無法出席會議時，應有正當理由，並辦理請假。</w:t>
      </w:r>
    </w:p>
    <w:p>
      <w:pPr>
        <w:pStyle w:val="Normal"/>
        <w:spacing w:lineRule="exact" w:line="480"/>
        <w:ind w:left="708" w:hanging="708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五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本會議得邀請有關人員列席，列席人員得參與會議發言，但不參與表決。</w:t>
      </w:r>
    </w:p>
    <w:p>
      <w:pPr>
        <w:pStyle w:val="Normal"/>
        <w:spacing w:lineRule="exact" w:line="480"/>
        <w:ind w:left="851" w:hanging="851"/>
        <w:jc w:val="both"/>
        <w:rPr/>
      </w:pPr>
      <w:r>
        <w:rPr>
          <w:rFonts w:eastAsia="標楷體, .D·￠Ae;標楷體" w:cs="標楷體, .D·￠Ae;標楷體" w:ascii="標楷體, .D·￠Ae;標楷體" w:hAnsi="標楷體, .D·￠Ae;標楷體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>六</w:t>
      </w:r>
      <w:r>
        <w:rPr>
          <w:rFonts w:eastAsia="標楷體, .D·￠Ae;標楷體" w:cs="標楷體, .D·￠Ae;標楷體" w:ascii="標楷體, .D·￠Ae;標楷體" w:hAnsi="標楷體, .D·￠Ae;標楷體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>高中部相關事務，由校長、各單位主管、高中部專任教師、職員代表、家長會代表及高中部學生代表投票決議。</w:t>
      </w:r>
    </w:p>
    <w:p>
      <w:pPr>
        <w:pStyle w:val="Normal"/>
        <w:spacing w:lineRule="exact" w:line="480"/>
        <w:ind w:firstLine="560"/>
        <w:rPr>
          <w:rFonts w:ascii="標楷體, .D·￠Ae;標楷體" w:hAnsi="標楷體, .D·￠Ae;標楷體" w:eastAsia="標楷體, .D·￠Ae;標楷體" w:cs="標楷體, .D·￠Ae;標楷體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>國中部相關事務，由校長、各單位主管、國中部專任教師、職員代表、家長會代表投票決議。</w:t>
      </w:r>
    </w:p>
    <w:p>
      <w:pPr>
        <w:pStyle w:val="Normal"/>
        <w:spacing w:lineRule="exact" w:line="480"/>
        <w:ind w:firstLine="560"/>
        <w:rPr>
          <w:rFonts w:ascii="標楷體, .D·￠Ae;標楷體" w:hAnsi="標楷體, .D·￠Ae;標楷體" w:eastAsia="標楷體, .D·￠Ae;標楷體" w:cs="標楷體, .D·￠Ae;標楷體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sz w:val="28"/>
          <w:szCs w:val="28"/>
        </w:rPr>
        <w:t>全校共同性事務，則由全體組織成員投票決議。</w:t>
      </w:r>
    </w:p>
    <w:p>
      <w:pPr>
        <w:pStyle w:val="Normal"/>
        <w:spacing w:lineRule="exact" w:line="480"/>
        <w:ind w:firstLine="560"/>
        <w:jc w:val="both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七、本會議之提案方式如下：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一）校長交議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二）各主管單位提案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三）家長會或教師會提案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四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主管會議或行政會議通過。</w:t>
      </w:r>
    </w:p>
    <w:p>
      <w:pPr>
        <w:pStyle w:val="Normal"/>
        <w:spacing w:lineRule="exact" w:line="480"/>
        <w:ind w:left="567" w:hanging="567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（五）本會議組織成員十分之一以上連署提案。</w:t>
      </w:r>
    </w:p>
    <w:p>
      <w:pPr>
        <w:pStyle w:val="Normal"/>
        <w:spacing w:lineRule="exact" w:line="480"/>
        <w:ind w:left="851" w:hanging="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前項提案，應於開會五日前，提交本會議承辦單位彙整，總務處文書組應於開會三日前將會議資料提供校務會議成員。但第四點第二款第三目臨時會議之提案，不在此限。前項期間應扣除例假日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八、主席之任務如下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一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依時宣布開會及散會或休息，暨按照程序，主持會議進行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二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維持會場秩序，並確保議事規則之遵行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三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承認發言人地位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四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接述動議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五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依序將議案宣付討論及表決，並宣布表決結果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六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簽署會議紀錄有關會議之文件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七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答覆一切有關會議之詢問，及決定權宜問題與秩序問題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八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若會議未能於預定時間內完成討論及議決，應再擇期召開會議完成議題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九、本會議程序如下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一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主席報告出席人數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二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主席宣布開會，並請司儀朗讀會議程序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三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確認上次會議紀錄，並報告議決執行情形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四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校長校務報告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五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各處室工作報告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六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提案討論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七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臨時動議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八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)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散會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會議程序之變更，主席於宣布開會後，經出席人員三分之二同意行之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十、會議紀錄公告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一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本會議紀錄應經主席簽署無誤後，於會議結束後七日內，以書面告知家長會及教師會，並公告之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二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對本會議決議事項及補充報告有疑義者，應於公告後七日內提出，相關人員應查證後更正紀錄。前項期間應扣除例假日。</w:t>
      </w:r>
    </w:p>
    <w:p>
      <w:pPr>
        <w:pStyle w:val="Normal"/>
        <w:spacing w:lineRule="exact" w:line="480"/>
        <w:ind w:left="851" w:hanging="709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 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>(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三</w:t>
      </w: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  <w:t xml:space="preserve">) </w:t>
      </w: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本會議決議執行狀況，應於下次會議時報告之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十一、本要點如有未規定事宜，準用內政部會議規範之規定。</w:t>
      </w:r>
    </w:p>
    <w:p>
      <w:pPr>
        <w:pStyle w:val="Normal"/>
        <w:spacing w:lineRule="exact" w:line="480"/>
        <w:ind w:left="560" w:hanging="560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ascii="標楷體, .D·￠Ae;標楷體" w:hAnsi="標楷體, .D·￠Ae;標楷體" w:cs="標楷體, .D·￠Ae;標楷體" w:eastAsia="標楷體, .D·￠Ae;標楷體"/>
          <w:color w:val="000000"/>
          <w:sz w:val="28"/>
          <w:szCs w:val="28"/>
        </w:rPr>
        <w:t>十二、本要點經校務會議通過後實施，修正時亦同，並報臺南市政府教育局備查。</w:t>
      </w:r>
    </w:p>
    <w:p>
      <w:pPr>
        <w:pStyle w:val="Normal"/>
        <w:rPr>
          <w:rFonts w:ascii="標楷體, .D·￠Ae;標楷體" w:hAnsi="標楷體, .D·￠Ae;標楷體" w:eastAsia="標楷體, .D·￠Ae;標楷體" w:cs="標楷體, .D·￠Ae;標楷體"/>
          <w:color w:val="000000"/>
          <w:sz w:val="28"/>
          <w:szCs w:val="28"/>
        </w:rPr>
      </w:pPr>
      <w:r>
        <w:rPr>
          <w:rFonts w:eastAsia="標楷體, .D·￠Ae;標楷體" w:cs="標楷體, .D·￠Ae;標楷體" w:ascii="標楷體, .D·￠Ae;標楷體" w:hAnsi="標楷體, .D·￠Ae;標楷體"/>
          <w:color w:val="000000"/>
          <w:sz w:val="28"/>
          <w:szCs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徽宗宮體W5(P)">
    <w:altName w:val="標楷體"/>
    <w:charset w:val="88"/>
    <w:family w:val="script"/>
    <w:pitch w:val="variable"/>
  </w:font>
  <w:font w:name="標楷體">
    <w:altName w:val=" .D·￠A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20" w:hanging="602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615" w:firstLine="3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1093" w:hanging="553"/>
    </w:pPr>
    <w:rPr>
      <w:rFonts w:ascii="標楷體" w:hAnsi="標楷體" w:eastAsia="標楷體" w:cs="標楷體"/>
      <w:spacing w:val="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D0060049&amp;FLNO=2" TargetMode="External"/><Relationship Id="rId3" Type="http://schemas.openxmlformats.org/officeDocument/2006/relationships/hyperlink" Target="http://law.moj.gov.tw/LawClass/LawSingle.aspx?Pcode=D0060049&amp;FLNO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7:00Z</dcterms:created>
  <dc:creator>user</dc:creator>
  <dc:description/>
  <cp:keywords/>
  <dc:language>en-US</dc:language>
  <cp:lastModifiedBy>USER</cp:lastModifiedBy>
  <cp:lastPrinted>2003-01-10T16:22:00Z</cp:lastPrinted>
  <dcterms:modified xsi:type="dcterms:W3CDTF">2021-11-16T06:50:00Z</dcterms:modified>
  <cp:revision>10</cp:revision>
  <dc:subject/>
  <dc:title>臺南縣立大灣高級中學91學年度第1學期期末校務會議有效提案</dc:title>
</cp:coreProperties>
</file>