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7"/>
              <w:tabs>
                <w:tab w:val="clear" w:pos="480"/>
                <w:tab w:val="left" w:pos="8805" w:leader="none"/>
              </w:tabs>
              <w:snapToGrid w:val="false"/>
              <w:spacing w:lineRule="atLeast" w:line="0"/>
              <w:ind w:left="170" w:hanging="0"/>
              <w:jc w:val="center"/>
              <w:rPr>
                <w:rFonts w:ascii="文鼎粗" w:hAnsi="文鼎粗" w:eastAsia="文鼎粗"/>
                <w:spacing w:val="30"/>
                <w:sz w:val="72"/>
                <w:szCs w:val="72"/>
              </w:rPr>
            </w:pPr>
            <w:r>
              <w:rPr>
                <w:rFonts w:eastAsia="文鼎粗" w:ascii="文鼎粗" w:hAnsi="文鼎粗"/>
                <w:spacing w:val="30"/>
                <w:sz w:val="72"/>
                <w:szCs w:val="72"/>
              </w:rPr>
            </w:r>
          </w:p>
          <w:p>
            <w:pPr>
              <w:pStyle w:val="Style17"/>
              <w:tabs>
                <w:tab w:val="clear" w:pos="480"/>
                <w:tab w:val="left" w:pos="8805" w:leader="none"/>
              </w:tabs>
              <w:spacing w:lineRule="atLeast" w:line="0"/>
              <w:ind w:left="170" w:hanging="0"/>
              <w:jc w:val="center"/>
              <w:rPr>
                <w:rFonts w:ascii="文鼎粗" w:hAnsi="文鼎粗" w:eastAsia="文鼎粗"/>
                <w:spacing w:val="30"/>
                <w:sz w:val="72"/>
                <w:szCs w:val="72"/>
              </w:rPr>
            </w:pPr>
            <w:r>
              <w:rPr>
                <w:rFonts w:eastAsia="文鼎粗" w:ascii="文鼎粗" w:hAnsi="文鼎粗"/>
                <w:spacing w:val="30"/>
                <w:sz w:val="72"/>
                <w:szCs w:val="72"/>
              </w:rPr>
            </w:r>
          </w:p>
          <w:p>
            <w:pPr>
              <w:pStyle w:val="Style17"/>
              <w:tabs>
                <w:tab w:val="clear" w:pos="480"/>
                <w:tab w:val="left" w:pos="8805" w:leader="none"/>
              </w:tabs>
              <w:spacing w:lineRule="atLeast" w:line="0"/>
              <w:ind w:left="170" w:hanging="0"/>
              <w:jc w:val="center"/>
              <w:rPr>
                <w:rFonts w:ascii="文鼎粗" w:hAnsi="文鼎粗" w:eastAsia="文鼎粗"/>
                <w:spacing w:val="30"/>
                <w:sz w:val="72"/>
                <w:szCs w:val="72"/>
              </w:rPr>
            </w:pPr>
            <w:r>
              <w:rPr>
                <w:rFonts w:ascii="文鼎粗" w:hAnsi="文鼎粗" w:eastAsia="文鼎粗"/>
                <w:spacing w:val="30"/>
                <w:sz w:val="72"/>
                <w:szCs w:val="72"/>
              </w:rPr>
              <w:t>大灣高中</w:t>
            </w:r>
          </w:p>
          <w:p>
            <w:pPr>
              <w:pStyle w:val="Style17"/>
              <w:tabs>
                <w:tab w:val="clear" w:pos="480"/>
                <w:tab w:val="left" w:pos="8805" w:leader="none"/>
              </w:tabs>
              <w:spacing w:lineRule="atLeast" w:line="0"/>
              <w:ind w:left="170" w:hanging="0"/>
              <w:jc w:val="center"/>
              <w:rPr>
                <w:rFonts w:ascii="文鼎粗" w:hAnsi="文鼎粗" w:eastAsia="文鼎粗"/>
                <w:spacing w:val="30"/>
                <w:sz w:val="72"/>
                <w:szCs w:val="72"/>
              </w:rPr>
            </w:pPr>
            <w:r>
              <w:rPr>
                <w:rFonts w:eastAsia="文鼎粗" w:ascii="文鼎粗" w:hAnsi="文鼎粗"/>
                <w:spacing w:val="30"/>
                <w:sz w:val="72"/>
                <w:szCs w:val="72"/>
              </w:rPr>
            </w:r>
          </w:p>
          <w:p>
            <w:pPr>
              <w:pStyle w:val="Style17"/>
              <w:tabs>
                <w:tab w:val="clear" w:pos="480"/>
                <w:tab w:val="left" w:pos="8805" w:leader="none"/>
              </w:tabs>
              <w:spacing w:lineRule="atLeast" w:line="0"/>
              <w:ind w:left="170" w:hanging="0"/>
              <w:jc w:val="center"/>
              <w:rPr>
                <w:rFonts w:ascii="文鼎粗" w:hAnsi="文鼎粗" w:eastAsia="文鼎粗"/>
                <w:spacing w:val="30"/>
                <w:sz w:val="72"/>
                <w:szCs w:val="72"/>
              </w:rPr>
            </w:pPr>
            <w:r>
              <w:rPr>
                <w:rFonts w:ascii="文鼎粗" w:hAnsi="文鼎粗" w:eastAsia="文鼎粗"/>
                <w:spacing w:val="30"/>
                <w:sz w:val="72"/>
                <w:szCs w:val="72"/>
              </w:rPr>
              <w:t>個別輔導紀錄冊</w:t>
            </w:r>
          </w:p>
          <w:p>
            <w:pPr>
              <w:pStyle w:val="Normal"/>
              <w:jc w:val="center"/>
              <w:rPr>
                <w:rFonts w:ascii="文鼎粗" w:hAnsi="文鼎粗" w:eastAsia="標楷體"/>
                <w:spacing w:val="30"/>
                <w:sz w:val="40"/>
                <w:szCs w:val="72"/>
                <w:u w:val="single"/>
              </w:rPr>
            </w:pPr>
            <w:r>
              <w:rPr>
                <w:rFonts w:eastAsia="標楷體" w:ascii="文鼎粗" w:hAnsi="文鼎粗"/>
                <w:spacing w:val="30"/>
                <w:sz w:val="40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u w:val="single"/>
              </w:rPr>
            </w:pPr>
            <w:r>
              <w:rPr>
                <w:rFonts w:eastAsia="Times New Roman"/>
                <w:sz w:val="40"/>
                <w:u w:val="single"/>
              </w:rPr>
              <w:t xml:space="preserve">      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  <w:u w:val="single"/>
              </w:rPr>
              <w:t xml:space="preserve">    </w:t>
            </w:r>
            <w:r>
              <w:rPr>
                <w:rFonts w:eastAsia="標楷體"/>
                <w:sz w:val="40"/>
              </w:rPr>
              <w:t>學期</w:t>
            </w:r>
          </w:p>
          <w:p>
            <w:pPr>
              <w:pStyle w:val="Normal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 w:val="42"/>
              </w:rPr>
            </w:pPr>
            <w:r>
              <w:rPr>
                <w:rFonts w:eastAsia="Times New Roman"/>
                <w:sz w:val="42"/>
              </w:rPr>
              <w:t xml:space="preserve">              </w:t>
            </w:r>
            <w:r>
              <w:rPr>
                <w:rFonts w:eastAsia="標楷體"/>
                <w:sz w:val="42"/>
              </w:rPr>
              <w:t>認輔學生</w:t>
            </w:r>
          </w:p>
          <w:p>
            <w:pPr>
              <w:pStyle w:val="Normal"/>
              <w:rPr>
                <w:rFonts w:eastAsia="標楷體"/>
                <w:sz w:val="42"/>
              </w:rPr>
            </w:pPr>
            <w:r>
              <w:rPr>
                <w:rFonts w:eastAsia="Times New Roman"/>
                <w:sz w:val="42"/>
              </w:rPr>
              <w:t xml:space="preserve">              </w:t>
            </w:r>
            <w:r>
              <w:rPr>
                <w:rFonts w:eastAsia="標楷體"/>
                <w:sz w:val="42"/>
              </w:rPr>
              <w:t>認輔教師</w:t>
            </w:r>
          </w:p>
          <w:p>
            <w:pPr>
              <w:pStyle w:val="Normal"/>
              <w:rPr>
                <w:rFonts w:eastAsia="標楷體"/>
                <w:sz w:val="42"/>
              </w:rPr>
            </w:pPr>
            <w:r>
              <w:rPr>
                <w:rFonts w:eastAsia="標楷體"/>
                <w:sz w:val="4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4595" cy="8851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8852040"/>
                          <a:chOff x="0" y="0"/>
                          <a:chExt cx="6284520" cy="8852040"/>
                        </a:xfrm>
                      </wpg:grpSpPr>
                      <wps:wsp>
                        <wps:cNvSpPr txBox="1"/>
                        <wps:spPr>
                          <a:xfrm>
                            <a:off x="720" y="5513040"/>
                            <a:ext cx="831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晤談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5513040"/>
                            <a:ext cx="1442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填寫記錄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63920"/>
                            <a:ext cx="1470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輔導歷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68200"/>
                            <a:ext cx="1399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做好準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49320"/>
                            <a:ext cx="174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請先善待自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4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輔導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12520"/>
                            <a:ext cx="117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專業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44200"/>
                            <a:ext cx="1356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是否真正聽懂了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10992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的回應是否有效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3450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是否操之過急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56604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的挫折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800040"/>
                            <a:ext cx="30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們的關係究竟怎麼樣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條列式摘記內容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109920"/>
                            <a:ext cx="2599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別忘了您的觀察，思考與感覺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6345000"/>
                            <a:ext cx="4227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紀錄是記整合組織的空間，記錄過後，您可有新的省思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566040"/>
                            <a:ext cx="3571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把客觀的事實與您的主觀看法、感覺分開記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496640"/>
                            <a:ext cx="623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將輔導室當作您的重要資源之一，留心各種輔導知能研討的機會，並且主動尋求專業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7227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。當輔導知能有所精進，愈能體會到輔導工作的迷人特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408520"/>
                            <a:ext cx="623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網路所蒐集的社會輔導助人機構是可資運用的社會資源，例如張老師、生命線以及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6346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輔導計畫輔導團，都可以為我們提供資訊、諮詢、諮商、轉介服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59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是生命關懷的創作過程，也是協助學生成長的互動歷程，辛苦您了，由於您的付出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120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促使另一蒙塵的生命再現光彩，下列的提醒，僅提供您作參考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44296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相信學生的現況是其來有自；但也相信轉變是可能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67732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記得多給學生點空間和時間，延緩我們的價值判斷，才可能滋生轉變的契機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916720"/>
                            <a:ext cx="5625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已發生的事無法改變，只能改變那些事件對人的影響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15144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予人安全感會帶來信任，但是安全感的建立是漸進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1184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想起自己是個有血有肉有感情，而且需要滋養的生命體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533600"/>
                            <a:ext cx="6248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覺察自己的感覺和心情，特別是生氣和沮喪時，要給自己一個發抒和安放的空間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6832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想起自己扮演的各種角色，為自己的努力而喝采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32200"/>
                            <a:ext cx="813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對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3832200"/>
                            <a:ext cx="925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建立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067280"/>
                            <a:ext cx="93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296960"/>
                            <a:ext cx="986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澄清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83220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067280"/>
                            <a:ext cx="1007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296960"/>
                            <a:ext cx="180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澄清困境之優先順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3832200"/>
                            <a:ext cx="99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4067280"/>
                            <a:ext cx="1393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確認輔導目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739760"/>
                            <a:ext cx="118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974480"/>
                            <a:ext cx="140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決定策略與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204520"/>
                            <a:ext cx="1402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善用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73976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持續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974480"/>
                            <a:ext cx="117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評估與修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739760"/>
                            <a:ext cx="1090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果與追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94.9pt;height:697pt" coordorigin="180,180" coordsize="9898,13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8862;width:13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晤談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7;top:8862;width:227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填寫記錄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5635;width:23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輔導歷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3437;width:22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做好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1675;width:274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請先善待自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80;width:216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輔導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11381;width:185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專業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12848;width:21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9438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是否真正聽懂了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9802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的回應是否有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10172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是否操之過急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10521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的挫折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10889;width:487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們的關係究竟怎麼樣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6;top:9438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條列式摘記內容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6;top:9802;width:409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別忘了您的觀察，思考與感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7;top:10172;width:66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紀錄是記整合組織的空間，記錄過後，您可有新的省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6;top:10521;width:56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把客觀的事實與您的主觀看法、感覺分開記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;top:11986;width:98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將輔導室當作您的重要資源之一，留心各種輔導知能研討的機會，並且主動尋求專業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;top:12342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。當輔導知能有所精進，愈能體會到輔導工作的迷人特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;top:13422;width:98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網路所蒐集的社會輔導助人機構是可資運用的社會資源，例如張老師、生命線以及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;top:13778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市輔導計畫輔導團，都可以為我們提供資訊、諮詢、諮商、轉介服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;top:788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是生命關懷的創作過程，也是協助學生成長的互動歷程，辛苦您了，由於您的付出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;top:1144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促使另一蒙塵的生命再現光彩，下列的提醒，僅提供您作參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4027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相信學生的現況是其來有自；但也相信轉變是可能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4397;width:88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記得多給學生點空間和時間，延緩我們的價值判斷，才可能滋生轉變的契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4774;width:885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已發生的事無法改變，只能改變那些事件對人的影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5143;width:88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予人安全感會帶來信任，但是安全感的建立是漸進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2246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想起自己是個有血有肉有感情，而且需要滋養的生命體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;top:2595;width:98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覺察自己的感覺和心情，特別是生氣和沮喪時，要給自己一個發抒和安放的空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2965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想起自己扮演的各種角色，為自己的努力而喝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;top:6215;width:12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對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7;top:6215;width:14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建立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6585;width:147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6947;width:15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澄清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0;top:6215;width:1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585;width:15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947;width:284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澄清困境之優先順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2;top:6215;width:157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2;top:6585;width:21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確認輔導目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7644;width:186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8014;width:221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決定策略與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6;top:8376;width:22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善用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8;top:7644;width:1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持續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8;top:8014;width:18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評估與修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4;top:7644;width:171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果與追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0"/>
        <w:jc w:val="center"/>
        <w:rPr>
          <w:rFonts w:eastAsia="華康中黑體;微軟正黑體"/>
          <w:spacing w:val="16"/>
          <w:sz w:val="40"/>
        </w:rPr>
      </w:pPr>
      <w:r>
        <w:rPr>
          <w:rFonts w:eastAsia="華康中黑體;微軟正黑體"/>
          <w:spacing w:val="16"/>
          <w:sz w:val="40"/>
        </w:rPr>
        <w:t>認輔教師個別輔導專業倫理</w:t>
      </w:r>
    </w:p>
    <w:p>
      <w:pPr>
        <w:pStyle w:val="Normal"/>
        <w:rPr>
          <w:rFonts w:eastAsia="華康中黑體;微軟正黑體"/>
          <w:spacing w:val="16"/>
          <w:sz w:val="28"/>
        </w:rPr>
      </w:pPr>
      <w:r>
        <w:rPr>
          <w:rFonts w:eastAsia="華康中黑體;微軟正黑體"/>
          <w:spacing w:val="16"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　　您在進行個別輔導時，宜遵循下列輔導倫理，以保障自己及受輔學生之權益，發揮助人工作的最大功能。</w:t>
      </w:r>
    </w:p>
    <w:p>
      <w:pPr>
        <w:pStyle w:val="Normal"/>
        <w:ind w:left="700" w:hanging="587"/>
        <w:rPr>
          <w:sz w:val="28"/>
        </w:rPr>
      </w:pPr>
      <w:r>
        <w:rPr>
          <w:sz w:val="28"/>
        </w:rPr>
        <w:t>一、認清自己扮演的角色與功能，只在協助學生成長發展、培養其處理問題的能力和技巧，而非代替或強制其解決問題或做決定，以免養成其依賴的習慣。</w:t>
      </w:r>
    </w:p>
    <w:p>
      <w:pPr>
        <w:pStyle w:val="Normal"/>
        <w:ind w:left="700" w:hanging="587"/>
        <w:rPr>
          <w:sz w:val="28"/>
        </w:rPr>
      </w:pPr>
      <w:r>
        <w:rPr>
          <w:sz w:val="28"/>
        </w:rPr>
        <w:t>二、和學生共同擬定輔導目標、行為改變過程及方法，避免自作主張。</w:t>
      </w:r>
    </w:p>
    <w:p>
      <w:pPr>
        <w:pStyle w:val="Normal"/>
        <w:ind w:left="700" w:hanging="587"/>
        <w:rPr>
          <w:sz w:val="28"/>
        </w:rPr>
      </w:pPr>
      <w:r>
        <w:rPr>
          <w:sz w:val="28"/>
        </w:rPr>
        <w:t>三、尊重學生的隱私權和價值觀，不要強迫其表露其隱私或接受自己的價值觀。</w:t>
      </w:r>
    </w:p>
    <w:p>
      <w:pPr>
        <w:pStyle w:val="TextBodyIndent"/>
        <w:rPr/>
      </w:pPr>
      <w:r>
        <w:rPr/>
        <w:t>四、了解自己輔導專業知能的限度，避免接受超越專業能力的個案，必要時，可予以輔介。</w:t>
      </w:r>
    </w:p>
    <w:p>
      <w:pPr>
        <w:pStyle w:val="TextBodyIndent"/>
        <w:rPr/>
      </w:pPr>
      <w:r>
        <w:rPr/>
        <w:t>五、妥善保管輔導紀錄、往來信函、有關文件、測驗結果及解釋等資料。未徵得學生的同意，不可對外洩露任何晤談內容及其他資料。</w:t>
      </w:r>
    </w:p>
    <w:p>
      <w:pPr>
        <w:pStyle w:val="Normal"/>
        <w:ind w:left="700" w:hanging="587"/>
        <w:rPr>
          <w:sz w:val="28"/>
        </w:rPr>
      </w:pPr>
      <w:r>
        <w:rPr>
          <w:sz w:val="28"/>
        </w:rPr>
        <w:t>六、若確實判斷學生的行為，可能危及學生本人或他人或團體的生命、財產安全時，應即向相應之個人或機關提出預警，避免傷害，但應以不透露學生身份為原則，盡可能提供客觀正確的事實及有利學生的資料。</w:t>
      </w:r>
    </w:p>
    <w:p>
      <w:pPr>
        <w:pStyle w:val="Normal"/>
        <w:ind w:left="700" w:hanging="587"/>
        <w:rPr/>
      </w:pPr>
      <w:r>
        <w:rPr>
          <w:sz w:val="28"/>
        </w:rPr>
        <w:t>七、遇有嚴重問題或做重要抉擇時，宜酌情徵得學生家長或監護人的同意</w:t>
      </w:r>
      <w:r>
        <w:rPr>
          <w:sz w:val="28"/>
        </w:rPr>
        <w:br/>
      </w:r>
      <w:r>
        <w:rPr>
          <w:sz w:val="28"/>
        </w:rPr>
        <w:t>，並在不違背保密原則下，與所有關係人做好溝通與協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309"/>
        <w:gridCol w:w="1758"/>
        <w:gridCol w:w="3316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both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關係人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者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案日期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個案源起</w:t>
            </w:r>
          </w:p>
          <w:p>
            <w:pPr>
              <w:pStyle w:val="Normal"/>
              <w:spacing w:lineRule="exact" w:line="5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問題行為概述</w:t>
            </w:r>
          </w:p>
          <w:p>
            <w:pPr>
              <w:pStyle w:val="Normal"/>
              <w:spacing w:lineRule="exact" w:line="5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個案背景</w:t>
            </w:r>
          </w:p>
          <w:p>
            <w:pPr>
              <w:pStyle w:val="Normal"/>
              <w:spacing w:lineRule="exact" w:line="50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家庭結構</w:t>
            </w:r>
          </w:p>
          <w:p>
            <w:pPr>
              <w:pStyle w:val="Normal"/>
              <w:spacing w:lineRule="exact" w:line="50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校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248" w:right="57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業學習方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248" w:right="57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際互動方面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248" w:right="57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方面：</w:t>
            </w:r>
          </w:p>
          <w:p>
            <w:pPr>
              <w:pStyle w:val="Normal"/>
              <w:spacing w:lineRule="exact" w:line="5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ind w:right="57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身心特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248" w:right="57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理方面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248" w:right="57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理方面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248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ind w:right="57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分析與診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輔導策略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特殊記錄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輔導結果：</w:t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檢討與建議：</w:t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48"/>
        </w:tabs>
        <w:ind w:left="124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8"/>
        </w:tabs>
        <w:ind w:left="12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文"/>
    <w:basedOn w:val="Normal"/>
    <w:qFormat/>
    <w:pPr>
      <w:snapToGrid w:val="false"/>
      <w:spacing w:lineRule="exact" w:line="260"/>
      <w:jc w:val="both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480"/>
      <w:ind w:left="113" w:right="113" w:hanging="0"/>
      <w:jc w:val="both"/>
    </w:pPr>
    <w:rPr>
      <w:rFonts w:eastAsia="全真粗明體;新細明體"/>
      <w:sz w:val="31"/>
    </w:rPr>
  </w:style>
  <w:style w:type="paragraph" w:styleId="TextBodyIndent">
    <w:name w:val="Body Text Indent"/>
    <w:basedOn w:val="Normal"/>
    <w:pPr>
      <w:ind w:left="700" w:hanging="58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54:00Z</dcterms:created>
  <dc:creator>新東國中</dc:creator>
  <dc:description/>
  <cp:keywords/>
  <dc:language>en-US</dc:language>
  <cp:lastModifiedBy>TN</cp:lastModifiedBy>
  <dcterms:modified xsi:type="dcterms:W3CDTF">2019-10-03T03:18:00Z</dcterms:modified>
  <cp:revision>5</cp:revision>
  <dc:subject/>
  <dc:title>九十　　學年度認輔制度</dc:title>
</cp:coreProperties>
</file>