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32"/>
        </w:rPr>
        <w:t>109</w:t>
      </w:r>
      <w:r>
        <w:rPr>
          <w:rFonts w:ascii="標楷體" w:hAnsi="標楷體" w:cs="標楷體" w:eastAsia="標楷體"/>
          <w:sz w:val="40"/>
          <w:szCs w:val="32"/>
        </w:rPr>
        <w:t>年度大灣高中校內語文競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語朗讀題目【高中</w:t>
      </w:r>
      <w:r>
        <w:rPr/>
        <w:t>學生組】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34"/>
        <w:gridCol w:w="3190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號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題       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作   者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與韓荊州書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李白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廬山草堂記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白居易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醉翁亭記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歐陽脩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黃州快哉亭記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蘇轍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燭之武退秦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左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閩南語朗讀題目【高中學生組】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編 號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目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鹹酸甜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龍眼乾煎卵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泅過日月潭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t>閩南語演說題目【高中學生組】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編 號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目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艱苦頭，快活尾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我上愛讀的課外冊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935</wp:posOffset>
            </wp:positionV>
            <wp:extent cx="1582420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vanish/>
          <w:sz w:val="72"/>
          <w:szCs w:val="72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朗讀篇目可於校內語文競賽公告內下載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iv6317197780s2">
    <w:name w:val="yiv6317197780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6317197780p1">
    <w:name w:val="yiv6317197780p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46:00Z</dcterms:created>
  <dc:creator>吳榮智</dc:creator>
  <dc:description/>
  <cp:keywords/>
  <dc:language>en-US</dc:language>
  <cp:lastModifiedBy>Windows 使用者</cp:lastModifiedBy>
  <cp:lastPrinted>2014-12-24T11:19:00Z</cp:lastPrinted>
  <dcterms:modified xsi:type="dcterms:W3CDTF">2020-12-25T04:14:00Z</dcterms:modified>
  <cp:revision>3</cp:revision>
  <dc:subject/>
  <dc:title>範本檔</dc:title>
</cp:coreProperties>
</file>