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firstLine="1762"/>
        <w:rPr>
          <w:color w:val="000000"/>
        </w:rPr>
      </w:pPr>
      <w:r>
        <w:rPr>
          <w:color w:val="000000"/>
        </w:rPr>
        <w:t>三、與韓荊州書</w:t>
      </w:r>
      <w:r>
        <w:rPr>
          <w:color w:val="000000"/>
          <w:sz w:val="52"/>
        </w:rPr>
        <w:tab/>
      </w:r>
      <w:r>
        <w:rPr>
          <w:rFonts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/>
          <w:color w:val="000000"/>
          <w:sz w:val="36"/>
          <w:szCs w:val="24"/>
        </w:rPr>
        <w:t>選自 中華書局標點本《李太白全集》</w:t>
      </w:r>
      <w:r>
        <w:rPr>
          <w:rFonts w:cs="標楷體" w:ascii="標楷體" w:hAnsi="標楷體"/>
          <w:color w:val="000000"/>
          <w:sz w:val="36"/>
          <w:szCs w:val="24"/>
        </w:rPr>
        <w:t>)</w:t>
      </w:r>
      <w:r>
        <w:rPr>
          <w:color w:val="000000"/>
          <w:sz w:val="40"/>
        </w:rPr>
        <w:tab/>
      </w:r>
      <w:r>
        <w:rPr>
          <w:color w:val="000000"/>
          <w:sz w:val="52"/>
        </w:rPr>
        <w:tab/>
        <w:tab/>
      </w:r>
      <w:r>
        <w:rPr>
          <w:color w:val="000000"/>
        </w:rPr>
        <w:t>李白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白聞天下談士相聚而言曰：「生不用萬戶侯，但願一識韓荊州。」何令人之景慕，一至於此耶！豈不以有周公之風，躬吐握之事，使海內豪俊，奔走而歸之；一登龍門，則聲譽十倍，所以龍盤鳳逸之士，皆欲收名定價於君侯。願君侯不以富貴而驕之，寒賤而忽之，則三千賓中有毛遂，使白得穎脫而出，即其人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白隴西布衣，流落楚漢。十五好劍術，徧干諸侯；三十成文章，歷抵卿相。雖長不滿七尺，而心雄萬夫。王公大人，許與氣義。此疇曩心跡，安敢不盡於君侯哉？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君侯製作侔神明，德行動天地，筆參造化，學究天人。幸願開張心顏，不以長揖見拒。必若接之以高宴，縱之以清談，請日試萬言，倚馬可待。今天下以君侯為文章之司命，人物之權衡，一經品題，便作佳士。而君侯何惜階前盈尺之地，不使白揚眉吐氣，激昂青雲耶？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昔王子師為豫州，未下車，即辟荀慈明；既下車，又辟孔文舉。山濤作冀州，甄拔三十餘人，或為侍中、尚書，先代所美。而君侯亦薦一嚴協律，入為秘書郎；中間崔宗之、房習祖、黎昕、許瑩之徒，或以才名見知，或以清白見賞。白每觀其銜恩撫躬，忠義奮發，以此感激。知君侯推赤心於諸賢腹中，所以不歸他人，而願委身國士。儻急難有用，敢效微軀！</w:t>
      </w:r>
    </w:p>
    <w:p>
      <w:pPr>
        <w:pStyle w:val="11"/>
        <w:ind w:firstLine="720"/>
        <w:rPr>
          <w:color w:val="000000"/>
          <w:sz w:val="40"/>
        </w:rPr>
      </w:pPr>
      <w:r>
        <w:rPr>
          <w:color w:val="000000"/>
          <w:szCs w:val="32"/>
        </w:rPr>
        <w:t>且人非堯舜，誰能盡善？白謨猷籌畫，安能自矜？至於製作，積成卷軸，則欲塵穢視聽。恐彫蟲小技，不合大人。若賜觀芻蕘，請給紙墨，兼之書人，然後退掃閒軒，繕寫呈上。庶青萍、結綠，長價於薛、卞之門。幸惟下流，大開獎飾，惟君侯圖之。</w:t>
      </w:r>
      <w:r>
        <w:br w:type="page"/>
      </w:r>
    </w:p>
    <w:p>
      <w:pPr>
        <w:pStyle w:val="Heading1"/>
        <w:spacing w:before="0" w:after="360"/>
        <w:ind w:firstLine="1762"/>
        <w:rPr>
          <w:color w:val="000000"/>
        </w:rPr>
      </w:pPr>
      <w:r>
        <w:rPr>
          <w:color w:val="000000"/>
        </w:rPr>
        <w:t>四、廬山草堂記（節錄）</w:t>
      </w:r>
      <w:r>
        <w:rPr>
          <w:color w:val="000000"/>
          <w:sz w:val="36"/>
        </w:rPr>
        <w:t>（</w:t>
      </w:r>
      <w:r>
        <w:rPr>
          <w:rFonts w:ascii="標楷體" w:hAnsi="標楷體" w:cs="標楷體"/>
          <w:color w:val="000000"/>
          <w:sz w:val="36"/>
          <w:szCs w:val="24"/>
        </w:rPr>
        <w:t xml:space="preserve">選自 </w:t>
      </w:r>
      <w:r>
        <w:rPr>
          <w:color w:val="000000"/>
          <w:sz w:val="36"/>
        </w:rPr>
        <w:t>四部刊要</w:t>
      </w:r>
      <w:r>
        <w:rPr>
          <w:rFonts w:eastAsia="Cambria"/>
          <w:color w:val="000000"/>
          <w:sz w:val="36"/>
        </w:rPr>
        <w:t xml:space="preserve"> </w:t>
      </w:r>
      <w:r>
        <w:rPr>
          <w:color w:val="000000"/>
          <w:sz w:val="36"/>
        </w:rPr>
        <w:t>白氏長慶集）</w:t>
      </w:r>
      <w:r>
        <w:rPr>
          <w:color w:val="000000"/>
        </w:rPr>
        <w:tab/>
        <w:tab/>
      </w:r>
      <w:r>
        <w:rPr>
          <w:color w:val="000000"/>
        </w:rPr>
        <w:t>白居易</w:t>
      </w:r>
    </w:p>
    <w:p>
      <w:pPr>
        <w:pStyle w:val="Normal"/>
        <w:ind w:firstLine="720"/>
        <w:rPr>
          <w:rFonts w:ascii="Cambria" w:hAnsi="Cambria" w:eastAsia="標楷體" w:cs="Cambria"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36"/>
          <w:szCs w:val="36"/>
        </w:rPr>
        <w:t>匡廬奇秀，甲天下山。山北峰曰香爐，峰北寺曰遺愛寺；介峰寺間，其境勝絕，又甲廬山。元和十一年秋，太原人白樂天見而愛之，若遠行客過故鄉，戀戀不能去；因面峰腋寺，作為草堂。</w:t>
      </w:r>
    </w:p>
    <w:p>
      <w:pPr>
        <w:pStyle w:val="Normal"/>
        <w:ind w:firstLine="720"/>
        <w:rPr>
          <w:rFonts w:ascii="Cambria" w:hAnsi="Cambria" w:eastAsia="標楷體" w:cs="Cambria"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36"/>
          <w:szCs w:val="36"/>
        </w:rPr>
        <w:t>明年春，草堂成。三間兩柱，二室四牖；廣袤豐殺，一稱心力。洞北戶，來陰風，防徂暑也。敞南甍，納陽日，虞祁寒也。木、斲而已，不加丹；牆、圬而已，不加白。墄階用石，冪窗用紙，竹簾、紵幃，率稱是焉。堂中設木榻四，素屏二，漆琴一張，儒道佛書，各三兩卷。</w:t>
      </w:r>
    </w:p>
    <w:p>
      <w:pPr>
        <w:pStyle w:val="Normal"/>
        <w:ind w:firstLine="720"/>
        <w:rPr>
          <w:rFonts w:ascii="Cambria" w:hAnsi="Cambria" w:eastAsia="標楷體" w:cs="Cambria"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36"/>
          <w:szCs w:val="36"/>
        </w:rPr>
        <w:t>樂天既來為主，仰觀山，俯聽泉，傍睨竹樹雲石，自辰及酉，應接不暇。俄而物誘氣隨，外適內和。一宿體寧，再宿心恬，三宿後頹然嗒然，不知其然而然。</w:t>
      </w:r>
    </w:p>
    <w:p>
      <w:pPr>
        <w:pStyle w:val="Normal"/>
        <w:ind w:firstLine="720"/>
        <w:rPr>
          <w:rFonts w:ascii="Cambria" w:hAnsi="Cambria" w:eastAsia="標楷體" w:cs="Cambria"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36"/>
          <w:szCs w:val="36"/>
        </w:rPr>
        <w:t>自問其故。答曰：「是居也，前有平地，輪廣十丈；中有平臺，半平地；臺南有方池，倍平臺。環池多山竹、野卉；池中生白蓮、白魚。又南抵石澗，夾澗有古松、老杉，大僅十人圍，高不知幾百尺，修柯戛雲，低枝拂潭，如幢豎，如蓋張，如龍蛇走。松下多灌叢、蘿蔦，葉蔓駢織，承翳日月，光不到地。盛夏風氣，如八九月時。下鋪白石，為出入道。堂北五步，據層崖、積石，嵌空垤堄，雜木異草，蓋覆其上，綠陰蒙蒙，朱實離離，不識其名，四時一色。又有飛泉、植茗，就以烹燀，好事者見，可以永日。堂東有瀑布，水懸三尺，瀉階隅，落石渠，昏曉如練色，夜中如環佩琴築聲。堂西倚北崖右趾，以剖竹架空，引崖上泉，脈分線懸，自簷注砌，累累如貫珠，霏微如雨露，滴瀝飄灑，隨風遠去。其四傍耳目、杖履可及者：春有錦繡谷花，夏有石門澗雲，秋有虎谿月，冬有爐峰雪。陰晴顯晦，昏旦含吐，千變萬狀，不可殫紀，覼縷而言，故云甲廬山者。」</w:t>
      </w:r>
    </w:p>
    <w:p>
      <w:pPr>
        <w:pStyle w:val="Normal"/>
        <w:ind w:firstLine="720"/>
        <w:rPr>
          <w:rFonts w:ascii="Cambria" w:hAnsi="Cambria" w:eastAsia="標楷體" w:cs="Cambria"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36"/>
          <w:szCs w:val="36"/>
        </w:rPr>
        <w:t>噫！凡人豐一屋、華一簀，而起居其間，尚不免有驕矜之態，今我為是物主，物至致知，各以類至，又安得不外適內和，體寧心恬哉？</w:t>
      </w:r>
      <w:r>
        <w:rPr>
          <w:rFonts w:ascii="Cambria" w:hAnsi="Cambria" w:cs="Cambria" w:eastAsia="Cambri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eastAsia="標楷體" w:cs="Cambria" w:ascii="Cambria" w:hAnsi="Cambria"/>
          <w:color w:val="000000"/>
          <w:kern w:val="2"/>
          <w:sz w:val="40"/>
          <w:szCs w:val="36"/>
        </w:rPr>
      </w:r>
    </w:p>
    <w:p>
      <w:pPr>
        <w:pStyle w:val="Normal"/>
        <w:ind w:firstLine="801"/>
        <w:rPr>
          <w:rFonts w:ascii="Cambria" w:hAnsi="Cambria" w:eastAsia="標楷體" w:cs="Cambria"/>
          <w:b/>
          <w:b/>
          <w:bCs/>
          <w:color w:val="000000"/>
          <w:kern w:val="2"/>
          <w:sz w:val="40"/>
          <w:szCs w:val="36"/>
        </w:rPr>
      </w:pPr>
      <w:r>
        <w:rPr>
          <w:rFonts w:eastAsia="標楷體" w:cs="Cambria" w:ascii="Cambria" w:hAnsi="Cambria"/>
          <w:b/>
          <w:bCs/>
          <w:color w:val="000000"/>
          <w:kern w:val="2"/>
          <w:sz w:val="40"/>
          <w:szCs w:val="36"/>
        </w:rPr>
      </w:r>
      <w:r>
        <w:br w:type="page"/>
      </w:r>
    </w:p>
    <w:p>
      <w:pPr>
        <w:pStyle w:val="Heading1"/>
        <w:spacing w:before="0" w:after="540"/>
        <w:ind w:left="2400" w:firstLine="480"/>
        <w:rPr>
          <w:color w:val="000000"/>
        </w:rPr>
      </w:pPr>
      <w:r>
        <w:rPr>
          <w:color w:val="000000"/>
          <w:sz w:val="52"/>
        </w:rPr>
        <w:t>六、醉翁亭記</w:t>
      </w:r>
      <w:r>
        <w:rPr>
          <w:color w:val="000000"/>
          <w:sz w:val="52"/>
        </w:rPr>
        <w:tab/>
        <w:tab/>
        <w:tab/>
        <w:tab/>
        <w:tab/>
      </w:r>
      <w:r>
        <w:rPr>
          <w:color w:val="000000"/>
          <w:sz w:val="52"/>
        </w:rPr>
        <w:t>歐陽脩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color w:val="000000"/>
          <w:kern w:val="2"/>
          <w:sz w:val="40"/>
          <w:szCs w:val="36"/>
        </w:rPr>
        <w:t>環滁皆山也。其西南諸峰，林壑尤美。望之蔚然而深秀者，瑯琊也。山行六七里，漸聞水聲潺潺；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40"/>
          <w:szCs w:val="36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40"/>
          <w:szCs w:val="36"/>
        </w:rPr>
        <w:t>至於負者歌於塗，行者休於樹，前者呼，後者應，傴僂提攜，往來而不絕者，滁人遊也。臨谿而漁，谿深而魚肥；釀泉為酒，泉香而酒洌；山肴野蔌，雜然而前陳者，太守宴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40"/>
          <w:szCs w:val="36"/>
        </w:rPr>
        <w:t>宴酣之樂，非絲非竹，射者中，弈者勝，觥籌交錯，起坐而喧譁者，眾賓歡也。蒼顏白髮，頹然乎其間者，太守醉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ascii="Cambria" w:hAnsi="Cambria" w:cs="Cambria" w:eastAsia="標楷體"/>
          <w:color w:val="000000"/>
          <w:kern w:val="2"/>
          <w:sz w:val="40"/>
          <w:szCs w:val="36"/>
        </w:rPr>
        <w:t>已而夕陽在山，人影散亂，太守歸而賓客從也。樹林陰翳，鳴聲上下，遊人去而禽鳥樂也。然而禽鳥知山林之樂；而不知人之樂，人知從太守遊而樂，而不知太守之樂其樂也。醉能同其樂，醒能述以文者，太守也。太守謂誰？廬陵歐陽脩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color w:val="000000"/>
          <w:kern w:val="2"/>
          <w:sz w:val="40"/>
          <w:szCs w:val="36"/>
        </w:rPr>
      </w:pPr>
      <w:r>
        <w:rPr>
          <w:rFonts w:eastAsia="標楷體" w:cs="Cambria" w:ascii="Cambria" w:hAnsi="Cambria"/>
          <w:color w:val="000000"/>
          <w:kern w:val="2"/>
          <w:sz w:val="40"/>
          <w:szCs w:val="36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color w:val="000000"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color w:val="000000"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color w:val="000000"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color w:val="000000"/>
          <w:kern w:val="2"/>
          <w:sz w:val="44"/>
          <w:szCs w:val="52"/>
        </w:rPr>
      </w:r>
    </w:p>
    <w:p>
      <w:pPr>
        <w:pStyle w:val="Heading1"/>
        <w:spacing w:before="0" w:after="540"/>
        <w:ind w:left="2400" w:firstLine="480"/>
        <w:rPr/>
      </w:pPr>
      <w:r>
        <w:rPr>
          <w:color w:val="000000"/>
          <w:sz w:val="52"/>
        </w:rPr>
        <w:t>八、黃州快哉亭記</w:t>
      </w:r>
      <w:r>
        <w:rPr>
          <w:color w:val="000000"/>
          <w:sz w:val="52"/>
        </w:rPr>
        <w:tab/>
        <w:tab/>
        <w:tab/>
        <w:tab/>
        <w:tab/>
      </w:r>
      <w:r>
        <w:rPr>
          <w:color w:val="000000"/>
          <w:sz w:val="52"/>
        </w:rPr>
        <w:t>蘇轍</w:t>
      </w:r>
    </w:p>
    <w:p>
      <w:pPr>
        <w:pStyle w:val="11"/>
        <w:spacing w:before="28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江出西陵，始得平地，其流奔放肆大。南合沅、湘，北合漢、沔，其勢益張。至於赤壁之下，波流浸灌，與海相若。清河張君夢得，謫居齊安，即其廬之西南為亭，以覽觀江流之勝；而余兄子瞻名之曰﹁快哉﹂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蓋亭之所見，南北百里，東西一舍。濤瀾洶湧，風雲開闔。晝則舟楫出沒於其前；夜則魚龍悲嘯於其下。變化倏忽，動心駭目，不可久視。今乃得翫之几席之上，舉目而足。西望武昌諸山，岡陵起伏，草木行列。煙消日出，漁夫樵父之舍，皆可指數。此其所以為﹁快哉﹂者也。至於長洲之濱，故城之墟；曹孟德、孫仲謀之所睥睨，周瑜、陸遜之所騁騖；其流風遺跡，亦足以稱快世俗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昔楚襄王從宋玉、景差於蘭臺之宮，有風颯然至者，王披襟當之，曰：﹁快哉此風！寡人所與庶人共者耶？﹂宋玉曰：﹁此獨大王之雄風耳！庶人安得共之！﹂玉之言，蓋有諷焉！夫風無雄雌之異，而人有遇不遇之變。楚王之所以為樂，與庶人之所以為憂，此則人之變也，而風何與焉？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士生於世，使其中不自得，將何往而非病？使其中坦然，不以物傷性，將何適而非快？今張君不以謫為患，竊會計之餘功，而自放山水之間，此其中宜有以過人者。將蓬戶甕牖，無所不快；而況乎濯長江之清流，挹西山之白雲，窮耳目之勝以自適也哉？不然，連山絕壑，長林古木，振之以清風，照之以明月，此皆騷人思士之所以悲傷憔悴而不能勝者，烏睹其為快也哉？ </w:t>
      </w:r>
    </w:p>
    <w:p>
      <w:pPr>
        <w:pStyle w:val="11"/>
        <w:spacing w:before="0" w:after="280"/>
        <w:ind w:firstLine="8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40"/>
        </w:rPr>
        <w:t>元豐六年十一月朔日趙郡蘇轍記。</w:t>
      </w:r>
      <w:r>
        <w:br w:type="page"/>
      </w:r>
    </w:p>
    <w:p>
      <w:pPr>
        <w:pStyle w:val="Heading1"/>
        <w:spacing w:before="0" w:after="540"/>
        <w:ind w:left="2400" w:firstLine="480"/>
        <w:rPr/>
      </w:pPr>
      <w:r>
        <w:rPr>
          <w:rFonts w:ascii="標楷體" w:hAnsi="標楷體" w:cs="標楷體"/>
          <w:b w:val="false"/>
          <w:color w:val="000000"/>
          <w:sz w:val="52"/>
        </w:rPr>
        <w:t>二十七、燭之武退秦師</w:t>
      </w:r>
      <w:r>
        <w:rPr>
          <w:rFonts w:cs="標楷體" w:ascii="標楷體" w:hAnsi="標楷體"/>
          <w:b w:val="false"/>
          <w:color w:val="000000"/>
          <w:sz w:val="52"/>
        </w:rPr>
        <w:tab/>
        <w:tab/>
        <w:tab/>
        <w:tab/>
        <w:tab/>
      </w:r>
      <w:r>
        <w:rPr>
          <w:rFonts w:ascii="標楷體" w:hAnsi="標楷體" w:cs="標楷體"/>
          <w:b w:val="false"/>
          <w:color w:val="000000"/>
          <w:sz w:val="52"/>
        </w:rPr>
        <w:t>左傳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晉侯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秦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伯圍鄭，以其無禮於晉，且貳於楚也。晉軍函陵，秦軍氾南。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佚之狐言於鄭伯曰：「國危矣！若使燭之武見秦君，師必退。」公從之。辭曰：「臣之壯也，猶不如人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今老矣，無能為也已。」公曰：「吾不能早用子，今急而求子，是寡人之過也。然鄭亡，子亦有不利焉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！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」許之，夜縋而出。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見秦伯曰：「秦晉圍鄭，鄭既知亡矣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若亡鄭而有益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於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君，敢以煩執事。越國以鄙遠，君知其難也。焉用亡鄭以陪鄰？鄰之厚，君之薄也。若舍鄭以為東道主，行李之往來，共其乏困，君亦無所害。且君嘗為晉君賜矣，許君焦、瑕，朝濟而夕設版焉，君之所知也。夫晉，何厭之有？既東封鄭，又欲肆其西封，若不闕秦，將焉取之？闕秦以利晉，唯君圖之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！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」</w:t>
      </w:r>
    </w:p>
    <w:p>
      <w:pPr>
        <w:pStyle w:val="Normal"/>
        <w:spacing w:before="0" w:after="180"/>
        <w:ind w:firstLine="22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秦伯說，與鄭人盟。使杞子、逢孫、楊孫戍之，乃還。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子犯請擊之，公曰：「不可，微夫人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之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力不及此。因人之力而敝之，不仁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失其所與，不知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以亂易整，不武。吾其還也。」亦去之。</w:t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34" w:gutter="0" w:header="851" w:top="1701" w:footer="567" w:bottom="1701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09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6:00Z</dcterms:created>
  <dc:creator>user</dc:creator>
  <dc:description/>
  <cp:keywords/>
  <dc:language>en-US</dc:language>
  <cp:lastModifiedBy>Windows 使用者</cp:lastModifiedBy>
  <cp:lastPrinted>2020-08-12T11:11:00Z</cp:lastPrinted>
  <dcterms:modified xsi:type="dcterms:W3CDTF">2020-12-25T02:30:00Z</dcterms:modified>
  <cp:revision>3</cp:revision>
  <dc:subject/>
  <dc:title>一、上樞密韓太尉書                蘇轍（林晉士）</dc:title>
</cp:coreProperties>
</file>