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-11-1</w:t>
      </w:r>
      <w:r>
        <w:rPr>
          <w:rFonts w:eastAsia="標楷體"/>
          <w:b/>
          <w:sz w:val="32"/>
          <w:szCs w:val="32"/>
        </w:rPr>
        <w:t>「探尋香洋、創造生機」特色課程發展計畫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特色課程活動設計工作坊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在地產業串連發想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</w:rPr>
        <w:t>以「香洋」</w:t>
      </w:r>
      <w:r>
        <w:rPr>
          <w:rFonts w:eastAsia="標楷體"/>
        </w:rPr>
        <w:t>-</w:t>
      </w:r>
      <w:r>
        <w:rPr>
          <w:rFonts w:eastAsia="標楷體"/>
        </w:rPr>
        <w:t>關廟為發源地。根據歷史的記載，關廟區早期原為平埔族西拉雅族新港社的舊墾地，在明鄭時期因漢人自臺江內海（今安平），溯航新港溪（今鹽水溪），及其上游許縣溪（今之許縣溪）進入新豐里，墾荒聚落稱香洋社（明鄭氏臺灣軍備圖記內之小香洋民社）。明永曆</w:t>
      </w:r>
      <w:r>
        <w:rPr>
          <w:rFonts w:eastAsia="標楷體"/>
        </w:rPr>
        <w:t>15</w:t>
      </w:r>
      <w:r>
        <w:rPr>
          <w:rFonts w:eastAsia="標楷體"/>
        </w:rPr>
        <w:t>年鄭成功來臺驅荷，在台灣實施屯田制，當時的關廟是隸屬萬年州，</w:t>
      </w:r>
      <w:r>
        <w:rPr>
          <w:rFonts w:eastAsia="標楷體"/>
        </w:rPr>
        <w:t>1718</w:t>
      </w:r>
      <w:r>
        <w:rPr>
          <w:rFonts w:eastAsia="標楷體"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清康熙</w:t>
      </w:r>
      <w:r>
        <w:rPr>
          <w:rFonts w:eastAsia="標楷體"/>
        </w:rPr>
        <w:t>57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台灣府台灣縣轄制，先民在此設立「山西堂」，主祀關聖帝君，廟堂一帶便俗稱為「廟街仔」，也稱為「關帝廟街」到了光緒年間又改制為台南府安平縣，清日甲午戰爭後臺灣割讓給了日本，使關廟隸屬日治時期台南縣，明治時期又改為台南廳關帝廟之廳，</w:t>
      </w:r>
      <w:r>
        <w:rPr>
          <w:rFonts w:eastAsia="標楷體"/>
        </w:rPr>
        <w:t>1920</w:t>
      </w:r>
      <w:r>
        <w:rPr>
          <w:rFonts w:eastAsia="標楷體"/>
        </w:rPr>
        <w:t>年時則隸屬台南州新豐郡，臺灣地方改制，將此地易名為「關廟」。</w:t>
      </w:r>
    </w:p>
    <w:p>
      <w:pPr>
        <w:pStyle w:val="Normal"/>
        <w:snapToGrid w:val="false"/>
        <w:spacing w:lineRule="auto" w:line="360"/>
        <w:ind w:left="88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從辦理關廟在地產業文化與生態體驗，以及關廟的「歷史文化介紹」、「農產特色」等活動，了解當地在地產業文化與生態體驗和地區街廓的發展，開設一連串的特色課程模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復育日殖時代採集鳳梨纖維的手藝，也為台灣發展環保纖維提出一種新的可能（關廟青工作室）。日治時代曾盛行鳳梨纖維的採集與織造，並輸出到日本，成為日本市場頗受歡迎的布料。鳳梨纖維具天然光澤，觸摸起來猶如更細緻的麻，據文獻記載，織好後的觸感宛如薄紗，若處理得宜，更有些許防潑水的效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六）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 xml:space="preserve">50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關廟地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顏名聰教授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  <w:szCs w:val="28"/>
        </w:rPr>
        <w:t>請上「全國教師在職進修資訊網」，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</w:t>
      </w:r>
      <w:r>
        <w:rPr>
          <w:rFonts w:eastAsia="標楷體"/>
          <w:szCs w:val="28"/>
        </w:rPr>
        <w:t>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color w:val="000000"/>
          <w:szCs w:val="28"/>
        </w:rPr>
        <w:t>課程代碼：</w:t>
      </w:r>
      <w:r>
        <w:rPr>
          <w:b/>
          <w:color w:val="505050"/>
          <w:szCs w:val="19"/>
          <w:u w:val="single"/>
          <w:shd w:fill="FFFFFF" w:val="clear"/>
        </w:rPr>
        <w:t>2</w:t>
      </w:r>
      <w:r>
        <w:rPr>
          <w:b/>
          <w:color w:val="505050"/>
          <w:szCs w:val="19"/>
          <w:u w:val="single"/>
          <w:shd w:fill="FFFFFF" w:val="clear"/>
        </w:rPr>
        <w:t>962902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szCs w:val="22"/>
        </w:rPr>
        <w:t>行程內容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8296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57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7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綜合大樓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搭遊覽車時，請全程配戴口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南英商工出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關廟山西宮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關廟餐飲文化、街廓</w:t>
            </w:r>
            <w:r>
              <w:rPr>
                <w:rFonts w:eastAsia="標楷體"/>
                <w:b/>
              </w:rPr>
              <w:t>發展</w:t>
            </w:r>
            <w:r>
              <w:rPr>
                <w:rFonts w:ascii="標楷體" w:hAnsi="標楷體" w:cs="標楷體" w:eastAsia="標楷體"/>
                <w:b/>
                <w:szCs w:val="22"/>
              </w:rPr>
              <w:t>探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當地信仰中心山西宮，內祀關聖帝君，因此廟前的街道曾名關帝廟街，而後成為「關廟」的地名由來；看似不起眼的小巷，經他講解，原來曾是五分車鐵軌所在處，據說柏油路下仍有當年鐵軌的遺跡；公有市場邊曾有鳳梨會社、打鐵鋪以往主產削鳳梨的刀、中央戲院正爭取登記為古蹟……，處處都是故事都是屬於關廟的記憶烙印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 xml:space="preserve">關廟餐飲文化探查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手工蛋餅、大廟口阿秀米粿、克義小吃、兩代老店煎肉粿、虱目魚粥、雪淇紅茶冰、王家滷麵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鳳梨環保纖維手作體驗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復育日殖時代採集鳳梨纖維的手藝，也為台灣發展環保纖維提出一種新的可能（關廟青工作室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治時代曾盛行鳳梨纖維的採集與織造，並輸出到日本，成為日本市場頗受歡迎的布料。鳳梨纖維具天然光澤，觸摸起來猶如更細緻的麻，據文獻記載，織好後的觸感宛如薄紗，若處理得宜，更有些許防潑水的效果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抵達南英商工</w:t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5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44:00Z</dcterms:created>
  <dc:creator>8S35</dc:creator>
  <dc:description/>
  <cp:keywords/>
  <dc:language>en-US</dc:language>
  <cp:lastModifiedBy>Windows 使用者</cp:lastModifiedBy>
  <cp:lastPrinted>2020-10-29T14:16:00Z</cp:lastPrinted>
  <dcterms:modified xsi:type="dcterms:W3CDTF">2020-11-04T01:44:00Z</dcterms:modified>
  <cp:revision>2</cp:revision>
  <dc:subject/>
  <dc:title/>
</cp:coreProperties>
</file>