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.8.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09/9/2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0/01/08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9/2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113030</wp:posOffset>
            </wp:positionV>
            <wp:extent cx="280035" cy="34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</w:t>
      </w:r>
    </w:p>
    <w:p>
      <w:pPr>
        <w:pStyle w:val="Normal"/>
        <w:spacing w:lineRule="exact" w:line="440"/>
        <w:ind w:right="440" w:hanging="0"/>
        <w:jc w:val="center"/>
        <w:rPr/>
      </w:pPr>
      <w:r>
        <w:br w:type="column"/>
      </w: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.8.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09/9/2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0/01/08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9/2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113030</wp:posOffset>
            </wp:positionV>
            <wp:extent cx="226695" cy="28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  <w:lang w:eastAsia="zh-HK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  <w:lang w:eastAsia="zh-HK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粗仿宋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中國龍粗仿宋;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840" w:leader="none"/>
      </w:tabs>
      <w:spacing w:lineRule="atLeast" w:line="0"/>
      <w:ind w:left="1440" w:hanging="0"/>
    </w:pPr>
    <w:rPr>
      <w:rFonts w:ascii="中國龍粗仿宋;細明體" w:hAnsi="中國龍粗仿宋;細明體" w:eastAsia="中國龍粗仿宋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7:00Z</dcterms:created>
  <dc:creator>大灣中學</dc:creator>
  <dc:description/>
  <cp:keywords/>
  <dc:language>en-US</dc:language>
  <cp:lastModifiedBy>TN</cp:lastModifiedBy>
  <cp:lastPrinted>2019-08-21T10:28:00Z</cp:lastPrinted>
  <dcterms:modified xsi:type="dcterms:W3CDTF">2020-08-31T05:37:00Z</dcterms:modified>
  <cp:revision>3</cp:revision>
  <dc:subject/>
  <dc:title>台南縣立大灣中學圖書館義工甄選辦法</dc:title>
</cp:coreProperties>
</file>