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72"/>
          <w:szCs w:val="72"/>
        </w:rPr>
        <w:t>簽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於 臺南市立大灣高級中學     日期：   年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基本資料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     座號：    姓名：             學號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說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擬不參加學校營養午餐。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：准予不參加學校營養午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               會辦單位                呈第一層決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出納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               會計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9:00Z</dcterms:created>
  <dc:creator>SuperXP</dc:creator>
  <dc:description/>
  <cp:keywords/>
  <dc:language>en-US</dc:language>
  <cp:lastModifiedBy>student</cp:lastModifiedBy>
  <cp:lastPrinted>2014-05-12T15:12:00Z</cp:lastPrinted>
  <dcterms:modified xsi:type="dcterms:W3CDTF">2019-06-14T02:51:00Z</dcterms:modified>
  <cp:revision>8</cp:revision>
  <dc:subject/>
  <dc:title>簽     於 台南縣立大灣高級中學</dc:title>
</cp:coreProperties>
</file>