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425" w:hanging="425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snapToGrid w:val="false"/>
        <w:spacing w:lineRule="auto" w:line="360"/>
        <w:ind w:left="709" w:hanging="709"/>
        <w:rPr>
          <w:rFonts w:ascii="小賴字體 等寬 SC" w:hAnsi="小賴字體 等寬 SC" w:cs="小賴字體 等寬 SC"/>
          <w:b/>
          <w:b/>
          <w:sz w:val="40"/>
          <w:szCs w:val="40"/>
        </w:rPr>
      </w:pPr>
      <w:r>
        <w:rPr>
          <w:rFonts w:eastAsia="小賴字體 等寬 SC" w:cs="小賴字體 等寬 SC" w:ascii="小賴字體 等寬 SC" w:hAnsi="小賴字體 等寬 SC"/>
          <w:b/>
          <w:sz w:val="40"/>
          <w:szCs w:val="40"/>
        </w:rPr>
        <w:t xml:space="preserve">                </w:t>
      </w:r>
      <w:r>
        <w:rPr>
          <w:rFonts w:ascii="小賴字體 等寬 SC" w:hAnsi="小賴字體 等寬 SC" w:cs="小賴字體 等寬 SC" w:eastAsia="小賴字體 等寬 SC"/>
          <w:b/>
          <w:sz w:val="40"/>
          <w:szCs w:val="40"/>
        </w:rPr>
        <w:t>話筒傳情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339090</wp:posOffset>
                </wp:positionV>
                <wp:extent cx="989330" cy="3003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23.65pt;mso-wrap-distance-left:9.05pt;mso-wrap-distance-right:9.05pt;mso-wrap-distance-top:0pt;mso-wrap-distance-bottom:0pt;margin-top:-26.7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2835</wp:posOffset>
                </wp:positionH>
                <wp:positionV relativeFrom="paragraph">
                  <wp:posOffset>-466090</wp:posOffset>
                </wp:positionV>
                <wp:extent cx="1645285" cy="546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小賴字體 等寬 SC" w:hAnsi="小賴字體 等寬 SC" w:cs="小賴字體 等寬 SC" w:eastAsia="小賴字體 等寬 SC"/>
                                <w:sz w:val="26"/>
                                <w:szCs w:val="26"/>
                                <w:bdr w:val="single" w:sz="4" w:space="0" w:color="000000"/>
                              </w:rPr>
                              <w:t>謝師周系列活動</w:t>
                            </w:r>
                            <w:r>
                              <w:rPr>
                                <w:rFonts w:eastAsia="小賴字體 等寬 SC" w:cs="小賴字體 等寬 SC" w:ascii="小賴字體 等寬 SC" w:hAnsi="小賴字體 等寬 SC"/>
                                <w:sz w:val="26"/>
                                <w:szCs w:val="26"/>
                                <w:bdr w:val="single" w:sz="4" w:space="0" w:color="00000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43.05pt;mso-wrap-distance-left:9.05pt;mso-wrap-distance-right:9.05pt;mso-wrap-distance-top:0pt;mso-wrap-distance-bottom:0pt;margin-top:-36.7pt;mso-position-vertical-relative:text;margin-left:3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小賴字體 等寬 SC" w:hAnsi="小賴字體 等寬 SC" w:cs="小賴字體 等寬 SC" w:eastAsia="小賴字體 等寬 SC"/>
                          <w:sz w:val="26"/>
                          <w:szCs w:val="26"/>
                          <w:bdr w:val="single" w:sz="4" w:space="0" w:color="000000"/>
                        </w:rPr>
                        <w:t>謝師周系列活動</w:t>
                      </w:r>
                      <w:r>
                        <w:rPr>
                          <w:rFonts w:eastAsia="小賴字體 等寬 SC" w:cs="小賴字體 等寬 SC" w:ascii="小賴字體 等寬 SC" w:hAnsi="小賴字體 等寬 SC"/>
                          <w:sz w:val="26"/>
                          <w:szCs w:val="26"/>
                          <w:bdr w:val="single" w:sz="4" w:space="0" w:color="000000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小賴字體 等寬 SC" w:hAnsi="小賴字體 等寬 SC" w:eastAsia="小賴字體 等寬 SC" w:cs="小賴字體 等寬 SC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</w:t>
      </w:r>
      <w:r>
        <w:rPr>
          <w:rFonts w:eastAsia="小賴字體 等寬 SC" w:cs="小賴字體 等寬 SC" w:ascii="小賴字體 等寬 SC" w:hAnsi="小賴字體 等寬 SC"/>
          <w:i/>
          <w:sz w:val="28"/>
          <w:szCs w:val="28"/>
        </w:rPr>
        <w:t xml:space="preserve"> </w:t>
      </w:r>
      <w:r>
        <w:rPr>
          <w:rFonts w:ascii="小賴字體 等寬 SC" w:hAnsi="小賴字體 等寬 SC" w:cs="小賴字體 等寬 SC" w:eastAsia="小賴字體 等寬 SC"/>
          <w:sz w:val="28"/>
          <w:szCs w:val="28"/>
        </w:rPr>
        <w:t>感恩的季節，是否有話要向敬愛的老師說呢？</w:t>
      </w:r>
    </w:p>
    <w:p>
      <w:pPr>
        <w:pStyle w:val="Normal"/>
        <w:jc w:val="center"/>
        <w:rPr>
          <w:rFonts w:ascii="小賴字體 等寬 SC" w:hAnsi="小賴字體 等寬 SC" w:eastAsia="小賴字體 等寬 SC" w:cs="小賴字體 等寬 SC"/>
          <w:sz w:val="28"/>
          <w:szCs w:val="28"/>
        </w:rPr>
      </w:pPr>
      <w:r>
        <w:rPr>
          <w:rFonts w:eastAsia="小賴字體 等寬 SC" w:cs="小賴字體 等寬 SC" w:ascii="小賴字體 等寬 SC" w:hAnsi="小賴字體 等寬 SC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小賴字體 等寬 SC" w:hAnsi="小賴字體 等寬 SC" w:cs="小賴字體 等寬 SC" w:eastAsia="小賴字體 等寬 SC"/>
          <w:sz w:val="28"/>
          <w:szCs w:val="28"/>
        </w:rPr>
        <w:t>讓我們一起</w:t>
      </w:r>
      <w:r>
        <w:rPr>
          <w:rFonts w:ascii="小賴字體 等寬 SC" w:hAnsi="小賴字體 等寬 SC" w:cs="小賴字體 等寬 SC" w:eastAsia="小賴字體 等寬 SC"/>
          <w:b/>
          <w:sz w:val="28"/>
          <w:szCs w:val="28"/>
        </w:rPr>
        <w:t>向老師喊聲</w:t>
      </w:r>
      <w:r>
        <w:rPr>
          <w:rFonts w:ascii="小賴字體 等寬 SC" w:hAnsi="小賴字體 等寬 SC" w:cs="小賴字體 等寬 SC" w:eastAsia="小賴字體 等寬 SC"/>
          <w:sz w:val="28"/>
          <w:szCs w:val="28"/>
        </w:rPr>
        <w:t xml:space="preserve">！傳達內心最誠摯的感謝之情 </w:t>
      </w:r>
      <w:r>
        <w:rPr>
          <w:rFonts w:eastAsia="小瀨字體;新細明體" w:cs="小賴字體 等寬 SC" w:ascii="小瀨字體;新細明體" w:hAnsi="小瀨字體;新細明體"/>
          <w:sz w:val="32"/>
          <w:szCs w:val="32"/>
        </w:rPr>
        <w:t>~</w:t>
      </w:r>
      <w:r>
        <w:rPr>
          <w:rFonts w:eastAsia="小瀨字體;新細明體" w:cs="小賴字體 等寬 SC" w:ascii="小瀨字體;新細明體" w:hAnsi="小瀨字體;新細明體"/>
          <w:sz w:val="32"/>
          <w:szCs w:val="32"/>
        </w:rPr>
        <w:t xml:space="preserve"> </w:t>
      </w:r>
    </w:p>
    <w:p>
      <w:pPr>
        <w:pStyle w:val="Normal"/>
        <w:rPr>
          <w:rFonts w:ascii="小賴字體 等寬 SC" w:hAnsi="小賴字體 等寬 SC" w:eastAsia="小賴字體 等寬 SC" w:cs="小賴字體 等寬 SC"/>
          <w:b/>
          <w:b/>
          <w:sz w:val="30"/>
          <w:szCs w:val="30"/>
        </w:rPr>
      </w:pPr>
      <w:r>
        <w:rPr>
          <w:rFonts w:ascii="小賴字體 等寬 SC" w:hAnsi="小賴字體 等寬 SC" w:cs="小賴字體 等寬 SC" w:eastAsia="小賴字體 等寬 SC"/>
          <w:b/>
          <w:sz w:val="30"/>
          <w:szCs w:val="30"/>
        </w:rPr>
        <w:t>話筒傳情辦法：</w:t>
      </w:r>
    </w:p>
    <w:p>
      <w:pPr>
        <w:pStyle w:val="Style17"/>
        <w:numPr>
          <w:ilvl w:val="0"/>
          <w:numId w:val="1"/>
        </w:numPr>
        <w:rPr>
          <w:rFonts w:ascii="小賴字體 等寬 SC" w:hAnsi="小賴字體 等寬 SC" w:eastAsia="小賴字體 等寬 SC" w:cs="小賴字體 等寬 SC"/>
          <w:sz w:val="28"/>
          <w:szCs w:val="28"/>
        </w:rPr>
      </w:pPr>
      <w:bookmarkStart w:id="0" w:name="_Hlk145687234"/>
      <w:r>
        <w:rPr>
          <w:rFonts w:ascii="小賴字體 等寬 SC" w:hAnsi="小賴字體 等寬 SC" w:cs="小賴字體 等寬 SC" w:eastAsia="小賴字體 等寬 SC"/>
          <w:sz w:val="28"/>
          <w:szCs w:val="28"/>
        </w:rPr>
        <w:t>請將要傳達給</w:t>
      </w:r>
      <w:r>
        <w:rPr>
          <w:rFonts w:ascii="小賴字體 等寬 SC" w:hAnsi="小賴字體 等寬 SC" w:cs="小賴字體 等寬 SC" w:eastAsia="小賴字體 等寬 SC"/>
          <w:b/>
          <w:color w:val="FF0000"/>
          <w:sz w:val="28"/>
          <w:szCs w:val="28"/>
        </w:rPr>
        <w:t>導師</w:t>
      </w:r>
      <w:r>
        <w:rPr>
          <w:rFonts w:ascii="小賴字體 等寬 SC" w:hAnsi="小賴字體 等寬 SC" w:cs="小賴字體 等寬 SC" w:eastAsia="小賴字體 等寬 SC"/>
          <w:sz w:val="28"/>
          <w:szCs w:val="28"/>
        </w:rPr>
        <w:t>的話語（如下），於</w:t>
      </w:r>
      <w:r>
        <w:rPr>
          <w:rFonts w:eastAsia="小賴字體 等寬 SC" w:cs="小賴字體 等寬 SC" w:ascii="小賴字體 等寬 SC" w:hAnsi="小賴字體 等寬 SC"/>
          <w:sz w:val="28"/>
          <w:szCs w:val="28"/>
        </w:rPr>
        <w:t>114</w:t>
      </w:r>
      <w:r>
        <w:rPr>
          <w:rFonts w:ascii="小賴字體 等寬 SC" w:hAnsi="小賴字體 等寬 SC" w:cs="小賴字體 等寬 SC" w:eastAsia="小賴字體 等寬 SC"/>
          <w:sz w:val="28"/>
          <w:szCs w:val="28"/>
        </w:rPr>
        <w:t>年</w:t>
      </w:r>
      <w:r>
        <w:rPr>
          <w:rFonts w:eastAsia="小賴字體 等寬 SC" w:cs="小賴字體 等寬 SC" w:ascii="小賴字體 等寬 SC" w:hAnsi="小賴字體 等寬 SC"/>
          <w:sz w:val="28"/>
          <w:szCs w:val="28"/>
        </w:rPr>
        <w:t>9</w:t>
      </w:r>
      <w:r>
        <w:rPr>
          <w:rFonts w:ascii="小賴字體 等寬 SC" w:hAnsi="小賴字體 等寬 SC" w:cs="小賴字體 等寬 SC" w:eastAsia="小賴字體 等寬 SC"/>
          <w:sz w:val="28"/>
          <w:szCs w:val="28"/>
        </w:rPr>
        <w:t>月</w:t>
      </w:r>
      <w:r>
        <w:rPr>
          <w:rFonts w:eastAsia="小賴字體 等寬 SC" w:cs="小賴字體 等寬 SC" w:ascii="小賴字體 等寬 SC" w:hAnsi="小賴字體 等寬 SC"/>
          <w:sz w:val="28"/>
          <w:szCs w:val="28"/>
        </w:rPr>
        <w:t>19</w:t>
      </w:r>
      <w:r>
        <w:rPr>
          <w:rFonts w:ascii="小賴字體 等寬 SC" w:hAnsi="小賴字體 等寬 SC" w:cs="小賴字體 等寬 SC" w:eastAsia="小賴字體 等寬 SC"/>
          <w:sz w:val="28"/>
          <w:szCs w:val="28"/>
        </w:rPr>
        <w:t>日（週五）前交至</w:t>
      </w:r>
    </w:p>
    <w:p>
      <w:pPr>
        <w:pStyle w:val="Style17"/>
        <w:rPr>
          <w:rFonts w:ascii="小賴字體 等寬 SC" w:hAnsi="小賴字體 等寬 SC" w:eastAsia="小賴字體 等寬 SC" w:cs="小賴字體 等寬 SC"/>
          <w:sz w:val="28"/>
          <w:szCs w:val="28"/>
        </w:rPr>
      </w:pPr>
      <w:r>
        <w:rPr>
          <w:rFonts w:ascii="小賴字體 等寬 SC" w:hAnsi="小賴字體 等寬 SC" w:cs="小賴字體 等寬 SC" w:eastAsia="小賴字體 等寬 SC"/>
          <w:sz w:val="28"/>
          <w:szCs w:val="28"/>
        </w:rPr>
        <w:t>訓育組張雅惠老師處，進行事先審核。</w:t>
      </w:r>
    </w:p>
    <w:p>
      <w:pPr>
        <w:pStyle w:val="Style17"/>
        <w:numPr>
          <w:ilvl w:val="0"/>
          <w:numId w:val="1"/>
        </w:numPr>
        <w:rPr>
          <w:rFonts w:ascii="小賴字體 等寬 SC" w:hAnsi="小賴字體 等寬 SC" w:eastAsia="小賴字體 等寬 SC" w:cs="小賴字體 等寬 SC"/>
          <w:sz w:val="28"/>
          <w:szCs w:val="28"/>
        </w:rPr>
      </w:pPr>
      <w:r>
        <w:rPr>
          <w:rFonts w:ascii="小賴字體 等寬 SC" w:hAnsi="小賴字體 等寬 SC" w:cs="小賴字體 等寬 SC" w:eastAsia="小賴字體 等寬 SC"/>
          <w:sz w:val="28"/>
          <w:szCs w:val="28"/>
        </w:rPr>
        <w:t>自</w:t>
      </w:r>
      <w:r>
        <w:rPr>
          <w:rFonts w:eastAsia="小賴字體 等寬 SC" w:cs="小賴字體 等寬 SC" w:ascii="小賴字體 等寬 SC" w:hAnsi="小賴字體 等寬 SC"/>
          <w:sz w:val="28"/>
          <w:szCs w:val="28"/>
        </w:rPr>
        <w:t>9</w:t>
      </w:r>
      <w:r>
        <w:rPr>
          <w:rFonts w:ascii="小賴字體 等寬 SC" w:hAnsi="小賴字體 等寬 SC" w:cs="小賴字體 等寬 SC" w:eastAsia="小賴字體 等寬 SC"/>
          <w:sz w:val="28"/>
          <w:szCs w:val="28"/>
        </w:rPr>
        <w:t>月</w:t>
      </w:r>
      <w:r>
        <w:rPr>
          <w:rFonts w:eastAsia="小賴字體 等寬 SC" w:cs="小賴字體 等寬 SC" w:ascii="小賴字體 等寬 SC" w:hAnsi="小賴字體 等寬 SC"/>
          <w:sz w:val="28"/>
          <w:szCs w:val="28"/>
        </w:rPr>
        <w:t>25</w:t>
      </w:r>
      <w:r>
        <w:rPr>
          <w:rFonts w:ascii="小賴字體 等寬 SC" w:hAnsi="小賴字體 等寬 SC" w:cs="小賴字體 等寬 SC" w:eastAsia="小賴字體 等寬 SC"/>
          <w:sz w:val="28"/>
          <w:szCs w:val="28"/>
        </w:rPr>
        <w:t>日起至</w:t>
      </w:r>
      <w:r>
        <w:rPr>
          <w:rFonts w:eastAsia="小賴字體 等寬 SC" w:cs="小賴字體 等寬 SC" w:ascii="小賴字體 等寬 SC" w:hAnsi="小賴字體 等寬 SC"/>
          <w:sz w:val="28"/>
          <w:szCs w:val="28"/>
        </w:rPr>
        <w:t>9</w:t>
      </w:r>
      <w:r>
        <w:rPr>
          <w:rFonts w:ascii="小賴字體 等寬 SC" w:hAnsi="小賴字體 等寬 SC" w:cs="小賴字體 等寬 SC" w:eastAsia="小賴字體 等寬 SC"/>
          <w:sz w:val="28"/>
          <w:szCs w:val="28"/>
        </w:rPr>
        <w:t>月</w:t>
      </w:r>
      <w:r>
        <w:rPr>
          <w:rFonts w:eastAsia="小賴字體 等寬 SC" w:cs="小賴字體 等寬 SC" w:ascii="小賴字體 等寬 SC" w:hAnsi="小賴字體 等寬 SC"/>
          <w:sz w:val="28"/>
          <w:szCs w:val="28"/>
        </w:rPr>
        <w:t>2</w:t>
      </w:r>
      <w:r>
        <w:rPr>
          <w:rFonts w:eastAsia="小賴字體 等寬 SC" w:cs="小賴字體 等寬 SC" w:ascii="小賴字體 等寬 SC" w:hAnsi="小賴字體 等寬 SC"/>
          <w:sz w:val="28"/>
          <w:szCs w:val="28"/>
        </w:rPr>
        <w:t>6</w:t>
      </w:r>
      <w:r>
        <w:rPr>
          <w:rFonts w:ascii="小賴字體 等寬 SC" w:hAnsi="小賴字體 等寬 SC" w:cs="小賴字體 等寬 SC" w:eastAsia="小賴字體 等寬 SC"/>
          <w:sz w:val="28"/>
          <w:szCs w:val="28"/>
        </w:rPr>
        <w:t>日，由訓育組視申請的班級數來安排活動進行時間。</w:t>
      </w:r>
    </w:p>
    <w:p>
      <w:pPr>
        <w:pStyle w:val="Style17"/>
        <w:numPr>
          <w:ilvl w:val="0"/>
          <w:numId w:val="1"/>
        </w:numPr>
        <w:rPr>
          <w:rFonts w:ascii="小賴字體 等寬 SC" w:hAnsi="小賴字體 等寬 SC" w:eastAsia="小賴字體 等寬 SC" w:cs="小賴字體 等寬 SC"/>
          <w:sz w:val="28"/>
          <w:szCs w:val="28"/>
        </w:rPr>
      </w:pPr>
      <w:r>
        <w:rPr>
          <w:rFonts w:ascii="小賴字體 等寬 SC" w:hAnsi="小賴字體 等寬 SC" w:cs="小賴字體 等寬 SC" w:eastAsia="小賴字體 等寬 SC"/>
          <w:sz w:val="28"/>
          <w:szCs w:val="28"/>
        </w:rPr>
        <w:t>通過審核的班級於指定的下課時間，全員出動到導師辦公室外指定位置就位，待引領同學將導師迎至走廊後，由負責喊話的同學透過「大聲公」說出對老師的感謝詞</w:t>
      </w:r>
      <w:r>
        <w:rPr>
          <w:rFonts w:eastAsia="小賴字體 等寬 SC" w:cs="小賴字體 等寬 SC" w:ascii="小賴字體 等寬 SC" w:hAnsi="小賴字體 等寬 SC"/>
          <w:sz w:val="28"/>
          <w:szCs w:val="28"/>
        </w:rPr>
        <w:t>(</w:t>
      </w:r>
      <w:r>
        <w:rPr>
          <w:rFonts w:ascii="小賴字體 等寬 SC" w:hAnsi="小賴字體 等寬 SC" w:cs="小賴字體 等寬 SC" w:eastAsia="小賴字體 等寬 SC"/>
          <w:sz w:val="28"/>
          <w:szCs w:val="28"/>
        </w:rPr>
        <w:t>此時全班同學視情況加入齊聲的呼喊或動作</w:t>
      </w:r>
      <w:r>
        <w:rPr>
          <w:rFonts w:eastAsia="小賴字體 等寬 SC" w:cs="小賴字體 等寬 SC" w:ascii="小賴字體 等寬 SC" w:hAnsi="小賴字體 等寬 SC"/>
          <w:sz w:val="28"/>
          <w:szCs w:val="28"/>
        </w:rPr>
        <w:t>)</w:t>
      </w:r>
      <w:r>
        <w:rPr>
          <w:rFonts w:ascii="小賴字體 等寬 SC" w:hAnsi="小賴字體 等寬 SC" w:cs="小賴字體 等寬 SC" w:eastAsia="小賴字體 等寬 SC"/>
          <w:sz w:val="28"/>
          <w:szCs w:val="28"/>
        </w:rPr>
        <w:t>，表達出誠摯的感謝。</w:t>
      </w:r>
    </w:p>
    <w:p>
      <w:pPr>
        <w:pStyle w:val="Style17"/>
        <w:numPr>
          <w:ilvl w:val="0"/>
          <w:numId w:val="1"/>
        </w:numPr>
        <w:rPr>
          <w:rFonts w:ascii="小賴字體 等寬 SC" w:hAnsi="小賴字體 等寬 SC" w:eastAsia="小賴字體 等寬 SC" w:cs="小賴字體 等寬 SC"/>
          <w:sz w:val="28"/>
          <w:szCs w:val="28"/>
        </w:rPr>
      </w:pPr>
      <w:r>
        <w:rPr>
          <w:rFonts w:ascii="小賴字體 等寬 SC" w:hAnsi="小賴字體 等寬 SC" w:cs="小賴字體 等寬 SC" w:eastAsia="小賴字體 等寬 SC"/>
          <w:sz w:val="28"/>
          <w:szCs w:val="28"/>
        </w:rPr>
        <w:t>統籌領導的學生依整體表現得由訓育組簽請嘉獎一次，其他參與的學生得記優點</w:t>
      </w:r>
      <w:r>
        <w:rPr>
          <w:rFonts w:eastAsia="小賴字體 等寬 SC" w:cs="小賴字體 等寬 SC" w:ascii="小賴字體 等寬 SC" w:hAnsi="小賴字體 等寬 SC"/>
          <w:sz w:val="28"/>
          <w:szCs w:val="28"/>
        </w:rPr>
        <w:t>3</w:t>
      </w:r>
      <w:r>
        <w:rPr>
          <w:rFonts w:ascii="小賴字體 等寬 SC" w:hAnsi="小賴字體 等寬 SC" w:cs="小賴字體 等寬 SC" w:eastAsia="小賴字體 等寬 SC"/>
          <w:sz w:val="28"/>
          <w:szCs w:val="28"/>
        </w:rPr>
        <w:t>次以資鼓勵。</w:t>
      </w:r>
    </w:p>
    <w:p>
      <w:pPr>
        <w:pStyle w:val="Normal"/>
        <w:snapToGrid w:val="false"/>
        <w:spacing w:lineRule="auto" w:line="360"/>
        <w:ind w:right="-187" w:hanging="0"/>
        <w:rPr>
          <w:rFonts w:ascii="新細明體;PMingLiU" w:hAnsi="新細明體;PMingLiU" w:eastAsia="小賴字體 等寬 SC" w:cs="新細明體;PMingLiU"/>
          <w:sz w:val="28"/>
          <w:szCs w:val="28"/>
        </w:rPr>
      </w:pPr>
      <w:r>
        <w:rPr>
          <w:rFonts w:eastAsia="小賴字體 等寬 SC"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uto" w:line="360"/>
        <w:ind w:right="-187" w:hanging="0"/>
        <w:rPr>
          <w:rFonts w:ascii="小賴字體 等寬 SC" w:hAnsi="小賴字體 等寬 SC" w:cs="小賴字體 等寬 SC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小賴字體 等寬 SC" w:hAnsi="小賴字體 等寬 SC" w:cs="小賴字體 等寬 SC" w:eastAsia="小賴字體 等寬 SC"/>
          <w:sz w:val="28"/>
          <w:szCs w:val="28"/>
        </w:rPr>
        <w:t>班級</w:t>
      </w:r>
      <w:bookmarkStart w:id="1" w:name="_Hlk145602098"/>
      <w:r>
        <w:rPr>
          <w:rFonts w:ascii="小賴字體 等寬 SC" w:hAnsi="小賴字體 等寬 SC" w:cs="小賴字體 等寬 SC" w:eastAsia="小賴字體 等寬 SC"/>
          <w:sz w:val="28"/>
          <w:szCs w:val="28"/>
        </w:rPr>
        <w:t>：</w:t>
      </w:r>
      <w:bookmarkEnd w:id="1"/>
      <w:r>
        <w:rPr>
          <w:rFonts w:ascii="小賴字體 等寬 SC" w:hAnsi="小賴字體 等寬 SC" w:cs="小賴字體 等寬 SC" w:eastAsia="小賴字體 等寬 SC"/>
          <w:sz w:val="28"/>
          <w:szCs w:val="28"/>
          <w:u w:val="single"/>
        </w:rPr>
        <w:t>　　　　　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right="-187" w:hanging="0"/>
        <w:rPr>
          <w:rFonts w:ascii="小賴字體 等寬 SC" w:hAnsi="小賴字體 等寬 SC" w:cs="小賴字體 等寬 SC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小賴字體 等寬 SC" w:hAnsi="小賴字體 等寬 SC" w:cs="小賴字體 等寬 SC" w:eastAsia="小賴字體 等寬 SC"/>
          <w:sz w:val="28"/>
          <w:szCs w:val="28"/>
        </w:rPr>
        <w:t>統籌學生</w:t>
      </w:r>
      <w:r>
        <w:rPr>
          <w:rFonts w:eastAsia="小賴字體 等寬 SC" w:cs="小賴字體 等寬 SC" w:ascii="小賴字體 等寬 SC" w:hAnsi="小賴字體 等寬 SC"/>
          <w:sz w:val="28"/>
          <w:szCs w:val="28"/>
        </w:rPr>
        <w:t>:(</w:t>
      </w:r>
      <w:r>
        <w:rPr>
          <w:rFonts w:ascii="小賴字體 等寬 SC" w:hAnsi="小賴字體 等寬 SC" w:cs="小賴字體 等寬 SC" w:eastAsia="小賴字體 等寬 SC"/>
          <w:sz w:val="28"/>
          <w:szCs w:val="28"/>
        </w:rPr>
        <w:t>至多兩名</w:t>
      </w:r>
      <w:r>
        <w:rPr>
          <w:rFonts w:eastAsia="小賴字體 等寬 SC" w:cs="小賴字體 等寬 SC" w:ascii="小賴字體 等寬 SC" w:hAnsi="小賴字體 等寬 SC"/>
          <w:sz w:val="28"/>
          <w:szCs w:val="28"/>
        </w:rPr>
        <w:t>)</w:t>
      </w:r>
      <w:r>
        <w:rPr>
          <w:rFonts w:eastAsia="小賴字體 等寬 SC" w:cs="小賴字體 等寬 SC" w:ascii="小賴字體 等寬 SC" w:hAnsi="小賴字體 等寬 SC"/>
          <w:sz w:val="28"/>
          <w:szCs w:val="28"/>
          <w:u w:val="single"/>
        </w:rPr>
        <w:t xml:space="preserve"> 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</w:t>
      </w:r>
      <w:r>
        <w:rPr>
          <w:rFonts w:eastAsia="小賴字體 等寬 SC" w:cs="小賴字體 等寬 SC" w:ascii="小賴字體 等寬 SC" w:hAnsi="小賴字體 等寬 SC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，</w:t>
      </w:r>
      <w:r>
        <w:rPr>
          <w:rFonts w:ascii="小賴字體 等寬 SC" w:hAnsi="小賴字體 等寬 SC" w:cs="小賴字體 等寬 SC" w:eastAsia="小賴字體 等寬 SC"/>
          <w:sz w:val="28"/>
          <w:szCs w:val="28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</w:t>
      </w:r>
      <w:r>
        <w:rPr>
          <w:rFonts w:ascii="小賴字體 等寬 SC" w:hAnsi="小賴字體 等寬 SC" w:cs="小賴字體 等寬 SC" w:eastAsia="小賴字體 等寬 SC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80"/>
          <w:tab w:val="left" w:pos="678" w:leader="none"/>
          <w:tab w:val="left" w:pos="840" w:leader="none"/>
        </w:tabs>
        <w:snapToGrid w:val="false"/>
        <w:spacing w:lineRule="exact" w:line="640"/>
        <w:ind w:right="-187" w:hanging="0"/>
        <w:rPr>
          <w:rFonts w:ascii="小賴字體 等寬 SC" w:hAnsi="小賴字體 等寬 SC" w:cs="小賴字體 等寬 SC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小賴字體 等寬 SC" w:hAnsi="小賴字體 等寬 SC" w:cs="小賴字體 等寬 SC" w:eastAsia="小賴字體 等寬 SC"/>
          <w:sz w:val="28"/>
          <w:szCs w:val="28"/>
        </w:rPr>
        <w:t>我們要說的話是（一百字以內）：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eastAsia="小賴字體 等寬 SC" w:cs="小賴字體 等寬 SC" w:ascii="小賴字體 等寬 SC" w:hAnsi="小賴字體 等寬 SC"/>
          <w:sz w:val="28"/>
          <w:szCs w:val="28"/>
        </w:rPr>
        <w:br/>
      </w:r>
      <w:r>
        <w:rPr>
          <w:rFonts w:eastAsia="小賴字體 等寬 SC" w:cs="小賴字體 等寬 SC" w:ascii="小賴字體 等寬 SC" w:hAnsi="小賴字體 等寬 SC"/>
          <w:sz w:val="28"/>
          <w:szCs w:val="28"/>
        </w:rPr>
        <w:t xml:space="preserve"> </w:t>
      </w:r>
      <w:r>
        <w:rPr>
          <w:rFonts w:ascii="小賴字體 等寬 SC" w:hAnsi="小賴字體 等寬 SC" w:cs="小賴字體 等寬 SC" w:eastAsia="小賴字體 等寬 SC"/>
          <w:sz w:val="28"/>
          <w:szCs w:val="28"/>
        </w:rPr>
        <w:t>　</w:t>
      </w:r>
      <w:bookmarkEnd w:id="0"/>
      <w:r>
        <w:rPr>
          <w:rFonts w:ascii="小賴字體 等寬 SC" w:hAnsi="小賴字體 等寬 SC" w:cs="小賴字體 等寬 SC" w:eastAsia="小賴字體 等寬 SC"/>
          <w:sz w:val="28"/>
          <w:szCs w:val="28"/>
          <w:u w:val="single"/>
        </w:rPr>
        <w:t>　　　　　　　　　　　　　　　　　　　　　　　          　   　　　</w:t>
      </w:r>
      <w:r>
        <w:rPr>
          <w:rFonts w:eastAsia="小賴字體 等寬 SC" w:cs="小賴字體 等寬 SC" w:ascii="小賴字體 等寬 SC" w:hAnsi="小賴字體 等寬 SC"/>
          <w:sz w:val="28"/>
          <w:szCs w:val="28"/>
          <w:u w:val="single"/>
        </w:rPr>
        <w:br/>
      </w:r>
      <w:r>
        <w:rPr>
          <w:rFonts w:eastAsia="小賴字體 等寬 SC" w:cs="小賴字體 等寬 SC" w:ascii="小賴字體 等寬 SC" w:hAnsi="小賴字體 等寬 SC"/>
          <w:sz w:val="28"/>
          <w:szCs w:val="28"/>
        </w:rPr>
        <w:t xml:space="preserve">   </w:t>
      </w:r>
      <w:r>
        <w:rPr>
          <w:rFonts w:eastAsia="小賴字體 等寬 SC" w:cs="小賴字體 等寬 SC" w:ascii="小賴字體 等寬 SC" w:hAnsi="小賴字體 等寬 SC"/>
          <w:sz w:val="28"/>
          <w:szCs w:val="28"/>
          <w:u w:val="single"/>
        </w:rPr>
        <w:t xml:space="preserve">    </w:t>
      </w:r>
      <w:r>
        <w:rPr>
          <w:rFonts w:ascii="小賴字體 等寬 SC" w:hAnsi="小賴字體 等寬 SC" w:cs="小賴字體 等寬 SC" w:eastAsia="小賴字體 等寬 SC"/>
          <w:sz w:val="28"/>
          <w:szCs w:val="28"/>
          <w:u w:val="single"/>
        </w:rPr>
        <w:t>　　　　　　　　　　　　　　　　　　　　　　　       　　　　　</w:t>
      </w:r>
      <w:r>
        <w:rPr>
          <w:rFonts w:eastAsia="小賴字體 等寬 SC" w:cs="小賴字體 等寬 SC" w:ascii="小賴字體 等寬 SC" w:hAnsi="小賴字體 等寬 SC"/>
          <w:sz w:val="28"/>
          <w:szCs w:val="28"/>
          <w:u w:val="single"/>
        </w:rPr>
        <w:br/>
      </w:r>
      <w:r>
        <w:rPr>
          <w:rFonts w:ascii="小賴字體 等寬 SC" w:hAnsi="小賴字體 等寬 SC" w:cs="小賴字體 等寬 SC" w:eastAsia="小賴字體 等寬 SC"/>
          <w:sz w:val="28"/>
          <w:szCs w:val="28"/>
        </w:rPr>
        <w:t xml:space="preserve">　 </w:t>
      </w:r>
      <w:r>
        <w:rPr>
          <w:rFonts w:ascii="小賴字體 等寬 SC" w:hAnsi="小賴字體 等寬 SC" w:cs="小賴字體 等寬 SC" w:eastAsia="小賴字體 等寬 SC"/>
          <w:sz w:val="28"/>
          <w:szCs w:val="28"/>
          <w:u w:val="single"/>
        </w:rPr>
        <w:t>　　　　　　　　　　　　　　　　 　　　　　       　　　   　    　</w:t>
      </w:r>
      <w:r>
        <w:rPr>
          <w:rFonts w:eastAsia="小賴字體 等寬 SC" w:cs="小賴字體 等寬 SC" w:ascii="小賴字體 等寬 SC" w:hAnsi="小賴字體 等寬 SC"/>
          <w:sz w:val="28"/>
          <w:szCs w:val="28"/>
          <w:u w:val="single"/>
        </w:rPr>
        <w:br/>
      </w:r>
      <w:r>
        <w:rPr>
          <w:rFonts w:ascii="小賴字體 等寬 SC" w:hAnsi="小賴字體 等寬 SC" w:cs="小賴字體 等寬 SC" w:eastAsia="小賴字體 等寬 SC"/>
          <w:sz w:val="28"/>
          <w:szCs w:val="28"/>
        </w:rPr>
        <w:t xml:space="preserve">　 </w:t>
      </w:r>
      <w:r>
        <w:rPr>
          <w:rFonts w:ascii="小賴字體 等寬 SC" w:hAnsi="小賴字體 等寬 SC" w:cs="小賴字體 等寬 SC" w:eastAsia="小賴字體 等寬 SC"/>
          <w:sz w:val="28"/>
          <w:szCs w:val="28"/>
          <w:u w:val="single"/>
        </w:rPr>
        <w:t xml:space="preserve">　　　　　　　　　　　　　　 　　　　　　　　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</w:t>
      </w:r>
      <w:r>
        <w:rPr>
          <w:rFonts w:ascii="小賴字體 等寬 SC" w:hAnsi="小賴字體 等寬 SC" w:cs="小賴字體 等寬 SC" w:eastAsia="小賴字體 等寬 SC"/>
          <w:sz w:val="28"/>
          <w:szCs w:val="28"/>
          <w:u w:val="single"/>
        </w:rPr>
        <w:t xml:space="preserve"> 　  　　　</w:t>
      </w:r>
    </w:p>
    <w:p>
      <w:pPr>
        <w:pStyle w:val="Normal"/>
        <w:tabs>
          <w:tab w:val="clear" w:pos="480"/>
          <w:tab w:val="left" w:pos="678" w:leader="none"/>
          <w:tab w:val="left" w:pos="840" w:leader="none"/>
        </w:tabs>
        <w:snapToGrid w:val="false"/>
        <w:spacing w:lineRule="exact" w:line="640"/>
        <w:ind w:right="-187" w:hanging="0"/>
        <w:rPr>
          <w:rFonts w:ascii="小賴字體 等寬 SC" w:hAnsi="小賴字體 等寬 SC" w:cs="小賴字體 等寬 SC"/>
          <w:sz w:val="28"/>
          <w:szCs w:val="28"/>
          <w:u w:val="single"/>
        </w:rPr>
      </w:pPr>
      <w:r>
        <w:rPr>
          <w:rFonts w:eastAsia="小賴字體 等寬 SC" w:cs="小賴字體 等寬 SC" w:ascii="小賴字體 等寬 SC" w:hAnsi="小賴字體 等寬 SC"/>
          <w:sz w:val="28"/>
          <w:szCs w:val="28"/>
        </w:rPr>
        <w:t xml:space="preserve">   </w:t>
      </w:r>
      <w:r>
        <w:rPr>
          <w:rFonts w:eastAsia="小賴字體 等寬 SC" w:cs="小賴字體 等寬 SC" w:ascii="小賴字體 等寬 SC" w:hAnsi="小賴字體 等寬 SC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78" w:leader="none"/>
          <w:tab w:val="left" w:pos="840" w:leader="none"/>
        </w:tabs>
        <w:snapToGrid w:val="false"/>
        <w:spacing w:lineRule="exact" w:line="640"/>
        <w:ind w:right="-187" w:hanging="0"/>
        <w:rPr>
          <w:rFonts w:ascii="小賴字體 等寬 SC" w:hAnsi="小賴字體 等寬 SC" w:cs="小賴字體 等寬 SC"/>
          <w:sz w:val="28"/>
          <w:szCs w:val="28"/>
          <w:u w:val="single"/>
        </w:rPr>
      </w:pPr>
      <w:r>
        <w:rPr>
          <w:rFonts w:cs="小賴字體 等寬 SC" w:ascii="小賴字體 等寬 SC" w:hAnsi="小賴字體 等寬 SC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678" w:leader="none"/>
          <w:tab w:val="left" w:pos="840" w:leader="none"/>
        </w:tabs>
        <w:snapToGrid w:val="false"/>
        <w:spacing w:lineRule="auto" w:line="360"/>
        <w:ind w:right="-187" w:hanging="0"/>
        <w:rPr>
          <w:rFonts w:ascii="小賴字體 等寬 SC" w:hAnsi="小賴字體 等寬 SC" w:cs="小賴字體 等寬 SC"/>
          <w:sz w:val="36"/>
          <w:szCs w:val="36"/>
        </w:rPr>
      </w:pPr>
      <w:r>
        <w:rPr>
          <w:rFonts w:eastAsia="小賴字體 等寬 SC" w:cs="小賴字體 等寬 SC" w:ascii="小賴字體 等寬 SC" w:hAnsi="小賴字體 等寬 SC"/>
          <w:sz w:val="36"/>
          <w:szCs w:val="36"/>
        </w:rPr>
        <w:t xml:space="preserve">            </w:t>
      </w:r>
      <w:r>
        <w:rPr>
          <w:rFonts w:ascii="小賴字體 等寬 SC" w:hAnsi="小賴字體 等寬 SC" w:cs="小賴字體 等寬 SC" w:eastAsia="小賴字體 等寬 SC"/>
          <w:sz w:val="36"/>
          <w:szCs w:val="36"/>
        </w:rPr>
        <w:t>空中傳情</w:t>
      </w:r>
      <w:r>
        <w:rPr>
          <w:rFonts w:eastAsia="小賴字體 等寬 SC" w:cs="小賴字體 等寬 SC" w:ascii="小賴字體 等寬 SC" w:hAnsi="小賴字體 等寬 SC"/>
          <w:sz w:val="36"/>
          <w:szCs w:val="36"/>
        </w:rPr>
        <w:softHyphen/>
        <w:softHyphen/>
        <w:softHyphen/>
        <w:softHyphen/>
        <w:t>—</w:t>
      </w:r>
      <w:r>
        <w:rPr>
          <w:rFonts w:ascii="小賴字體 等寬 SC" w:hAnsi="小賴字體 等寬 SC" w:cs="小賴字體 等寬 SC" w:eastAsia="小賴字體 等寬 SC"/>
          <w:sz w:val="36"/>
          <w:szCs w:val="36"/>
        </w:rPr>
        <w:t>老師，謝謝您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4570</wp:posOffset>
                </wp:positionH>
                <wp:positionV relativeFrom="paragraph">
                  <wp:posOffset>-396240</wp:posOffset>
                </wp:positionV>
                <wp:extent cx="1645285" cy="5467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小賴字體 等寬 SC" w:hAnsi="小賴字體 等寬 SC" w:cs="小賴字體 等寬 SC" w:eastAsia="小賴字體 等寬 SC"/>
                                <w:sz w:val="26"/>
                                <w:szCs w:val="26"/>
                                <w:bdr w:val="single" w:sz="4" w:space="0" w:color="000000"/>
                              </w:rPr>
                              <w:t>謝師周系列活動</w:t>
                            </w:r>
                            <w:r>
                              <w:rPr>
                                <w:rFonts w:eastAsia="小賴字體 等寬 SC" w:cs="小賴字體 等寬 SC" w:ascii="小賴字體 等寬 SC" w:hAnsi="小賴字體 等寬 SC"/>
                                <w:sz w:val="26"/>
                                <w:szCs w:val="26"/>
                                <w:bdr w:val="single" w:sz="4" w:space="0" w:color="000000"/>
                              </w:rPr>
                              <w:t>2</w:t>
                            </w:r>
                            <w:r>
                              <w:rPr>
                                <w:rFonts w:eastAsia="小賴字體 等寬 SC" w:cs="小賴字體 等寬 SC" w:ascii="小賴字體 等寬 SC" w:hAnsi="小賴字體 等寬 SC"/>
                                <w:sz w:val="26"/>
                                <w:szCs w:val="26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43.05pt;mso-wrap-distance-left:9.05pt;mso-wrap-distance-right:9.05pt;mso-wrap-distance-top:0pt;mso-wrap-distance-bottom:0pt;margin-top:-31.2pt;mso-position-vertical-relative:text;margin-left:3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小賴字體 等寬 SC" w:hAnsi="小賴字體 等寬 SC" w:cs="小賴字體 等寬 SC" w:eastAsia="小賴字體 等寬 SC"/>
                          <w:sz w:val="26"/>
                          <w:szCs w:val="26"/>
                          <w:bdr w:val="single" w:sz="4" w:space="0" w:color="000000"/>
                        </w:rPr>
                        <w:t>謝師周系列活動</w:t>
                      </w:r>
                      <w:r>
                        <w:rPr>
                          <w:rFonts w:eastAsia="小賴字體 等寬 SC" w:cs="小賴字體 等寬 SC" w:ascii="小賴字體 等寬 SC" w:hAnsi="小賴字體 等寬 SC"/>
                          <w:sz w:val="26"/>
                          <w:szCs w:val="26"/>
                          <w:bdr w:val="single" w:sz="4" w:space="0" w:color="000000"/>
                        </w:rPr>
                        <w:t>2</w:t>
                      </w:r>
                      <w:r>
                        <w:rPr>
                          <w:rFonts w:eastAsia="小賴字體 等寬 SC" w:cs="小賴字體 等寬 SC" w:ascii="小賴字體 等寬 SC" w:hAnsi="小賴字體 等寬 SC"/>
                          <w:sz w:val="26"/>
                          <w:szCs w:val="26"/>
                          <w:bdr w:val="single" w:sz="4" w:space="0" w:color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9390</wp:posOffset>
                </wp:positionH>
                <wp:positionV relativeFrom="paragraph">
                  <wp:posOffset>-253365</wp:posOffset>
                </wp:positionV>
                <wp:extent cx="989330" cy="300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23.65pt;mso-wrap-distance-left:9.05pt;mso-wrap-distance-right:9.05pt;mso-wrap-distance-top:0pt;mso-wrap-distance-bottom:0pt;margin-top:-19.95pt;mso-position-vertical-relative:text;margin-left:-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78" w:leader="none"/>
          <w:tab w:val="left" w:pos="840" w:leader="none"/>
        </w:tabs>
        <w:snapToGrid w:val="false"/>
        <w:spacing w:lineRule="exact" w:line="400"/>
        <w:ind w:right="-187" w:hanging="0"/>
        <w:rPr>
          <w:rFonts w:ascii="小賴字體 等寬 SC" w:hAnsi="小賴字體 等寬 SC" w:cs="小賴字體 等寬 SC"/>
          <w:sz w:val="28"/>
          <w:szCs w:val="28"/>
          <w:u w:val="single"/>
        </w:rPr>
      </w:pPr>
      <w:r>
        <w:rPr>
          <w:rFonts w:cs="小賴字體 等寬 SC" w:ascii="小賴字體 等寬 SC" w:hAnsi="小賴字體 等寬 SC"/>
          <w:sz w:val="28"/>
          <w:szCs w:val="28"/>
          <w:u w:val="single"/>
        </w:rPr>
      </w:r>
    </w:p>
    <w:p>
      <w:pPr>
        <w:pStyle w:val="Normal"/>
        <w:spacing w:lineRule="exact" w:line="520"/>
        <w:rPr>
          <w:rFonts w:ascii="小賴字體 等寬 SC" w:hAnsi="小賴字體 等寬 SC" w:eastAsia="小賴字體 等寬 SC" w:cs="小賴字體 等寬 SC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</w:t>
      </w:r>
      <w:r>
        <w:rPr>
          <w:rFonts w:ascii="小賴字體 等寬 SC" w:hAnsi="小賴字體 等寬 SC" w:cs="小賴字體 等寬 SC" w:eastAsia="小賴字體 等寬 SC"/>
          <w:sz w:val="28"/>
          <w:szCs w:val="28"/>
        </w:rPr>
        <w:t>感恩的季節，是否有話要向敬愛的老師說呢？</w:t>
      </w:r>
    </w:p>
    <w:p>
      <w:pPr>
        <w:pStyle w:val="Normal"/>
        <w:tabs>
          <w:tab w:val="clear" w:pos="480"/>
          <w:tab w:val="left" w:pos="678" w:leader="none"/>
          <w:tab w:val="left" w:pos="840" w:leader="none"/>
        </w:tabs>
        <w:snapToGrid w:val="false"/>
        <w:spacing w:lineRule="exact" w:line="520"/>
        <w:ind w:right="-187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小賴字體 等寬 SC" w:cs="小賴字體 等寬 SC" w:ascii="小賴字體 等寬 SC" w:hAnsi="小賴字體 等寬 SC"/>
          <w:sz w:val="32"/>
          <w:szCs w:val="32"/>
        </w:rPr>
        <w:t xml:space="preserve">             </w:t>
      </w:r>
      <w:r>
        <w:rPr>
          <w:rFonts w:eastAsia="小賴字體 等寬 SC" w:cs="小賴字體 等寬 SC" w:ascii="小賴字體 等寬 SC" w:hAnsi="小賴字體 等寬 SC"/>
          <w:sz w:val="28"/>
          <w:szCs w:val="28"/>
        </w:rPr>
        <w:t xml:space="preserve"> </w:t>
      </w:r>
      <w:r>
        <w:rPr>
          <w:rFonts w:ascii="小賴字體 等寬 SC" w:hAnsi="小賴字體 等寬 SC" w:cs="小賴字體 等寬 SC" w:eastAsia="小賴字體 等寬 SC"/>
          <w:sz w:val="28"/>
          <w:szCs w:val="28"/>
        </w:rPr>
        <w:t>透過</w:t>
      </w:r>
      <w:r>
        <w:rPr>
          <w:rFonts w:ascii="小賴字體 等寬 SC" w:hAnsi="小賴字體 等寬 SC" w:cs="小賴字體 等寬 SC" w:eastAsia="小賴字體 等寬 SC"/>
          <w:b/>
          <w:sz w:val="28"/>
          <w:szCs w:val="28"/>
        </w:rPr>
        <w:t>廣播</w:t>
      </w:r>
      <w:r>
        <w:rPr>
          <w:rFonts w:ascii="小賴字體 等寬 SC" w:hAnsi="小賴字體 等寬 SC" w:cs="小賴字體 等寬 SC" w:eastAsia="小賴字體 等寬 SC"/>
          <w:sz w:val="28"/>
          <w:szCs w:val="28"/>
        </w:rPr>
        <w:t>空中傳情，送給老師最深的祝福與驚喜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~</w:t>
      </w:r>
    </w:p>
    <w:p>
      <w:pPr>
        <w:pStyle w:val="Normal"/>
        <w:spacing w:lineRule="auto" w:line="480"/>
        <w:rPr>
          <w:rFonts w:ascii="小賴字體 等寬 SC" w:hAnsi="小賴字體 等寬 SC" w:eastAsia="小賴字體 等寬 SC" w:cs="小賴字體 等寬 SC"/>
          <w:sz w:val="30"/>
          <w:szCs w:val="30"/>
        </w:rPr>
      </w:pPr>
      <w:r>
        <w:rPr>
          <w:rFonts w:ascii="小賴字體 等寬 SC" w:hAnsi="小賴字體 等寬 SC" w:cs="小賴字體 等寬 SC" w:eastAsia="小賴字體 等寬 SC"/>
          <w:b/>
          <w:sz w:val="30"/>
          <w:szCs w:val="30"/>
        </w:rPr>
        <w:t>空中傳情辦法</w:t>
      </w:r>
      <w:r>
        <w:rPr>
          <w:rFonts w:ascii="小賴字體 等寬 SC" w:hAnsi="小賴字體 等寬 SC" w:cs="小賴字體 等寬 SC" w:eastAsia="小賴字體 等寬 SC"/>
          <w:sz w:val="30"/>
          <w:szCs w:val="30"/>
        </w:rPr>
        <w:t>：</w:t>
      </w:r>
    </w:p>
    <w:p>
      <w:pPr>
        <w:pStyle w:val="Style17"/>
        <w:numPr>
          <w:ilvl w:val="0"/>
          <w:numId w:val="2"/>
        </w:numPr>
        <w:spacing w:lineRule="exact" w:line="560"/>
        <w:ind w:left="482" w:hanging="480"/>
        <w:rPr>
          <w:rFonts w:ascii="小賴字體 等寬 SC" w:hAnsi="小賴字體 等寬 SC" w:eastAsia="小賴字體 等寬 SC" w:cs="小賴字體 等寬 SC"/>
          <w:sz w:val="28"/>
          <w:szCs w:val="28"/>
        </w:rPr>
      </w:pPr>
      <w:r>
        <w:rPr>
          <w:rFonts w:ascii="小賴字體 等寬 SC" w:hAnsi="小賴字體 等寬 SC" w:cs="小賴字體 等寬 SC" w:eastAsia="小賴字體 等寬 SC"/>
          <w:sz w:val="28"/>
          <w:szCs w:val="28"/>
        </w:rPr>
        <w:t>請將要傳達給老師的話語（如下），於</w:t>
      </w:r>
      <w:r>
        <w:rPr>
          <w:rFonts w:eastAsia="小賴字體 等寬 SC" w:cs="小賴字體 等寬 SC" w:ascii="小賴字體 等寬 SC" w:hAnsi="小賴字體 等寬 SC"/>
          <w:sz w:val="28"/>
          <w:szCs w:val="28"/>
        </w:rPr>
        <w:t>114</w:t>
      </w:r>
      <w:r>
        <w:rPr>
          <w:rFonts w:ascii="小賴字體 等寬 SC" w:hAnsi="小賴字體 等寬 SC" w:cs="小賴字體 等寬 SC" w:eastAsia="小賴字體 等寬 SC"/>
          <w:sz w:val="28"/>
          <w:szCs w:val="28"/>
        </w:rPr>
        <w:t>年</w:t>
      </w:r>
      <w:r>
        <w:rPr>
          <w:rFonts w:eastAsia="小賴字體 等寬 SC" w:cs="小賴字體 等寬 SC" w:ascii="小賴字體 等寬 SC" w:hAnsi="小賴字體 等寬 SC"/>
          <w:sz w:val="28"/>
          <w:szCs w:val="28"/>
        </w:rPr>
        <w:t>9</w:t>
      </w:r>
      <w:r>
        <w:rPr>
          <w:rFonts w:ascii="小賴字體 等寬 SC" w:hAnsi="小賴字體 等寬 SC" w:cs="小賴字體 等寬 SC" w:eastAsia="小賴字體 等寬 SC"/>
          <w:sz w:val="28"/>
          <w:szCs w:val="28"/>
        </w:rPr>
        <w:t>月</w:t>
      </w:r>
      <w:r>
        <w:rPr>
          <w:rFonts w:eastAsia="小賴字體 等寬 SC" w:cs="小賴字體 等寬 SC" w:ascii="小賴字體 等寬 SC" w:hAnsi="小賴字體 等寬 SC"/>
          <w:sz w:val="28"/>
          <w:szCs w:val="28"/>
        </w:rPr>
        <w:t>19</w:t>
      </w:r>
      <w:r>
        <w:rPr>
          <w:rFonts w:ascii="小賴字體 等寬 SC" w:hAnsi="小賴字體 等寬 SC" w:cs="小賴字體 等寬 SC" w:eastAsia="小賴字體 等寬 SC"/>
          <w:sz w:val="28"/>
          <w:szCs w:val="28"/>
        </w:rPr>
        <w:t>日（週五）</w:t>
      </w:r>
      <w:r>
        <w:rPr>
          <w:rFonts w:cs="小賴字體 等寬 SC" w:ascii="小賴字體 等寬 SC" w:hAnsi="小賴字體 等寬 SC"/>
          <w:sz w:val="28"/>
          <w:szCs w:val="28"/>
        </w:rPr>
        <w:t>1</w:t>
      </w:r>
      <w:r>
        <w:rPr>
          <w:rFonts w:cs="小賴字體 等寬 SC" w:ascii="小賴字體 等寬 SC" w:hAnsi="小賴字體 等寬 SC"/>
          <w:sz w:val="28"/>
          <w:szCs w:val="28"/>
        </w:rPr>
        <w:t>2:00</w:t>
      </w:r>
      <w:r>
        <w:rPr>
          <w:rFonts w:ascii="小賴字體 等寬 SC" w:hAnsi="小賴字體 等寬 SC" w:cs="小賴字體 等寬 SC" w:eastAsia="小賴字體 等寬 SC"/>
          <w:sz w:val="28"/>
          <w:szCs w:val="28"/>
        </w:rPr>
        <w:t>前</w:t>
      </w:r>
    </w:p>
    <w:p>
      <w:pPr>
        <w:pStyle w:val="Style17"/>
        <w:spacing w:lineRule="exact" w:line="560"/>
        <w:ind w:left="482" w:hanging="0"/>
        <w:rPr>
          <w:rFonts w:ascii="小賴字體 等寬 SC" w:hAnsi="小賴字體 等寬 SC" w:eastAsia="小賴字體 等寬 SC" w:cs="小賴字體 等寬 SC"/>
          <w:sz w:val="28"/>
          <w:szCs w:val="28"/>
        </w:rPr>
      </w:pPr>
      <w:r>
        <w:rPr>
          <w:rFonts w:ascii="小賴字體 等寬 SC" w:hAnsi="小賴字體 等寬 SC" w:cs="小賴字體 等寬 SC" w:eastAsia="小賴字體 等寬 SC"/>
          <w:sz w:val="28"/>
          <w:szCs w:val="28"/>
        </w:rPr>
        <w:t>交至訓育組</w:t>
      </w:r>
      <w:r>
        <w:rPr>
          <w:rFonts w:ascii="小賴字體 等寬 SC" w:hAnsi="小賴字體 等寬 SC" w:cs="小賴字體 等寬 SC" w:eastAsia="小賴字體 等寬 SC"/>
          <w:sz w:val="28"/>
          <w:szCs w:val="28"/>
          <w:u w:val="single"/>
        </w:rPr>
        <w:t>張雅惠</w:t>
      </w:r>
      <w:r>
        <w:rPr>
          <w:rFonts w:ascii="小賴字體 等寬 SC" w:hAnsi="小賴字體 等寬 SC" w:cs="小賴字體 等寬 SC" w:eastAsia="小賴字體 等寬 SC"/>
          <w:sz w:val="28"/>
          <w:szCs w:val="28"/>
        </w:rPr>
        <w:t>老師處，進行事先審核。</w:t>
      </w:r>
    </w:p>
    <w:p>
      <w:pPr>
        <w:pStyle w:val="Style17"/>
        <w:numPr>
          <w:ilvl w:val="0"/>
          <w:numId w:val="2"/>
        </w:numPr>
        <w:spacing w:lineRule="exact" w:line="560"/>
        <w:ind w:left="482" w:hanging="480"/>
        <w:rPr>
          <w:rFonts w:ascii="小賴字體 等寬 SC" w:hAnsi="小賴字體 等寬 SC" w:eastAsia="小賴字體 等寬 SC" w:cs="小賴字體 等寬 SC"/>
          <w:sz w:val="28"/>
          <w:szCs w:val="28"/>
        </w:rPr>
      </w:pPr>
      <w:r>
        <w:rPr>
          <w:rFonts w:ascii="小賴字體 等寬 SC" w:hAnsi="小賴字體 等寬 SC" w:cs="小賴字體 等寬 SC" w:eastAsia="小賴字體 等寬 SC"/>
          <w:sz w:val="28"/>
          <w:szCs w:val="28"/>
        </w:rPr>
        <w:t>自</w:t>
      </w:r>
      <w:r>
        <w:rPr>
          <w:rFonts w:eastAsia="小賴字體 等寬 SC" w:cs="小賴字體 等寬 SC" w:ascii="小賴字體 等寬 SC" w:hAnsi="小賴字體 等寬 SC"/>
          <w:sz w:val="28"/>
          <w:szCs w:val="28"/>
        </w:rPr>
        <w:t>9</w:t>
      </w:r>
      <w:r>
        <w:rPr>
          <w:rFonts w:ascii="小賴字體 等寬 SC" w:hAnsi="小賴字體 等寬 SC" w:cs="小賴字體 等寬 SC" w:eastAsia="小賴字體 等寬 SC"/>
          <w:sz w:val="28"/>
          <w:szCs w:val="28"/>
        </w:rPr>
        <w:t>月</w:t>
      </w:r>
      <w:r>
        <w:rPr>
          <w:rFonts w:eastAsia="小賴字體 等寬 SC" w:cs="小賴字體 等寬 SC" w:ascii="小賴字體 等寬 SC" w:hAnsi="小賴字體 等寬 SC"/>
          <w:sz w:val="28"/>
          <w:szCs w:val="28"/>
        </w:rPr>
        <w:t>2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小賴字體 等寬 SC" w:hAnsi="小賴字體 等寬 SC" w:cs="小賴字體 等寬 SC" w:eastAsia="小賴字體 等寬 SC"/>
          <w:sz w:val="28"/>
          <w:szCs w:val="28"/>
        </w:rPr>
        <w:t>日起至</w:t>
      </w:r>
      <w:r>
        <w:rPr>
          <w:rFonts w:eastAsia="小賴字體 等寬 SC" w:cs="小賴字體 等寬 SC" w:ascii="小賴字體 等寬 SC" w:hAnsi="小賴字體 等寬 SC"/>
          <w:sz w:val="28"/>
          <w:szCs w:val="28"/>
        </w:rPr>
        <w:t>9</w:t>
      </w:r>
      <w:r>
        <w:rPr>
          <w:rFonts w:ascii="小賴字體 等寬 SC" w:hAnsi="小賴字體 等寬 SC" w:cs="小賴字體 等寬 SC" w:eastAsia="小賴字體 等寬 SC"/>
          <w:sz w:val="28"/>
          <w:szCs w:val="28"/>
        </w:rPr>
        <w:t>月</w:t>
      </w:r>
      <w:r>
        <w:rPr>
          <w:rFonts w:eastAsia="小賴字體 等寬 SC" w:cs="小賴字體 等寬 SC" w:ascii="小賴字體 等寬 SC" w:hAnsi="小賴字體 等寬 SC"/>
          <w:sz w:val="28"/>
          <w:szCs w:val="28"/>
        </w:rPr>
        <w:t>2</w:t>
      </w:r>
      <w:r>
        <w:rPr>
          <w:rFonts w:eastAsia="小賴字體 等寬 SC" w:cs="小賴字體 等寬 SC" w:ascii="小賴字體 等寬 SC" w:hAnsi="小賴字體 等寬 SC"/>
          <w:sz w:val="28"/>
          <w:szCs w:val="28"/>
        </w:rPr>
        <w:t>6</w:t>
      </w:r>
      <w:r>
        <w:rPr>
          <w:rFonts w:ascii="小賴字體 等寬 SC" w:hAnsi="小賴字體 等寬 SC" w:cs="小賴字體 等寬 SC" w:eastAsia="小賴字體 等寬 SC"/>
          <w:sz w:val="28"/>
          <w:szCs w:val="28"/>
        </w:rPr>
        <w:t>日，由訓育組視申請的班級數來安排活動進行時間。</w:t>
      </w:r>
    </w:p>
    <w:p>
      <w:pPr>
        <w:pStyle w:val="Style17"/>
        <w:spacing w:lineRule="exact" w:line="560"/>
        <w:ind w:left="482" w:hanging="0"/>
        <w:rPr>
          <w:rFonts w:ascii="小賴字體 等寬 SC" w:hAnsi="小賴字體 等寬 SC" w:eastAsia="小賴字體 等寬 SC" w:cs="小賴字體 等寬 SC"/>
          <w:sz w:val="28"/>
          <w:szCs w:val="28"/>
        </w:rPr>
      </w:pPr>
      <w:bookmarkStart w:id="2" w:name="_Hlk145936614"/>
      <w:bookmarkEnd w:id="2"/>
      <w:r>
        <w:rPr>
          <w:rFonts w:ascii="小賴字體 等寬 SC" w:hAnsi="小賴字體 等寬 SC" w:cs="小賴字體 等寬 SC" w:eastAsia="小賴字體 等寬 SC"/>
          <w:sz w:val="28"/>
          <w:szCs w:val="28"/>
        </w:rPr>
        <w:t>因時間與人力考量，每班僅能申請一位要傳達情意的老師。</w:t>
      </w:r>
    </w:p>
    <w:p>
      <w:pPr>
        <w:pStyle w:val="Style17"/>
        <w:numPr>
          <w:ilvl w:val="0"/>
          <w:numId w:val="2"/>
        </w:numPr>
        <w:spacing w:lineRule="exact" w:line="560"/>
        <w:ind w:left="482" w:hanging="480"/>
        <w:rPr>
          <w:rFonts w:ascii="小賴字體 等寬 SC" w:hAnsi="小賴字體 等寬 SC" w:eastAsia="小賴字體 等寬 SC" w:cs="小賴字體 等寬 SC"/>
          <w:sz w:val="28"/>
          <w:szCs w:val="28"/>
        </w:rPr>
      </w:pPr>
      <w:bookmarkStart w:id="3" w:name="_Hlk145936614"/>
      <w:bookmarkEnd w:id="3"/>
      <w:r>
        <w:rPr>
          <w:rFonts w:ascii="小賴字體 等寬 SC" w:hAnsi="小賴字體 等寬 SC" w:cs="小賴字體 等寬 SC" w:eastAsia="小賴字體 等寬 SC"/>
          <w:sz w:val="28"/>
          <w:szCs w:val="28"/>
        </w:rPr>
        <w:t>通過審核的班級，在訓育組排定的上課時間前，派員到學務處就位，等任課老師進入班級後，由這位負責廣播的同學在學務處使用麥克風，說出對老師的感謝詞</w:t>
      </w:r>
      <w:r>
        <w:rPr>
          <w:rFonts w:eastAsia="小賴字體 等寬 SC" w:cs="小賴字體 等寬 SC" w:ascii="小賴字體 等寬 SC" w:hAnsi="小賴字體 等寬 SC"/>
          <w:sz w:val="28"/>
          <w:szCs w:val="28"/>
        </w:rPr>
        <w:t>(</w:t>
      </w:r>
      <w:r>
        <w:rPr>
          <w:rFonts w:ascii="小賴字體 等寬 SC" w:hAnsi="小賴字體 等寬 SC" w:cs="小賴字體 等寬 SC" w:eastAsia="小賴字體 等寬 SC"/>
          <w:sz w:val="28"/>
          <w:szCs w:val="28"/>
        </w:rPr>
        <w:t>此時全班同學視情況在班上加入動作或最後的祝福語</w:t>
      </w:r>
      <w:r>
        <w:rPr>
          <w:rFonts w:eastAsia="小賴字體 等寬 SC" w:cs="小賴字體 等寬 SC" w:ascii="小賴字體 等寬 SC" w:hAnsi="小賴字體 等寬 SC"/>
          <w:sz w:val="28"/>
          <w:szCs w:val="28"/>
        </w:rPr>
        <w:t>)</w:t>
      </w:r>
      <w:r>
        <w:rPr>
          <w:rFonts w:ascii="小賴字體 等寬 SC" w:hAnsi="小賴字體 等寬 SC" w:cs="小賴字體 等寬 SC" w:eastAsia="小賴字體 等寬 SC"/>
          <w:sz w:val="28"/>
          <w:szCs w:val="28"/>
        </w:rPr>
        <w:t>，表達對師長誠摯的感謝。</w:t>
      </w:r>
    </w:p>
    <w:p>
      <w:pPr>
        <w:pStyle w:val="Style17"/>
        <w:numPr>
          <w:ilvl w:val="0"/>
          <w:numId w:val="2"/>
        </w:numPr>
        <w:spacing w:lineRule="exact" w:line="560"/>
        <w:ind w:left="482" w:hanging="480"/>
        <w:rPr>
          <w:rFonts w:ascii="小賴字體 等寬 SC" w:hAnsi="小賴字體 等寬 SC" w:eastAsia="小賴字體 等寬 SC" w:cs="小賴字體 等寬 SC"/>
          <w:sz w:val="28"/>
          <w:szCs w:val="28"/>
        </w:rPr>
      </w:pPr>
      <w:r>
        <w:rPr>
          <w:rFonts w:ascii="小賴字體 等寬 SC" w:hAnsi="小賴字體 等寬 SC" w:cs="小賴字體 等寬 SC" w:eastAsia="小賴字體 等寬 SC"/>
          <w:sz w:val="28"/>
          <w:szCs w:val="28"/>
        </w:rPr>
        <w:t>統籌領導的學生依整體表現得由訓育組簽請嘉獎一次，其他參與的學生得記優點</w:t>
      </w:r>
      <w:r>
        <w:rPr>
          <w:rFonts w:eastAsia="小賴字體 等寬 SC" w:cs="小賴字體 等寬 SC" w:ascii="小賴字體 等寬 SC" w:hAnsi="小賴字體 等寬 SC"/>
          <w:sz w:val="28"/>
          <w:szCs w:val="28"/>
        </w:rPr>
        <w:t>3</w:t>
      </w:r>
      <w:r>
        <w:rPr>
          <w:rFonts w:ascii="小賴字體 等寬 SC" w:hAnsi="小賴字體 等寬 SC" w:cs="小賴字體 等寬 SC" w:eastAsia="小賴字體 等寬 SC"/>
          <w:sz w:val="28"/>
          <w:szCs w:val="28"/>
        </w:rPr>
        <w:t>次以資鼓勵。</w:t>
      </w:r>
    </w:p>
    <w:p>
      <w:pPr>
        <w:pStyle w:val="Style17"/>
        <w:spacing w:lineRule="exact" w:line="560"/>
        <w:ind w:left="482" w:hanging="0"/>
        <w:rPr>
          <w:rFonts w:ascii="小賴字體 等寬 SC" w:hAnsi="小賴字體 等寬 SC" w:eastAsia="小賴字體 等寬 SC" w:cs="小賴字體 等寬 SC"/>
          <w:sz w:val="28"/>
          <w:szCs w:val="28"/>
        </w:rPr>
      </w:pPr>
      <w:r>
        <w:rPr>
          <w:rFonts w:eastAsia="小賴字體 等寬 SC" w:cs="小賴字體 等寬 SC" w:ascii="小賴字體 等寬 SC" w:hAnsi="小賴字體 等寬 SC"/>
          <w:sz w:val="28"/>
          <w:szCs w:val="28"/>
        </w:rPr>
      </w:r>
    </w:p>
    <w:p>
      <w:pPr>
        <w:pStyle w:val="Normal"/>
        <w:snapToGrid w:val="false"/>
        <w:spacing w:lineRule="exact" w:line="560"/>
        <w:ind w:right="-187" w:hanging="0"/>
        <w:rPr>
          <w:rFonts w:ascii="小賴字體 等寬 SC" w:hAnsi="小賴字體 等寬 SC" w:eastAsia="小賴字體 等寬 SC" w:cs="小賴字體 等寬 SC"/>
          <w:sz w:val="28"/>
          <w:szCs w:val="28"/>
          <w:u w:val="single"/>
        </w:rPr>
      </w:pPr>
      <w:r>
        <w:rPr>
          <w:rFonts w:eastAsia="小賴字體 等寬 SC" w:cs="小賴字體 等寬 SC" w:ascii="小賴字體 等寬 SC" w:hAnsi="小賴字體 等寬 SC"/>
          <w:sz w:val="28"/>
          <w:szCs w:val="28"/>
        </w:rPr>
        <w:t xml:space="preserve">    </w:t>
      </w:r>
      <w:r>
        <w:rPr>
          <w:rFonts w:ascii="小賴字體 等寬 SC" w:hAnsi="小賴字體 等寬 SC" w:cs="小賴字體 等寬 SC" w:eastAsia="小賴字體 等寬 SC"/>
          <w:sz w:val="28"/>
          <w:szCs w:val="28"/>
        </w:rPr>
        <w:t>班級：</w:t>
      </w:r>
      <w:r>
        <w:rPr>
          <w:rFonts w:ascii="小賴字體 等寬 SC" w:hAnsi="小賴字體 等寬 SC" w:cs="小賴字體 等寬 SC" w:eastAsia="小賴字體 等寬 SC"/>
          <w:sz w:val="28"/>
          <w:szCs w:val="28"/>
          <w:u w:val="single"/>
        </w:rPr>
        <w:t>　　　　　</w:t>
      </w:r>
    </w:p>
    <w:p>
      <w:pPr>
        <w:pStyle w:val="Normal"/>
        <w:snapToGrid w:val="false"/>
        <w:spacing w:lineRule="exact" w:line="560"/>
        <w:ind w:right="-187" w:hanging="0"/>
        <w:rPr/>
      </w:pPr>
      <w:r>
        <w:rPr>
          <w:rFonts w:eastAsia="小賴字體 等寬 SC" w:cs="小賴字體 等寬 SC" w:ascii="小賴字體 等寬 SC" w:hAnsi="小賴字體 等寬 SC"/>
          <w:sz w:val="28"/>
          <w:szCs w:val="28"/>
        </w:rPr>
        <w:t xml:space="preserve">    </w:t>
      </w:r>
      <w:r>
        <w:rPr>
          <w:rFonts w:ascii="小賴字體 等寬 SC" w:hAnsi="小賴字體 等寬 SC" w:cs="小賴字體 等寬 SC" w:eastAsia="小賴字體 等寬 SC"/>
          <w:sz w:val="28"/>
          <w:szCs w:val="28"/>
        </w:rPr>
        <w:t>活動統籌學生</w:t>
      </w:r>
      <w:r>
        <w:rPr>
          <w:rFonts w:eastAsia="小賴字體 等寬 SC" w:cs="小賴字體 等寬 SC" w:ascii="小賴字體 等寬 SC" w:hAnsi="小賴字體 等寬 SC"/>
          <w:sz w:val="28"/>
          <w:szCs w:val="28"/>
        </w:rPr>
        <w:t>:(</w:t>
      </w:r>
      <w:r>
        <w:rPr>
          <w:rFonts w:ascii="小賴字體 等寬 SC" w:hAnsi="小賴字體 等寬 SC" w:cs="小賴字體 等寬 SC" w:eastAsia="小賴字體 等寬 SC"/>
          <w:sz w:val="28"/>
          <w:szCs w:val="28"/>
        </w:rPr>
        <w:t>至多兩名</w:t>
      </w:r>
      <w:r>
        <w:rPr>
          <w:rFonts w:eastAsia="小賴字體 等寬 SC" w:cs="小賴字體 等寬 SC" w:ascii="小賴字體 等寬 SC" w:hAnsi="小賴字體 等寬 SC"/>
          <w:sz w:val="28"/>
          <w:szCs w:val="28"/>
        </w:rPr>
        <w:t>)</w:t>
      </w:r>
      <w:r>
        <w:rPr>
          <w:rFonts w:eastAsia="小賴字體 等寬 SC" w:cs="小賴字體 等寬 SC" w:ascii="小賴字體 等寬 SC" w:hAnsi="小賴字體 等寬 SC"/>
          <w:sz w:val="28"/>
          <w:szCs w:val="28"/>
          <w:u w:val="single"/>
        </w:rPr>
        <w:t xml:space="preserve">               </w:t>
      </w:r>
      <w:r>
        <w:rPr>
          <w:rFonts w:ascii="小賴字體 等寬 SC" w:hAnsi="小賴字體 等寬 SC" w:cs="小賴字體 等寬 SC" w:eastAsia="小賴字體 等寬 SC"/>
          <w:sz w:val="28"/>
          <w:szCs w:val="28"/>
          <w:u w:val="single"/>
        </w:rPr>
        <w:t xml:space="preserve">，              </w:t>
      </w:r>
    </w:p>
    <w:p>
      <w:pPr>
        <w:pStyle w:val="Normal"/>
        <w:tabs>
          <w:tab w:val="clear" w:pos="480"/>
          <w:tab w:val="left" w:pos="678" w:leader="none"/>
          <w:tab w:val="left" w:pos="840" w:leader="none"/>
        </w:tabs>
        <w:snapToGrid w:val="false"/>
        <w:spacing w:lineRule="exact" w:line="560"/>
        <w:ind w:right="-187" w:hanging="0"/>
        <w:rPr>
          <w:rFonts w:ascii="小賴字體 等寬 SC" w:hAnsi="小賴字體 等寬 SC" w:eastAsia="小賴字體 等寬 SC" w:cs="小賴字體 等寬 SC"/>
          <w:sz w:val="28"/>
          <w:szCs w:val="28"/>
          <w:u w:val="single"/>
        </w:rPr>
      </w:pPr>
      <w:r>
        <w:rPr>
          <w:rFonts w:eastAsia="小賴字體 等寬 SC" w:cs="小賴字體 等寬 SC" w:ascii="小賴字體 等寬 SC" w:hAnsi="小賴字體 等寬 SC"/>
          <w:sz w:val="28"/>
          <w:szCs w:val="28"/>
        </w:rPr>
        <w:t xml:space="preserve">    </w:t>
      </w:r>
      <w:r>
        <w:rPr>
          <w:rFonts w:ascii="小賴字體 等寬 SC" w:hAnsi="小賴字體 等寬 SC" w:cs="小賴字體 等寬 SC" w:eastAsia="小賴字體 等寬 SC"/>
          <w:sz w:val="28"/>
          <w:szCs w:val="28"/>
        </w:rPr>
        <w:t>我們要傳達給哪位老師：</w:t>
      </w:r>
      <w:r>
        <w:rPr>
          <w:rFonts w:ascii="小賴字體 等寬 SC" w:hAnsi="小賴字體 等寬 SC" w:cs="小賴字體 等寬 SC" w:eastAsia="小賴字體 等寬 SC"/>
          <w:sz w:val="28"/>
          <w:szCs w:val="28"/>
          <w:u w:val="single"/>
        </w:rPr>
        <w:t xml:space="preserve">　　　　　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</w:t>
      </w:r>
      <w:r>
        <w:rPr>
          <w:rFonts w:ascii="小賴字體 等寬 SC" w:hAnsi="小賴字體 等寬 SC" w:cs="小賴字體 等寬 SC" w:eastAsia="小賴字體 等寬 SC"/>
          <w:sz w:val="28"/>
          <w:szCs w:val="28"/>
          <w:u w:val="single"/>
        </w:rPr>
        <w:t xml:space="preserve">　 </w:t>
      </w:r>
    </w:p>
    <w:p>
      <w:pPr>
        <w:pStyle w:val="Normal"/>
        <w:tabs>
          <w:tab w:val="clear" w:pos="480"/>
          <w:tab w:val="left" w:pos="678" w:leader="none"/>
          <w:tab w:val="left" w:pos="840" w:leader="none"/>
        </w:tabs>
        <w:snapToGrid w:val="false"/>
        <w:spacing w:lineRule="exact" w:line="640"/>
        <w:ind w:right="-187" w:hanging="0"/>
        <w:rPr>
          <w:rFonts w:ascii="小賴字體 等寬 SC" w:hAnsi="小賴字體 等寬 SC" w:cs="小賴字體 等寬 SC"/>
          <w:sz w:val="28"/>
          <w:szCs w:val="28"/>
          <w:u w:val="single"/>
        </w:rPr>
      </w:pPr>
      <w:r>
        <w:rPr>
          <w:rFonts w:eastAsia="小賴字體 等寬 SC" w:cs="小賴字體 等寬 SC" w:ascii="小賴字體 等寬 SC" w:hAnsi="小賴字體 等寬 SC"/>
          <w:sz w:val="28"/>
          <w:szCs w:val="28"/>
        </w:rPr>
        <w:t xml:space="preserve">    </w:t>
      </w:r>
      <w:r>
        <w:rPr>
          <w:rFonts w:ascii="小賴字體 等寬 SC" w:hAnsi="小賴字體 等寬 SC" w:cs="小賴字體 等寬 SC" w:eastAsia="小賴字體 等寬 SC"/>
          <w:sz w:val="28"/>
          <w:szCs w:val="28"/>
        </w:rPr>
        <w:t xml:space="preserve">我們要說的話是（一百字以內）： </w:t>
      </w:r>
      <w:r>
        <w:rPr>
          <w:rFonts w:eastAsia="小賴字體 等寬 SC" w:cs="小賴字體 等寬 SC" w:ascii="小賴字體 等寬 SC" w:hAnsi="小賴字體 等寬 SC"/>
          <w:sz w:val="28"/>
          <w:szCs w:val="28"/>
        </w:rPr>
        <w:br/>
      </w:r>
      <w:r>
        <w:rPr>
          <w:rFonts w:eastAsia="小賴字體 等寬 SC" w:cs="小賴字體 等寬 SC" w:ascii="小賴字體 等寬 SC" w:hAnsi="小賴字體 等寬 SC"/>
          <w:sz w:val="28"/>
          <w:szCs w:val="28"/>
        </w:rPr>
        <w:t xml:space="preserve"> </w:t>
      </w:r>
      <w:bookmarkStart w:id="4" w:name="_Hlk177043491"/>
      <w:r>
        <w:rPr>
          <w:rFonts w:ascii="小賴字體 等寬 SC" w:hAnsi="小賴字體 等寬 SC" w:cs="小賴字體 等寬 SC" w:eastAsia="小賴字體 等寬 SC"/>
          <w:sz w:val="28"/>
          <w:szCs w:val="28"/>
        </w:rPr>
        <w:t>　</w:t>
      </w:r>
      <w:r>
        <w:rPr>
          <w:rFonts w:ascii="小賴字體 等寬 SC" w:hAnsi="小賴字體 等寬 SC" w:cs="小賴字體 等寬 SC" w:eastAsia="小賴字體 等寬 SC"/>
          <w:sz w:val="28"/>
          <w:szCs w:val="28"/>
          <w:u w:val="single"/>
        </w:rPr>
        <w:t>　　　　　　　　　　　　　　　　　　　　　　　          　   　　　</w:t>
      </w:r>
      <w:r>
        <w:rPr>
          <w:rFonts w:eastAsia="小賴字體 等寬 SC" w:cs="小賴字體 等寬 SC" w:ascii="小賴字體 等寬 SC" w:hAnsi="小賴字體 等寬 SC"/>
          <w:sz w:val="28"/>
          <w:szCs w:val="28"/>
          <w:u w:val="single"/>
        </w:rPr>
        <w:br/>
      </w:r>
      <w:r>
        <w:rPr>
          <w:rFonts w:eastAsia="小賴字體 等寬 SC" w:cs="小賴字體 等寬 SC" w:ascii="小賴字體 等寬 SC" w:hAnsi="小賴字體 等寬 SC"/>
          <w:sz w:val="28"/>
          <w:szCs w:val="28"/>
        </w:rPr>
        <w:t xml:space="preserve">   </w:t>
      </w:r>
      <w:r>
        <w:rPr>
          <w:rFonts w:eastAsia="小賴字體 等寬 SC" w:cs="小賴字體 等寬 SC" w:ascii="小賴字體 等寬 SC" w:hAnsi="小賴字體 等寬 SC"/>
          <w:sz w:val="28"/>
          <w:szCs w:val="28"/>
          <w:u w:val="single"/>
        </w:rPr>
        <w:t xml:space="preserve">    </w:t>
      </w:r>
      <w:r>
        <w:rPr>
          <w:rFonts w:ascii="小賴字體 等寬 SC" w:hAnsi="小賴字體 等寬 SC" w:cs="小賴字體 等寬 SC" w:eastAsia="小賴字體 等寬 SC"/>
          <w:sz w:val="28"/>
          <w:szCs w:val="28"/>
          <w:u w:val="single"/>
        </w:rPr>
        <w:t>　　　　　　　　　　　　　　　　　　　　　　　       　　　　　</w:t>
      </w:r>
      <w:r>
        <w:rPr>
          <w:rFonts w:eastAsia="小賴字體 等寬 SC" w:cs="小賴字體 等寬 SC" w:ascii="小賴字體 等寬 SC" w:hAnsi="小賴字體 等寬 SC"/>
          <w:sz w:val="28"/>
          <w:szCs w:val="28"/>
          <w:u w:val="single"/>
        </w:rPr>
        <w:br/>
      </w:r>
      <w:r>
        <w:rPr>
          <w:rFonts w:ascii="小賴字體 等寬 SC" w:hAnsi="小賴字體 等寬 SC" w:cs="小賴字體 等寬 SC" w:eastAsia="小賴字體 等寬 SC"/>
          <w:sz w:val="28"/>
          <w:szCs w:val="28"/>
        </w:rPr>
        <w:t xml:space="preserve">　 </w:t>
      </w:r>
      <w:r>
        <w:rPr>
          <w:rFonts w:ascii="小賴字體 等寬 SC" w:hAnsi="小賴字體 等寬 SC" w:cs="小賴字體 等寬 SC" w:eastAsia="小賴字體 等寬 SC"/>
          <w:sz w:val="28"/>
          <w:szCs w:val="28"/>
          <w:u w:val="single"/>
        </w:rPr>
        <w:t>　　　　　　　　　　　　　　　　 　　　　　       　　　   　    　</w:t>
      </w:r>
      <w:r>
        <w:rPr>
          <w:rFonts w:eastAsia="小賴字體 等寬 SC" w:cs="小賴字體 等寬 SC" w:ascii="小賴字體 等寬 SC" w:hAnsi="小賴字體 等寬 SC"/>
          <w:sz w:val="28"/>
          <w:szCs w:val="28"/>
          <w:u w:val="single"/>
        </w:rPr>
        <w:br/>
      </w:r>
      <w:r>
        <w:rPr>
          <w:rFonts w:ascii="小賴字體 等寬 SC" w:hAnsi="小賴字體 等寬 SC" w:cs="小賴字體 等寬 SC" w:eastAsia="小賴字體 等寬 SC"/>
          <w:sz w:val="28"/>
          <w:szCs w:val="28"/>
        </w:rPr>
        <w:t xml:space="preserve">　 </w:t>
      </w:r>
      <w:r>
        <w:rPr>
          <w:rFonts w:ascii="小賴字體 等寬 SC" w:hAnsi="小賴字體 等寬 SC" w:cs="小賴字體 等寬 SC" w:eastAsia="小賴字體 等寬 SC"/>
          <w:sz w:val="28"/>
          <w:szCs w:val="28"/>
          <w:u w:val="single"/>
        </w:rPr>
        <w:t xml:space="preserve">　　　　　　　　　　　　　　 　　　　　　　　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</w:t>
      </w:r>
      <w:r>
        <w:rPr>
          <w:rFonts w:ascii="小賴字體 等寬 SC" w:hAnsi="小賴字體 等寬 SC" w:cs="小賴字體 等寬 SC" w:eastAsia="小賴字體 等寬 SC"/>
          <w:sz w:val="28"/>
          <w:szCs w:val="28"/>
          <w:u w:val="single"/>
        </w:rPr>
        <w:t xml:space="preserve"> 　  　　　</w:t>
      </w:r>
    </w:p>
    <w:p>
      <w:pPr>
        <w:pStyle w:val="Normal"/>
        <w:tabs>
          <w:tab w:val="clear" w:pos="480"/>
          <w:tab w:val="left" w:pos="678" w:leader="none"/>
          <w:tab w:val="left" w:pos="840" w:leader="none"/>
        </w:tabs>
        <w:snapToGrid w:val="false"/>
        <w:spacing w:lineRule="exact" w:line="640"/>
        <w:ind w:right="-187" w:hanging="0"/>
        <w:rPr/>
      </w:pPr>
      <w:r>
        <w:rPr>
          <w:rFonts w:eastAsia="小賴字體 等寬 SC" w:cs="小賴字體 等寬 SC" w:ascii="小賴字體 等寬 SC" w:hAnsi="小賴字體 等寬 SC"/>
          <w:sz w:val="28"/>
          <w:szCs w:val="28"/>
        </w:rPr>
        <w:t xml:space="preserve">   </w:t>
      </w:r>
      <w:r>
        <w:rPr>
          <w:rFonts w:eastAsia="小賴字體 等寬 SC" w:cs="小賴字體 等寬 SC" w:ascii="小賴字體 等寬 SC" w:hAnsi="小賴字體 等寬 SC"/>
          <w:sz w:val="28"/>
          <w:szCs w:val="28"/>
          <w:u w:val="single"/>
        </w:rPr>
        <w:t xml:space="preserve">                                                                   </w:t>
      </w:r>
      <w:bookmarkEnd w:id="4"/>
    </w:p>
    <w:sectPr>
      <w:type w:val="nextPage"/>
      <w:pgSz w:w="11906" w:h="16838"/>
      <w:pgMar w:left="1134" w:right="1134" w:gutter="0" w:header="0" w:top="113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小賴字體 等寬 SC">
    <w:charset w:val="86"/>
    <w:family w:val="auto"/>
    <w:pitch w:val="variable"/>
  </w:font>
  <w:font w:name="小瀨字體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31:00Z</dcterms:created>
  <dc:creator>Richard</dc:creator>
  <dc:description/>
  <cp:keywords/>
  <dc:language>en-US</dc:language>
  <cp:lastModifiedBy>USER</cp:lastModifiedBy>
  <cp:lastPrinted>2025-09-16T12:16:00Z</cp:lastPrinted>
  <dcterms:modified xsi:type="dcterms:W3CDTF">2025-09-16T08:31:00Z</dcterms:modified>
  <cp:revision>2</cp:revision>
  <dc:subject/>
  <dc:title>高雄市立六龜高中100學年度慶祝教師節活動實施計畫</dc:title>
</cp:coreProperties>
</file>