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大灣高級中學學生使用行動載具管理辦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高中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114.08.29</w:t>
      </w:r>
      <w:r>
        <w:rPr>
          <w:rFonts w:ascii="標楷體" w:hAnsi="標楷體" w:cs="標楷體" w:eastAsia="標楷體"/>
          <w:color w:val="FF0000"/>
          <w:sz w:val="16"/>
          <w:szCs w:val="16"/>
        </w:rPr>
        <w:t>校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有效管理學生在校正確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，提升學校教學品質，塑造優質學習環境，特定本辦</w:t>
      </w:r>
    </w:p>
    <w:p>
      <w:pPr>
        <w:pStyle w:val="Normal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資四字第</w:t>
      </w:r>
      <w:r>
        <w:rPr>
          <w:rFonts w:eastAsia="標楷體" w:cs="標楷體" w:ascii="標楷體" w:hAnsi="標楷體"/>
        </w:rPr>
        <w:t>1080060697</w:t>
      </w:r>
      <w:r>
        <w:rPr>
          <w:rFonts w:ascii="標楷體" w:hAnsi="標楷體" w:cs="標楷體" w:eastAsia="標楷體"/>
        </w:rPr>
        <w:t>號函頒之「高級中等以下學校校園行動載</w:t>
      </w:r>
    </w:p>
    <w:p>
      <w:pPr>
        <w:pStyle w:val="Normal"/>
        <w:ind w:firstLine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使用原則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原則所稱行動載具，泛指手機、可攜式電腦、平板電腦、穿戴式裝置等具無線通訊功能之終端裝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規定：</w:t>
      </w:r>
    </w:p>
    <w:p>
      <w:pPr>
        <w:pStyle w:val="Normal"/>
        <w:ind w:left="35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禁止學生攜帶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到校，有必要攜帶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之學生，須預先向班級導師提出申請，申請程序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首先須經過家長及導師同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向生輔組領取「學生使用行動載具申請表暨家長同意書」，並詳閱申請規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請家長親筆填寫同意書，並完成簽名蓋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班級導師審查通過將同意書沿虛線撕下後存查。</w:t>
      </w: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有需要攜帶行動載具到校之學生，須檢附家長同意書後始得攜帶到校。</w:t>
      </w:r>
      <w:r>
        <w:rPr>
          <w:rFonts w:eastAsia="標楷體" w:cs="標楷體" w:ascii="標楷體" w:hAnsi="標楷體"/>
        </w:rPr>
        <w:t>(6)</w:t>
      </w:r>
      <w:r>
        <w:rPr/>
        <w:t xml:space="preserve"> </w:t>
      </w:r>
      <w:r>
        <w:rPr>
          <w:rFonts w:ascii="標楷體" w:hAnsi="標楷體" w:cs="標楷體" w:eastAsia="標楷體"/>
        </w:rPr>
        <w:t>獲准攜帶之行動載具僅限個人使用，不得轉借其他同學。未檢附家長同意之學生，不得將行動載具攜帶至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中部：行動載具視上、放學實際需要提出申請，在校期間早自修、上課時段及午休需將行動載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放置於手機櫃或手機袋內，未依規定擺放者，將取消使用申請資格，若違反規定且未經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長核備擅自使用行動載具者，除行動載具當場由導師或學務處代管（至遲當日放學領回）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依懲處規定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違者記警告乙次以上處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細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僅於上課期間（含定期評量、自習、輔導課、體育課、實習課）、早自習彈性學習時</w:t>
      </w:r>
    </w:p>
    <w:p>
      <w:pPr>
        <w:pStyle w:val="Normal"/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、午休、週會或學校重要集會場合，務必將行動載具關機或調整成震動並禁止使用，違     者依校規懲處，緊急必要聯繫時經報備核可使用者不在此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前將行動載具關機後，擺放行動載具時，須依個人座號依序放置於手機收納袋中（或</w:t>
      </w:r>
    </w:p>
    <w:p>
      <w:pPr>
        <w:pStyle w:val="Normal"/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置班上手機保管櫃中），不得任意更換擺放位置，各班由風紀股長負責清查管制，未將個人攜帶之行動載具按規定擺放，經各班風紀股長口頭告知後仍未配合立即擺放者，需報告該節課之任課老師及導師，若屬實則可列入平時成績考核參考依據。課程結束後自行取回使用，學校不負行動載具保管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緊急情況或上課需求需要使用行動載具時，應向導師或任課老師報備，經同意後方得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各類考試（含校內定期考試、模擬考試等），若有違規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者，一律依教務處考場規定處理。</w:t>
      </w:r>
    </w:p>
    <w:p>
      <w:pPr>
        <w:pStyle w:val="Normal"/>
        <w:ind w:right="240" w:hanging="0"/>
        <w:jc w:val="center"/>
        <w:rPr/>
      </w:pPr>
      <w:r>
        <w:rPr>
          <w:rFonts w:eastAsia="標楷體" w:cs="標楷體" w:ascii="標楷體" w:hAnsi="標楷體"/>
        </w:rPr>
        <w:t>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==========</w:t>
      </w:r>
      <w:r>
        <w:rPr>
          <w:rFonts w:eastAsia="標楷體" w:cs="標楷體" w:ascii="標楷體" w:hAnsi="標楷體"/>
        </w:rPr>
        <w:t>==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 xml:space="preserve">======= </w:t>
      </w:r>
      <w:r>
        <w:rPr>
          <w:rFonts w:ascii="標楷體" w:hAnsi="標楷體" w:cs="標楷體" w:eastAsia="標楷體"/>
        </w:rPr>
        <w:t>背</w:t>
      </w:r>
      <w:r>
        <w:rPr>
          <w:rFonts w:ascii="標楷體" w:hAnsi="標楷體" w:cs="標楷體" w:eastAsia="標楷體"/>
        </w:rPr>
        <w:t>面還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>==========</w:t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3630" w:leader="none"/>
        </w:tabs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做為聚眾滋事之聯繫工具，如有違規、違法行為，相關民、刑事責任由學生監護權人負責，學校另依相關規定議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使用行動載具具照相與錄影、錄音功能者，應尊重他人隱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徵詢當事人同意後始可為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不得任意拍攝及上傳散播；如違法播放、錄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製</w:t>
      </w:r>
      <w:r>
        <w:rPr>
          <w:rFonts w:eastAsia="標楷體" w:cs="標楷體" w:ascii="標楷體" w:hAnsi="標楷體"/>
        </w:rPr>
        <w:t>)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、影片及音訊或偷拍、糾眾滋事、傳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當影片，違反規定者依學生獎懲規定處理並自負法律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取、放行動載具需小心，勿損及他人行動載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違者自負責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不可擅自取用他人</w:t>
      </w:r>
    </w:p>
    <w:p>
      <w:pPr>
        <w:pStyle w:val="Normal"/>
        <w:ind w:left="90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，違者以竊盜論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載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動電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在校內進行充電，違者依學生獎懲規定辦理，並得取消使用申請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後，在校內使用僅限聯絡家長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規懲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罰則：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/>
      </w:pPr>
      <w:r>
        <w:rPr>
          <w:rFonts w:ascii="標楷體" w:hAnsi="標楷體" w:cs="標楷體" w:eastAsia="標楷體"/>
        </w:rPr>
        <w:t>全體教職員均負有教育學生依校規正確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之責，如查獲學生違規使用行動載具，請交由該班班導師處理（放學後當日領回）並予以議處，情節嚴重者，得以通知家長或監護人領回。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致違反規定記小過以上處分者，得取消使用申請資格。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違規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，且不接受師長代管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者，得加重其懲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right="240" w:hanging="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規定：</w:t>
      </w:r>
    </w:p>
    <w:p>
      <w:pPr>
        <w:pStyle w:val="Normal"/>
        <w:numPr>
          <w:ilvl w:val="2"/>
          <w:numId w:val="1"/>
        </w:numPr>
        <w:ind w:left="1260" w:right="240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：</w:t>
      </w:r>
    </w:p>
    <w:p>
      <w:pPr>
        <w:pStyle w:val="Normal"/>
        <w:ind w:left="12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校園內開機者。</w:t>
      </w:r>
    </w:p>
    <w:p>
      <w:pPr>
        <w:pStyle w:val="Normal"/>
        <w:ind w:left="12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未申請或未依學校行動載具規定而擅自使用者。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過（學期內註銷使用）：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借予同學使用，滋生糾紛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於於上課期間（含定期評量、自習、輔導課、體育課、實習課）、早自習彈性學習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、午休、週會或學校重要集會場合使用行動載具，屢勸不聽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定期考試期間，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未關機者。（累犯將加重議處）</w:t>
      </w:r>
    </w:p>
    <w:p>
      <w:pPr>
        <w:pStyle w:val="Normal"/>
        <w:numPr>
          <w:ilvl w:val="2"/>
          <w:numId w:val="1"/>
        </w:numPr>
        <w:ind w:left="1260" w:right="240" w:hanging="2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過（在學期間註銷使用）：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使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影響校園安全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使用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聚眾滋事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盜打他人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left="126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違法使用侵犯他人隱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  <w:color w:val="FF0000"/>
        </w:rPr>
        <w:t>經校務會議通過後</w:t>
      </w:r>
      <w:r>
        <w:rPr>
          <w:rFonts w:ascii="標楷體" w:hAnsi="標楷體" w:cs="標楷體" w:eastAsia="標楷體"/>
        </w:rPr>
        <w:t>陳校長核准</w:t>
      </w:r>
      <w:r>
        <w:rPr>
          <w:rFonts w:ascii="標楷體" w:hAnsi="標楷體" w:cs="標楷體" w:eastAsia="標楷體"/>
          <w:strike/>
        </w:rPr>
        <w:t>後</w:t>
      </w:r>
      <w:r>
        <w:rPr>
          <w:rFonts w:ascii="標楷體" w:hAnsi="標楷體" w:cs="標楷體" w:eastAsia="標楷體"/>
        </w:rPr>
        <w:t>公佈實施</w:t>
      </w:r>
      <w:r>
        <w:rPr>
          <w:rFonts w:ascii="標楷體" w:hAnsi="標楷體" w:cs="標楷體" w:eastAsia="標楷體"/>
          <w:strike/>
        </w:rPr>
        <w:t>，如有未盡事宜，得另補充修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（同意書撕下後交由班級導師存查）</w:t>
      </w:r>
      <w:r>
        <w:rPr>
          <w:rFonts w:eastAsia="標楷體" w:cs="標楷體" w:ascii="標楷體" w:hAnsi="標楷體"/>
        </w:rPr>
        <w:t>---------------------------</w:t>
      </w:r>
    </w:p>
    <w:p>
      <w:pPr>
        <w:pStyle w:val="Normal"/>
        <w:snapToGrid w:val="false"/>
        <w:ind w:left="357" w:hanging="0"/>
        <w:jc w:val="center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ascii="標楷體" w:hAnsi="標楷體" w:cs="標楷體" w:eastAsia="標楷體"/>
          <w:b/>
          <w:spacing w:val="60"/>
          <w:sz w:val="28"/>
          <w:szCs w:val="28"/>
        </w:rPr>
        <w:t>台南市立大灣高級中學</w:t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ab/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學生使用行動</w:t>
      </w:r>
      <w:r>
        <w:rPr>
          <w:rFonts w:ascii="標楷體" w:hAnsi="標楷體" w:cs="標楷體" w:eastAsia="標楷體"/>
          <w:b/>
          <w:sz w:val="28"/>
          <w:szCs w:val="40"/>
        </w:rPr>
        <w:t xml:space="preserve">載 具 </w:t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家長同意書</w:t>
      </w:r>
    </w:p>
    <w:p>
      <w:pPr>
        <w:pStyle w:val="Normal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班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ab/>
        <w:tab/>
        <w:t xml:space="preserve">        </w:t>
        <w:tab/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手機號碼：</w:t>
      </w:r>
    </w:p>
    <w:p>
      <w:pPr>
        <w:pStyle w:val="Normal"/>
        <w:ind w:left="360" w:right="3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敝子弟攜帶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到校，並確實遵守「行動</w:t>
      </w:r>
      <w:r>
        <w:rPr>
          <w:rFonts w:ascii="標楷體" w:hAnsi="標楷體" w:cs="標楷體" w:eastAsia="標楷體"/>
          <w:szCs w:val="40"/>
        </w:rPr>
        <w:t>載具</w:t>
      </w:r>
      <w:r>
        <w:rPr>
          <w:rFonts w:ascii="標楷體" w:hAnsi="標楷體" w:cs="標楷體" w:eastAsia="標楷體"/>
        </w:rPr>
        <w:t>使用規定」，本人已詳讀瞭解相關管理內容，並將全力配合與督促，若子女有違反上述管理辦法，同意子女接受學校處分。</w:t>
      </w:r>
    </w:p>
    <w:p>
      <w:pPr>
        <w:pStyle w:val="Normal"/>
        <w:ind w:left="360" w:right="3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家長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導師簽章：</w: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174625</wp:posOffset>
                </wp:positionV>
                <wp:extent cx="403796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99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在校期間家長若有緊急事故需聯絡學生，請電洽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546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7142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由學務處代為轉達。</w:t>
                            </w:r>
                          </w:p>
                        </w:txbxContent>
                      </wps:txbx>
                      <wps:bodyPr anchor="t" lIns="53975" tIns="18415" rIns="539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95pt;height:39.3pt;mso-wrap-distance-left:9.05pt;mso-wrap-distance-right:9.05pt;mso-wrap-distance-top:0pt;mso-wrap-distance-bottom:0pt;margin-top:13.75pt;mso-position-vertical-relative:text;margin-left:238.15pt;mso-position-horizontal-relative:text">
                <v:textbox inset="0.0590277777777778in,0.0201388888888889in,0.0590277777777778in,0.0201388888888889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在校期間家長若有緊急事故需聯絡學生，請電洽學務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5463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71422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由學務處代為轉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立大灣高級中學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年       月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37" w:right="680" w:gutter="0" w:header="0" w:top="426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right"/>
      <w:pPr>
        <w:tabs>
          <w:tab w:val="num" w:pos="3630"/>
        </w:tabs>
        <w:ind w:left="3630" w:hanging="8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28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10:00Z</dcterms:created>
  <dc:creator>Customer</dc:creator>
  <dc:description/>
  <cp:keywords/>
  <dc:language>en-US</dc:language>
  <cp:lastModifiedBy>USER</cp:lastModifiedBy>
  <cp:lastPrinted>2022-07-11T09:46:00Z</cp:lastPrinted>
  <dcterms:modified xsi:type="dcterms:W3CDTF">2025-08-25T01:10:00Z</dcterms:modified>
  <cp:revision>2</cp:revision>
  <dc:subject/>
  <dc:title>台南市立高級中學學生使用行動電話管理辦法</dc:title>
</cp:coreProperties>
</file>