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立大灣高中輔導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友善校園週辦理「入班宣導」課程內容說明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exact" w:line="440"/>
        <w:ind w:left="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臺南市政府教育局所屬學校辦理性侵害性騷擾或性霸凌預防教學注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exact" w:line="440"/>
        <w:ind w:left="57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意要點，依學校需求部分修正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說明</w:t>
      </w:r>
    </w:p>
    <w:p>
      <w:pPr>
        <w:pStyle w:val="Style18"/>
        <w:tabs>
          <w:tab w:val="clear" w:pos="480"/>
          <w:tab w:val="left" w:pos="-873" w:leader="none"/>
        </w:tabs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一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本次入班宣導為教育局每年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及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實施校園生活問卷及社會關係問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   </w:t>
      </w:r>
    </w:p>
    <w:p>
      <w:pPr>
        <w:pStyle w:val="Style18"/>
        <w:tabs>
          <w:tab w:val="clear" w:pos="480"/>
          <w:tab w:val="left" w:pos="-873" w:leader="none"/>
        </w:tabs>
        <w:autoSpaceDE w:val="false"/>
        <w:spacing w:lineRule="exact" w:line="440"/>
        <w:ind w:left="120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卷的前導活動，旨在釐清並給予學生對於身體自主及身體界線正確觀念。</w:t>
      </w:r>
    </w:p>
    <w:p>
      <w:pPr>
        <w:pStyle w:val="Style18"/>
        <w:tabs>
          <w:tab w:val="clear" w:pos="480"/>
          <w:tab w:val="left" w:pos="-873" w:leader="none"/>
        </w:tabs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二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本校實施時間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:109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~109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。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由導師任選一節實施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327" w:leader="none"/>
        </w:tabs>
        <w:autoSpaceDE w:val="false"/>
        <w:spacing w:lineRule="exact" w:line="440"/>
        <w:ind w:left="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做法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一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宣導課程前 請向生輔組陳松逸組長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分機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9):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exact" w:line="440"/>
        <w:ind w:left="72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登記預定實施時間，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exact" w:line="440"/>
        <w:ind w:left="72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領取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校園週入班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體自主與界線 學習單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」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每人一張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" w:ascii="標楷體" w:hAnsi="標楷體"/>
          <w:kern w:val="0"/>
          <w:sz w:val="28"/>
          <w:szCs w:val="28"/>
        </w:rPr>
        <w:t xml:space="preserve">   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及「入班宣導課後評估總表」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每班一張，由導師填寫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二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入班宣導</w:t>
      </w: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各班擇定一節課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進行宣導，流程建議如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為身體界線及自我保護（簡報下載：本校網頁首頁。檔案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體自主與界限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大灣高中輔導室修訂版</w:t>
      </w:r>
      <w:r>
        <w:rPr>
          <w:rFonts w:eastAsia="標楷體" w:cs="標楷體" w:ascii="標楷體" w:hAnsi="標楷體"/>
          <w:sz w:val="28"/>
          <w:szCs w:val="28"/>
        </w:rPr>
        <w:t>.pp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填寫友善校園週入班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體自主與界線 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寫學習單的目的是希望可以藉此宣導教學發現該事件可能的疑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受害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課程後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性別平等教育入班宣導「課後評估總表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宣導人員於宣導課程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結束後後填寫課後評估總表，填寫方式如表格內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至學務處繳交學習單及課後評估單及填寫實際實施時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充說明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宣導人員為該班導師，倘有特殊考量，則由輔導室另行安排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宣導人員在班級進行旨案教育宣導前無需事先徵得學生家長同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，係因此為課程教學、性侵議題宣導性質，無涉個別輔導。事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後若家長關心時可以再跟家長說明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4:00Z</dcterms:created>
  <dc:creator>Windows 使用者</dc:creator>
  <dc:description/>
  <cp:keywords/>
  <dc:language>en-US</dc:language>
  <cp:lastModifiedBy>USER</cp:lastModifiedBy>
  <cp:lastPrinted>2020-02-17T13:31:00Z</cp:lastPrinted>
  <dcterms:modified xsi:type="dcterms:W3CDTF">2020-02-26T06:14:00Z</dcterms:modified>
  <cp:revision>2</cp:revision>
  <dc:subject/>
  <dc:title/>
</cp:coreProperties>
</file>