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  <w:drawing>
          <wp:inline distT="0" distB="0" distL="0" distR="0">
            <wp:extent cx="11334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更換社團說明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了維護選社的公平性，更換社團的機會僅有一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最多可填三個志願，</w:t>
      </w:r>
      <w:r>
        <w:rPr>
          <w:rFonts w:ascii="微軟正黑體" w:hAnsi="微軟正黑體" w:cs="微軟正黑體" w:eastAsia="微軟正黑體"/>
          <w:sz w:val="28"/>
          <w:szCs w:val="28"/>
        </w:rPr>
        <w:t>如果選同一個社團的人數超過缺額，將由訓育組統一抽出中選的同學，沒被抽中的則需留在原社團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已滿社社團也可以選，但只能試試看該社有無同學申請轉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/>
      </w:pPr>
      <w:bookmarkStart w:id="0" w:name="_Hlk145151719"/>
      <w:bookmarkStart w:id="1" w:name="_Hlk145151548"/>
      <w:bookmarkStart w:id="2" w:name="_Hlk145150374"/>
      <w:bookmarkEnd w:id="2"/>
      <w:r>
        <w:rPr>
          <w:rFonts w:ascii="微軟正黑體" w:hAnsi="微軟正黑體" w:cs="微軟正黑體" w:eastAsia="微軟正黑體"/>
          <w:b/>
          <w:sz w:val="28"/>
          <w:szCs w:val="28"/>
        </w:rPr>
        <w:t>申請時間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/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到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4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公告轉社申請結果</w:t>
      </w:r>
      <w:bookmarkEnd w:id="1"/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exact" w:line="520" w:before="0" w:after="2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3" w:name="_Hlk145150374"/>
      <w:bookmarkEnd w:id="3"/>
      <w:r>
        <w:rPr>
          <w:rFonts w:ascii="微軟正黑體" w:hAnsi="微軟正黑體" w:cs="微軟正黑體" w:eastAsia="微軟正黑體"/>
          <w:b/>
          <w:sz w:val="28"/>
          <w:szCs w:val="28"/>
        </w:rPr>
        <w:t>請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QR COD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或點以下網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:  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https://reurl.cc/8XbNa7</w:t>
        </w:r>
      </w:hyperlink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</w:rPr>
        <w:t>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表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定要記得按「傳送」，確定送出表單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才算完成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手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登入大灣高中學生帳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，期限內填妥即可，非先填先得，請放心。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280" w:after="2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283210</wp:posOffset>
                </wp:positionV>
                <wp:extent cx="155511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352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5pt;height:115.2pt;mso-wrap-distance-left:9.05pt;mso-wrap-distance-right:9.05pt;mso-wrap-distance-top:3.6pt;mso-wrap-distance-bottom:3.6pt;margin-top:22.3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352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各社缺額如下表                  轉社請掃→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4"/>
        <w:gridCol w:w="2402"/>
        <w:gridCol w:w="2402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烹飪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攝影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羽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流行音樂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桌遊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排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射箭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吉他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熱音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滑板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音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管樂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辯論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調飲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熱舞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競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野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G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籃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2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8XbNa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7:00Z</dcterms:created>
  <dc:creator>lovestar</dc:creator>
  <dc:description/>
  <cp:keywords/>
  <dc:language>en-US</dc:language>
  <cp:lastModifiedBy>USER</cp:lastModifiedBy>
  <cp:lastPrinted>2023-09-12T12:25:00Z</cp:lastPrinted>
  <dcterms:modified xsi:type="dcterms:W3CDTF">2024-09-18T03:17:00Z</dcterms:modified>
  <cp:revision>2</cp:revision>
  <dc:subject/>
  <dc:title>中一 更換社團說明及申請表</dc:title>
</cp:coreProperties>
</file>