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機關派員參加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國內</w:t>
      </w:r>
      <w:r>
        <w:rPr>
          <w:rFonts w:ascii="標楷體" w:hAnsi="標楷體" w:cs="標楷體" w:eastAsia="標楷體"/>
          <w:color w:val="000000"/>
          <w:sz w:val="36"/>
          <w:szCs w:val="36"/>
        </w:rPr>
        <w:t>各項訓練或講習費用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補助要點</w:t>
      </w:r>
      <w:r>
        <w:rPr/>
        <w:t xml:space="preserve">       </w:t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院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30103026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生效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中央政府各機關（構）、學校（以下簡稱各機關）派員參加國內各項訓練或講習相關費用補助事項，特訂定本要點。</w:t>
      </w:r>
    </w:p>
    <w:p>
      <w:pPr>
        <w:pStyle w:val="Normal"/>
        <w:spacing w:lineRule="exact" w:line="480" w:before="180" w:after="0"/>
        <w:ind w:left="532" w:hanging="53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訓練或講習期間超過五日者，除特殊情況外，訓練機構應提供受訓人員必要之膳宿，若無膳宿設備者，應洽借或委託其他訓練機構提供，並應於調訓通知內敘明屬訓練或講習性質及是否提供膳宿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 w:before="180" w:after="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受訓人員參加訓練或講習，服務機關得參照國內出差旅費報支要點規定，補助其於訓練或講習前後，由服務機關至訓練機構間之起、返程日交通費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5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服務機關因急要公務通知受訓人員返回處理者，除前項交通費外，得另補助其往返服務機關、訓練機構間之交通費。</w:t>
      </w:r>
    </w:p>
    <w:p>
      <w:pPr>
        <w:pStyle w:val="Normal"/>
        <w:spacing w:lineRule="exact" w:line="480"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訓練機構未依第二點規定提供必要之住宿（包含行程與訓練或講習期間之假日），服務機關得衡酌實際情況，依據受訓人員檢附之住宿費憑證，於國內出差旅費報支要點規定住宿費每日上限數額內，補助其住宿費。但訓練機構已提供必要之住宿，受訓人員選擇不住宿者，不予補助住宿費。</w:t>
      </w:r>
    </w:p>
    <w:p>
      <w:pPr>
        <w:pStyle w:val="Normal"/>
        <w:spacing w:lineRule="exact" w:line="480" w:before="180" w:after="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奉派以公假登記參加屬訓練或講習性質之各項研習會、座談會、研討會、檢討會、觀摩會、說明會等活動，有關交通費及住宿費，均比照第三點及第四點規定辦理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 w:before="180" w:after="0"/>
        <w:ind w:left="546" w:hanging="54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基於業務或其他因素考量，得於本要點規定範圍內，自行訂定規定核酌辦理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 w:before="180" w:after="0"/>
        <w:ind w:left="546" w:hanging="54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要點修正生效後，訓練或講習期間跨越新、舊規定者，其於舊規定期間適用舊規定，於新規定期間適用新規定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 w:before="180" w:after="0"/>
        <w:ind w:left="546" w:hanging="54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國營事業及非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特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金派員參加國內各項訓練或講習之費用補助，準用本要點之規定。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級地方政府得參照本要點之規定，自行訂定派員參加國內各項訓練或講習費用補助規定；其未訂定者，準用本要點之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12:00Z</dcterms:created>
  <dc:creator>z00sp</dc:creator>
  <dc:description/>
  <cp:keywords/>
  <dc:language>en-US</dc:language>
  <cp:lastModifiedBy>z00sp</cp:lastModifiedBy>
  <dcterms:modified xsi:type="dcterms:W3CDTF">2014-12-27T01:47:00Z</dcterms:modified>
  <cp:revision>10</cp:revision>
  <dc:subject/>
  <dc:title>各機關派員參加國內各項訓練或講習費用補助要點       </dc:title>
</cp:coreProperties>
</file>