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9"/>
        <w:gridCol w:w="2664"/>
        <w:gridCol w:w="6309"/>
      </w:tblGrid>
      <w:tr>
        <w:trPr>
          <w:trHeight w:val="1044" w:hRule="atLeast"/>
        </w:trPr>
        <w:tc>
          <w:tcPr>
            <w:tcW w:w="12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8"/>
                <w:szCs w:val="48"/>
              </w:rPr>
              <w:t>大灣高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8"/>
                <w:szCs w:val="48"/>
              </w:rPr>
              <w:t>1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8"/>
                <w:szCs w:val="48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8"/>
                <w:szCs w:val="48"/>
              </w:rPr>
              <w:t>學年度校務會議學生代表當選公告</w:t>
            </w:r>
          </w:p>
        </w:tc>
      </w:tr>
      <w:tr>
        <w:trPr>
          <w:trHeight w:val="1272" w:hRule="atLeast"/>
        </w:trPr>
        <w:tc>
          <w:tcPr>
            <w:tcW w:w="12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" w:hanging="26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公告說明：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br/>
              <w:t>1.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本次選舉有效票共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9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張，廢票共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0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張，各選區當選名單如下表，任期為一年，                        即日起生效。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本公告於網路公布欄及第一、四棟川堂以紙本公告，如有差異以紙本為準。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結果說明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1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劉  靜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穎蕙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0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力于婷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10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杞謹佑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鍾幸蓉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李承育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32"/>
                <w:szCs w:val="32"/>
              </w:rPr>
              <w:t>備選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任期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3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日至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0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0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奕郝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32"/>
                <w:szCs w:val="32"/>
              </w:rPr>
              <w:t>備選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任期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日至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3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鋐森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鍾緯辰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佳穗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子敬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易駿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姚睿辰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備選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任期：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汪雅媛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備選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任期：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30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王駿翔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汭廷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邱宇瑄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潘孟羽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泓嘉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40"/>
                <w:szCs w:val="40"/>
              </w:rPr>
              <w:t>5</w:t>
            </w:r>
          </w:p>
        </w:tc>
      </w:tr>
    </w:tbl>
    <w:p>
      <w:pPr>
        <w:pStyle w:val="Normal"/>
        <w:spacing w:before="280" w:after="2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務處</w:t>
      </w:r>
    </w:p>
    <w:sectPr>
      <w:type w:val="nextPage"/>
      <w:pgSz w:w="16838" w:h="23811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1:00Z</dcterms:created>
  <dc:creator>Customer</dc:creator>
  <dc:description/>
  <cp:keywords/>
  <dc:language>en-US</dc:language>
  <cp:lastModifiedBy>USER</cp:lastModifiedBy>
  <cp:lastPrinted>2023-12-23T15:10:00Z</cp:lastPrinted>
  <dcterms:modified xsi:type="dcterms:W3CDTF">2023-12-23T07:15:00Z</dcterms:modified>
  <cp:revision>3</cp:revision>
  <dc:subject/>
  <dc:title>大灣高中102學年度高中部年級優秀青年投票結果公告</dc:title>
</cp:coreProperties>
</file>