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0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更換社團說明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了維護選社的公平性，更換社團的機會僅有一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最多可填三個志願，</w:t>
      </w:r>
      <w:r>
        <w:rPr>
          <w:rFonts w:ascii="微軟正黑體" w:hAnsi="微軟正黑體" w:cs="微軟正黑體" w:eastAsia="微軟正黑體"/>
          <w:sz w:val="28"/>
          <w:szCs w:val="28"/>
        </w:rPr>
        <w:t>如果選同一個社團的人數超過缺額，將由學務處統一抽出中選的同學，沒被抽中的則需留在原社團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已滿社社團也可以選，但只能賭運氣看該社有無同學申請轉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8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時間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/12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/18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公告轉社申請結果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93980</wp:posOffset>
                </wp:positionV>
                <wp:extent cx="122174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88.95pt;mso-wrap-distance-left:9.05pt;mso-wrap-distance-right:9.05pt;mso-wrap-distance-top:3.6pt;mso-wrap-distance-bottom:3.6pt;margin-top:7.4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QR COD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表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才算完成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手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社請掃我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各社缺額如下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烹飪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籃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羽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吉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流行音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競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攝影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桌遊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滑板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管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辯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調飲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舞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排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野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G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1:00Z</dcterms:created>
  <dc:creator>lovestar</dc:creator>
  <dc:description/>
  <cp:keywords/>
  <dc:language>en-US</dc:language>
  <cp:lastModifiedBy>USER</cp:lastModifiedBy>
  <cp:lastPrinted>2023-09-12T12:25:00Z</cp:lastPrinted>
  <dcterms:modified xsi:type="dcterms:W3CDTF">2023-09-12T04:31:00Z</dcterms:modified>
  <cp:revision>2</cp:revision>
  <dc:subject/>
  <dc:title>中一 更換社團說明及申請表</dc:title>
</cp:coreProperties>
</file>