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大灣高中中三特教畢業生轉銜會議各校與導師會時間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47"/>
        <w:gridCol w:w="4877"/>
        <w:gridCol w:w="2274"/>
      </w:tblGrid>
      <w:tr>
        <w:trPr>
          <w:trHeight w:val="3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導師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就讀學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會時間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謙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王婷瑜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工商，汽修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玟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啟聰，綜職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王月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附工，機械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澤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高工，製圖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王佳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工商，烘焙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捷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附工，電機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余昭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井工商，餐飲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陳秋宜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南高工，化工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李靜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工商，電子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蔡麗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北門農工，綜職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農工，體育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陳劍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，時尚設計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劉慕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高工，製圖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王國彬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高中，綜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王淑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高工，綜職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劉啟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高工，電子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謝玉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德工家，飛機修護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劉慧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，普通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華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陳薇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高工，製圖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高工，資訊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晨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丁郁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，普通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愷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農工，汽修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1:00Z</dcterms:created>
  <dc:creator>hmg</dc:creator>
  <dc:description/>
  <cp:keywords/>
  <dc:language>en-US</dc:language>
  <cp:lastModifiedBy>TN</cp:lastModifiedBy>
  <cp:lastPrinted>2019-07-22T09:59:00Z</cp:lastPrinted>
  <dcterms:modified xsi:type="dcterms:W3CDTF">2019-07-22T01:59:00Z</dcterms:modified>
  <cp:revision>21</cp:revision>
  <dc:subject/>
  <dc:title/>
</cp:coreProperties>
</file>