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高中第三十六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 xml:space="preserve">公尺接力及大隊接力分組表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年級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年級大隊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2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高中第三十六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及大隊接力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大隊接力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7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36"/>
        <w:gridCol w:w="900"/>
        <w:gridCol w:w="856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第三十六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及大隊接力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大隊接力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高中第三十六屆校慶運動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及大隊接力分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男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女生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大隊接力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道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大灣高級中學三十六週年</w:t>
      </w:r>
      <w:r>
        <w:rPr>
          <w:rFonts w:ascii="標楷體" w:hAnsi="標楷體" w:cs="細明體;MingLiU" w:eastAsia="標楷體"/>
          <w:b/>
          <w:sz w:val="36"/>
          <w:szCs w:val="36"/>
        </w:rPr>
        <w:t>校慶運動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競賽事項申訴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7"/>
        <w:gridCol w:w="1394"/>
        <w:gridCol w:w="1394"/>
        <w:gridCol w:w="1394"/>
        <w:gridCol w:w="2246"/>
      </w:tblGrid>
      <w:tr>
        <w:trPr>
          <w:trHeight w:val="9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單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出時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    時    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事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糾紛發生時間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事實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判委員會判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判委員召集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事件發生後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鐘內提出交至體育組，凡未按規定辦理之申訴，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逾時不予採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9:00Z</dcterms:created>
  <dc:creator>Customer</dc:creator>
  <dc:description/>
  <cp:keywords/>
  <dc:language>en-US</dc:language>
  <cp:lastModifiedBy>TN</cp:lastModifiedBy>
  <cp:lastPrinted>2019-10-22T08:26:00Z</cp:lastPrinted>
  <dcterms:modified xsi:type="dcterms:W3CDTF">2019-10-22T06:36:00Z</dcterms:modified>
  <cp:revision>97</cp:revision>
  <dc:subject/>
  <dc:title>大灣高中第二十九屆校慶運動會</dc:title>
</cp:coreProperties>
</file>